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1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април 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96"/>
        <w:gridCol w:w="4500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2634" w:leader="none"/>
              </w:tabs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4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2 април 2024 г. в Люксембург.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2 април 2024 г. в Люксембург.</w:t>
            </w:r>
          </w:p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</w:rPr>
              <w:t>Заместник министър-председателят и министър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24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4-04-12T06:24:00Z</dcterms:modified>
  <cp:revision>2</cp:revision>
  <dc:subject/>
  <dc:title>Р Е П У Б Л И К А   Б Ъ Л Г А Р И Я</dc:title>
</cp:coreProperties>
</file>