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април 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96"/>
        <w:gridCol w:w="4500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670" w:hRule="atLeast"/>
        </w:trPr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2634" w:leader="none"/>
              </w:tabs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5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неформалното заседание на Съвета на Европейския съюз по транспорт, телекомуникации и енергетика, част „Телекомуникации“, което ще се проведе на 12 април 2024 г. в гр. Лувен-ла-Ньов, Кралство Белгия.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то заседание на Съвета на Европейския съюз по транспорт, телекомуникации и енергетика, част „Телекомуникации“, което ще се проведе на 12 април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2024 г. в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гр. Лувен-ла-Ньов, Кралство Белгия.</w:t>
            </w:r>
          </w:p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</w:rPr>
              <w:t>Извънредният и пълномощен посланик на Република България в Брюксел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  <w:t xml:space="preserve">3. </w:t>
            </w:r>
            <w:r>
              <w:rPr>
                <w:rFonts w:cs="HebarU" w:ascii="HebarU" w:hAnsi="HebarU"/>
                <w:kern w:val="2"/>
              </w:rPr>
              <w:t>Упълномощава министъра на електронното управление да подпише Декларацията от Лувен-ла-Ньов за насърчаване на по-безопасна, отговорна и надеждна онлайн сред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25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4-04-12T06:25:00Z</dcterms:modified>
  <cp:revision>2</cp:revision>
  <dc:subject/>
  <dc:title>Р Е П У Б Л И К А   Б Ъ Л Г А Р И Я</dc:title>
</cp:coreProperties>
</file>