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април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6"/>
        <w:gridCol w:w="450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0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34" w:leader="none"/>
              </w:tabs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5 и 16 април 2024 г. в Брюксел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5 и 16 април 2024 г. в Брюксел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>2. Одобрява присъединяването на Република България към Европейската харта за соларната енерг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 xml:space="preserve">3. </w:t>
            </w:r>
            <w:r>
              <w:rPr>
                <w:rFonts w:cs="HebarU" w:ascii="HebarU" w:hAnsi="HebarU"/>
                <w:kern w:val="2"/>
              </w:rPr>
              <w:t>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 и да подпишат Европейската харта за соларната енерг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4-12T06:26:00Z</dcterms:modified>
  <cp:revision>2</cp:revision>
  <dc:subject/>
  <dc:title>Р Е П У Б Л И К А   Б Ъ Л Г А Р И Я</dc:title>
</cp:coreProperties>
</file>