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април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360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на Решение № 129 на Министерския съвет от 2020 г. за определяне на представители на държавата в Надзорния съвет на Националната здравноосигурителна каса, изменено с решения № 422 и 755 на Министерския съвет от 2021 г., решения № 19 и 595 на Министерския съвет от 2022 г. и решения № 229 и 449 на Министерския съвет от 2023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3, ал. 1 и 4 и чл. 14, ал. 2, т. 4 и ал. 3 от Закона за здравното осигуряван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TextBodyIndent"/>
        <w:spacing w:lineRule="auto" w:line="360" w:before="120" w:after="120"/>
        <w:rPr/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Освобождава предсрочно като представители на държавата в Надзорния съвет на Националната здравноосигурителна каса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хаил Александров Околийски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лко Николаев Гетов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еорги Марков Клисурски</w:t>
      </w:r>
    </w:p>
    <w:p>
      <w:pPr>
        <w:pStyle w:val="TextBodyIndent"/>
        <w:spacing w:lineRule="auto" w:line="360" w:before="120" w:after="120"/>
        <w:rPr/>
      </w:pPr>
      <w:r>
        <w:rPr>
          <w:rFonts w:cs="Arial" w:ascii="Arial" w:hAnsi="Arial"/>
          <w:b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Определя за представители на държавата в Надзорния съвет на Националната здравноосигурителна каса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етко Христов Стефановски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ванка Димитрова Динева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тефан Александров Белчев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пределя Петко Стефановски за председател на Надзорния съвет на Националната здравноосигурителна каса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</w:rPr>
        <w:t>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40:00Z</dcterms:created>
  <dc:creator>Бойка Владова</dc:creator>
  <dc:description/>
  <cp:keywords/>
  <dc:language>en-US</dc:language>
  <cp:lastModifiedBy>Галина Смелова</cp:lastModifiedBy>
  <cp:lastPrinted>2024-04-12T12:00:00Z</cp:lastPrinted>
  <dcterms:modified xsi:type="dcterms:W3CDTF">2024-04-12T11:40:00Z</dcterms:modified>
  <cp:revision>2</cp:revision>
  <dc:subject/>
  <dc:title>Р Е П У Б Л И К А   Б Ъ Л Г А Р И Я</dc:title>
</cp:coreProperties>
</file>