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ян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2126"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изпълнението на държавния бюджет на Република България за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Утвърждава показателите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4 г. разходи по области на политики/функционални области и бюджетни програми съгласно приложение № 1.</w:t>
      </w:r>
    </w:p>
    <w:p>
      <w:pPr>
        <w:pStyle w:val="Normal"/>
        <w:spacing w:lineRule="auto" w:line="288" w:before="120" w:after="0"/>
        <w:ind w:firstLine="1134"/>
        <w:jc w:val="both"/>
        <w:rPr/>
      </w:pPr>
      <w:r>
        <w:rPr>
          <w:rFonts w:cs="Arial" w:ascii="Arial" w:hAnsi="Arial"/>
          <w:b/>
          <w:bCs/>
          <w:sz w:val="26"/>
          <w:szCs w:val="26"/>
          <w:lang w:val="bg-BG"/>
        </w:rPr>
        <w:t>Чл. 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емеделието и храните по предложение на първостепенния разпоредител с бюджет на Държавен фонд „Земеделие“ съгласувано с министъра на финансите в 14-дневен срок от обнародването на постановлението в „Държавен вестник“ представя за утвърждаване от Министерския съвет годишни разчети за 2024 г. по сметката за средства от Европейския съюз на Държавен фонд „Земедел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в 14-дневен срок от обнародването на постановлението в „Държавен вестник“ представя за утвърждаване от Министерския съвет годишни разчети за 2024 г. по сметката за средства от Европейския съюз на Националния фонд.</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степенните разпоредители с бюджет в 14-дневен срок от обнародването на постановлението в „Държавен вестник“ утвърждават годишни разчети за 2024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ървостепенните разпоредители с бюджет по ал. 1 при необходимост актуализират годишните разчети за 2024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външните работи в 14-дневен срок от обнародването на постановлението в „Държавен вестник“ разпределя средствата, утвърдени с чл. 10, ал. 4 от Закона за държавния бюджет на Република България за 2024 г., на средства за официална помощ за развитие и на средства за хуманитарна помощ.</w:t>
      </w:r>
    </w:p>
    <w:p>
      <w:pPr>
        <w:pStyle w:val="Normal"/>
        <w:spacing w:lineRule="auto" w:line="288" w:before="120" w:after="0"/>
        <w:ind w:firstLine="1134"/>
        <w:jc w:val="both"/>
        <w:rPr/>
      </w:pPr>
      <w:r>
        <w:rPr>
          <w:rFonts w:cs="Arial" w:ascii="Arial" w:hAnsi="Arial"/>
          <w:b/>
          <w:sz w:val="26"/>
          <w:szCs w:val="26"/>
          <w:lang w:val="bg-BG"/>
        </w:rPr>
        <w:t>Чл. 5.</w:t>
      </w:r>
      <w:r>
        <w:rPr>
          <w:rFonts w:cs="Arial" w:ascii="Arial" w:hAnsi="Arial"/>
          <w:sz w:val="26"/>
          <w:szCs w:val="26"/>
          <w:lang w:val="bg-BG"/>
        </w:rPr>
        <w:t xml:space="preserve"> Утвърждава предназначението на трансферите по чл. 16, ал. 4 от Закона за държавния бюджет на Република България за 2024 г. от бюджета на Министерството на образованието и науката за Българската академия на науките и за държавните висши училища съгласно приложение № 2.</w:t>
      </w:r>
    </w:p>
    <w:p>
      <w:pPr>
        <w:pStyle w:val="Normal"/>
        <w:spacing w:lineRule="auto" w:line="288" w:before="120" w:after="0"/>
        <w:ind w:firstLine="1134"/>
        <w:jc w:val="both"/>
        <w:rPr/>
      </w:pPr>
      <w:r>
        <w:rPr>
          <w:rFonts w:cs="Arial" w:ascii="Arial" w:hAnsi="Arial"/>
          <w:b/>
          <w:bCs/>
          <w:sz w:val="26"/>
          <w:szCs w:val="26"/>
          <w:lang w:val="bg-BG"/>
        </w:rPr>
        <w:t>Чл. 6</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 предложения за извършване на промени по реда на чл. 105 от Закона за държавния бюджет на Република България за 2024 г. и чл. 109 и 110 от Закона за публичните финанси първостепенните разпоредители с бюджет, които прилагат програмен формат на бюджет, задължително включват в доклада на вносителя към проекта на акт на Министерския съвет или съответно в мотивите към предложенията до министъра на финансите информация за ефекта от предлаганите промени върху целевите стойности на показателите за изпълнение, в т.ч. на ключовите индикатор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представяната в Министерството на финансите информация за извършените промени по реда на чл. 112, ал. 2 и 3 от Закона за публичните финанси първостепенните разпоредители с бюджет, които прилагат програмен формат на бюджет, задължително включват и информация за ефекта от промените върху целевите стойности на показателите за изпълнение, в т.ч. на ключовите индикатор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омени по реда на чл. 110 от Закона за публичните финанси се извършват на ниво показатели, утвърдени в приложение № 3, както и по показателите по отделните бюджетни програми, в т.ч. по ведомствени и администрирани разходи, по бюджетите, утвърдени в приложение № 1.</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Информация за извършените промени по реда на чл. 105 от Закона за държавния бюджет на Република България за 2024 г. и чл. 109, 112-115 и 117 от Закона за публичните финанси се представя в Министерството на финансите от съответния първостепенен разпоредител с бюджет на ниво показатели, утвърдени в приложение № 3, а за тези, които прилагат програмен формат на бюджет – и по показателите по отделните бюджетни програми по бюджетите, утвърдени в приложение </w:t>
        <w:br/>
        <w:t>№ 1.</w:t>
      </w:r>
    </w:p>
    <w:p>
      <w:pPr>
        <w:pStyle w:val="Normal"/>
        <w:spacing w:lineRule="auto" w:line="288" w:before="120" w:after="0"/>
        <w:ind w:firstLine="1134"/>
        <w:jc w:val="both"/>
        <w:rPr/>
      </w:pPr>
      <w:r>
        <w:rPr>
          <w:rFonts w:cs="Arial" w:ascii="Arial" w:hAnsi="Arial"/>
          <w:b/>
          <w:sz w:val="26"/>
          <w:szCs w:val="26"/>
          <w:lang w:val="bg-BG"/>
        </w:rPr>
        <w:t>Чл. 7.</w:t>
      </w:r>
      <w:r>
        <w:rPr>
          <w:rFonts w:cs="Arial" w:ascii="Arial" w:hAnsi="Arial"/>
          <w:sz w:val="26"/>
          <w:szCs w:val="26"/>
          <w:lang w:val="bg-BG"/>
        </w:rPr>
        <w:t xml:space="preserve"> Определя базов норматив за издръжка на обучението на един учащ се в държавните висши училища в размер на 719 лв.</w:t>
      </w:r>
    </w:p>
    <w:p>
      <w:pPr>
        <w:pStyle w:val="Normal"/>
        <w:spacing w:lineRule="auto" w:line="288" w:before="120" w:after="0"/>
        <w:ind w:firstLine="1134"/>
        <w:jc w:val="both"/>
        <w:rPr/>
      </w:pPr>
      <w:r>
        <w:rPr>
          <w:rFonts w:cs="Arial" w:ascii="Arial" w:hAnsi="Arial"/>
          <w:b/>
          <w:sz w:val="26"/>
          <w:szCs w:val="26"/>
          <w:lang w:val="bg-BG"/>
        </w:rPr>
        <w:t>Чл. 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пределя средствата от държавния бюджет за студентски столове и студентски общежития,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един храноден в студентските столове – до 8,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един леглоден в студентските общежития – до 2,3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от бюджета на Министерството на образованието и науката като субсидия за „Студентски столове и общежития“ ЕАД – София, и от бюджетите на държавните висши училищ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извънредни обстоятелства, при които присъственият учебен процес във висшите училища е временно преустановен, за периода на преустановяването му за издръжката на студентските столове може да се използва до 50 на сто от норматива по ал. 1, т. 1, изчислен върху средномесечния брой хранодни, реализиран за предходните 12 месеца, съгласно данните, предоставени от висшите училища и „Студентски столове и общежития“ ЕАД, в програмния продукт по чл. 30а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бр. 62 от 2013 г., бр. 68 от 2016 г., </w:t>
        <w:br/>
        <w:t>бр. 19 от 2021 г. и бр. 24 от 2022 г.).</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Министърът на образованието и науката предоставя средствата по ал. 1 при спазване правото на Европейския съюз и българското законодателство в областта на държавните помощ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Чл. 9</w:t>
      </w:r>
      <w:r>
        <w:rPr>
          <w:rFonts w:cs="Arial" w:ascii="Arial" w:hAnsi="Arial"/>
          <w:b/>
          <w:sz w:val="26"/>
          <w:szCs w:val="26"/>
          <w:lang w:val="bg-BG"/>
        </w:rPr>
        <w:t>.</w:t>
      </w:r>
      <w:r>
        <w:rPr>
          <w:rFonts w:cs="Arial" w:ascii="Arial" w:hAnsi="Arial"/>
          <w:sz w:val="26"/>
          <w:szCs w:val="26"/>
          <w:lang w:val="bg-BG"/>
        </w:rPr>
        <w:t xml:space="preserve"> Неусвоените към 31 декември 2024 г. средства за субсидии и други текущи трансфери за нефинансови предприятия по чл. 25, ал. 1, раздел ІІ, т. 1.2.1.1 и 1.2.1.2 от Закона за държавния бюджет на Република България за 2024 г. се възстановяват до 31 януари 2025 г. по сметката, от която са получени.</w:t>
      </w:r>
    </w:p>
    <w:p>
      <w:pPr>
        <w:pStyle w:val="Normal"/>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При определяне на окончателния размер на необходимите средства за покриване на нетните разходи от извършване на възложени от държавата икономически дейности и услуги, за които се предоставят субсидии и/или компенсации, се отчитат и всички други публични средства, предоставени за тези дейности и услуги, включително от държавния бюджет и от Европейските фондове при споделено управление.</w:t>
      </w:r>
    </w:p>
    <w:p>
      <w:pPr>
        <w:pStyle w:val="M"/>
        <w:spacing w:lineRule="auto" w:line="288" w:before="120" w:after="0"/>
        <w:ind w:firstLine="1134"/>
        <w:jc w:val="both"/>
        <w:rPr/>
      </w:pPr>
      <w:r>
        <w:rPr>
          <w:rFonts w:cs="Arial" w:ascii="Arial" w:hAnsi="Arial"/>
          <w:b/>
          <w:bCs/>
          <w:sz w:val="26"/>
          <w:szCs w:val="26"/>
        </w:rPr>
        <w:t>Чл. 11</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Утвърденият общ лимит на разход в размер до 17 686,0 хил. лв. по държавните инвестиционни заеми и държавните инвестиционни заеми с краен бенефициент – търговско дружество, се разпределя по бюджетите на първостепенните разпоредители с бюджет, както следв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Министерството на регионалното развитие и благоустройството – общо разходи – 13 487,9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Министерството на транспорта и съобщенията – общо разходи – 3 371,3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Министерството на труда и социалната политика – общо разходи – 360,7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4. Министерството на финансите – общо разходи – 188,4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5. Министерството на околната среда и водите – общо разходи – 137,6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6. Министерството на икономиката и индустрията – общо разходи – 105,2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7. Министерството на земеделието и храните – общо разходи – 34,9 хил.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ървостепенните разпоредители с бюджет по ал. 1 извършват съответните промени по бюджетите си за 2024 г., в т.ч. по области на политики и бюджетни програми, на базата на отчетените приходи, разходи и операции в частта на финансирането и уведомяват министъра на финансите. В случаите, когато за плащания по обслужването на заемите и за други разходи по държавните инвестиционни заеми не са утвърдени съответните администрирани разходни параграфи по бюджетните програми в приложение № 1, се създават администрирани разходни параграфи, в които първостепенните разпоредители с бюджет по ал. 1 посочват съответните суми на отчетените разходи по държавните инвестиционни заеми.</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Със сумите на начислените разходи по проектите, финансирани с държавните инвестиционни заеми, се променят и размерите на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Web"/>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В случаите, когато има неизразходвани средства от получени траншове по държавни инвестиционни заеми от предходни години, които са наличности в края на 2023 г., първостепенните разпоредители с бюджет по ал. 1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Web"/>
        <w:spacing w:lineRule="auto" w:line="288" w:before="120" w:after="0"/>
        <w:ind w:firstLine="1134"/>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Министърът на финансите може да извършва компенсирани промени в разпределението на разходите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Web"/>
        <w:spacing w:lineRule="auto" w:line="288" w:before="120" w:after="0"/>
        <w:ind w:firstLine="1134"/>
        <w:jc w:val="both"/>
        <w:rPr/>
      </w:pPr>
      <w:r>
        <w:rPr>
          <w:rFonts w:cs="Arial" w:ascii="Arial" w:hAnsi="Arial"/>
          <w:b/>
          <w:sz w:val="26"/>
          <w:szCs w:val="26"/>
        </w:rPr>
        <w:t>(6)</w:t>
      </w:r>
      <w:r>
        <w:rPr>
          <w:rFonts w:cs="Arial" w:ascii="Arial" w:hAnsi="Arial"/>
          <w:sz w:val="26"/>
          <w:szCs w:val="26"/>
        </w:rPr>
        <w:t xml:space="preserve"> Министърът на финансите извършва произтичащите от ал. 1 промени по централния бюджет за 2024 г.</w:t>
      </w:r>
    </w:p>
    <w:p>
      <w:pPr>
        <w:pStyle w:val="Normal"/>
        <w:spacing w:lineRule="auto" w:line="288" w:before="120" w:after="0"/>
        <w:ind w:firstLine="1134"/>
        <w:jc w:val="both"/>
        <w:rPr/>
      </w:pPr>
      <w:r>
        <w:rPr>
          <w:rFonts w:cs="Arial" w:ascii="Arial" w:hAnsi="Arial"/>
          <w:b/>
          <w:bCs/>
          <w:sz w:val="26"/>
          <w:szCs w:val="26"/>
          <w:lang w:val="bg-BG"/>
        </w:rPr>
        <w:t>Чл. 1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до 240 806 хил. лв., в т.ч.:</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за пътувания с железопътния транспорт – до 13 000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за пътувания с вътрешноградския транспорт и междуселищния автомобилен транспорт – до 141 400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за транспорт на деца и ученици по чл. 283, ал. 2 от Закона за предучилищното и училищното образование – до 69 300 хил. лв.;</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4. за превоз на служители, ползващи право на безплатно пътуване при изпълнение на служебните си задължения в изпълнение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Закона за защита на лица, застрашени във връзка с наказателно производство, Закона за противодействие на корупцията и Закона за отнемане на незаконно придобитото имущество – до 17 106 хил. лв.</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редствата по ал. 1, т. 2-4 се предоставят по бюджетите на общините като трансфер за други целеви разходи.</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Министърът на финансите извършва произтичащите от ал. 2 промени по централния бюджет, включително на бюджетните взаимоотношения на общините с централния бюджет за 2024 г.</w:t>
      </w:r>
    </w:p>
    <w:p>
      <w:pPr>
        <w:pStyle w:val="NormalWeb"/>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Министърът на транспорта и съобщенията в срок до един месец от обнародването на постановлението в „Държавен вестник“ разпределя по общини утвърдените средства по ал. 1, т. 2 по групи правоимащи. </w:t>
      </w:r>
    </w:p>
    <w:p>
      <w:pPr>
        <w:pStyle w:val="NormalWeb"/>
        <w:spacing w:lineRule="auto" w:line="288" w:before="120" w:after="0"/>
        <w:ind w:firstLine="1134"/>
        <w:jc w:val="both"/>
        <w:rPr/>
      </w:pPr>
      <w:r>
        <w:rPr>
          <w:rFonts w:cs="Arial" w:ascii="Arial" w:hAnsi="Arial"/>
          <w:b/>
          <w:sz w:val="26"/>
          <w:szCs w:val="26"/>
        </w:rPr>
        <w:t>(5)</w:t>
      </w:r>
      <w:r>
        <w:rPr>
          <w:rFonts w:cs="Arial" w:ascii="Arial" w:hAnsi="Arial"/>
          <w:sz w:val="26"/>
          <w:szCs w:val="26"/>
        </w:rPr>
        <w:t xml:space="preserve"> Министърът на образованието и науката в срок до един месец от обнародването на постановлението в „Държавен вестник“ разпределя по общини утвърдените средства по ал. 1, т. 3. </w:t>
      </w:r>
    </w:p>
    <w:p>
      <w:pPr>
        <w:pStyle w:val="NormalWeb"/>
        <w:spacing w:lineRule="auto" w:line="288" w:before="120" w:after="0"/>
        <w:ind w:firstLine="1134"/>
        <w:jc w:val="both"/>
        <w:rPr/>
      </w:pPr>
      <w:r>
        <w:rPr>
          <w:rFonts w:cs="Arial" w:ascii="Arial" w:hAnsi="Arial"/>
          <w:b/>
          <w:sz w:val="26"/>
          <w:szCs w:val="26"/>
        </w:rPr>
        <w:t>(6)</w:t>
      </w:r>
      <w:r>
        <w:rPr>
          <w:rFonts w:cs="Arial" w:ascii="Arial" w:hAnsi="Arial"/>
          <w:sz w:val="26"/>
          <w:szCs w:val="26"/>
        </w:rPr>
        <w:t xml:space="preserve"> 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 </w:t>
      </w:r>
    </w:p>
    <w:p>
      <w:pPr>
        <w:pStyle w:val="NormalWeb"/>
        <w:spacing w:lineRule="auto" w:line="288" w:before="120" w:after="0"/>
        <w:ind w:firstLine="1134"/>
        <w:jc w:val="both"/>
        <w:rPr/>
      </w:pPr>
      <w:r>
        <w:rPr>
          <w:rFonts w:cs="Arial" w:ascii="Arial" w:hAnsi="Arial"/>
          <w:b/>
          <w:sz w:val="26"/>
          <w:szCs w:val="26"/>
        </w:rPr>
        <w:t>(7)</w:t>
      </w:r>
      <w:r>
        <w:rPr>
          <w:rFonts w:cs="Arial" w:ascii="Arial" w:hAnsi="Arial"/>
          <w:sz w:val="26"/>
          <w:szCs w:val="26"/>
        </w:rPr>
        <w:t xml:space="preserve"> Разпределенията на средствата по общини по ал. 4-6 се представят в Министерството на финансите в срок до един месец от обнародването на постановлението в „Държавен вестник“ по образец, определен с писмо на министъра на финансите.</w:t>
      </w:r>
    </w:p>
    <w:p>
      <w:pPr>
        <w:pStyle w:val="NormalWeb"/>
        <w:spacing w:lineRule="auto" w:line="288" w:before="120" w:after="0"/>
        <w:ind w:firstLine="1134"/>
        <w:jc w:val="both"/>
        <w:rPr/>
      </w:pPr>
      <w:r>
        <w:rPr>
          <w:rFonts w:cs="Arial" w:ascii="Arial" w:hAnsi="Arial"/>
          <w:b/>
          <w:sz w:val="26"/>
          <w:szCs w:val="26"/>
        </w:rPr>
        <w:t>(8)</w:t>
      </w:r>
      <w:r>
        <w:rPr>
          <w:rFonts w:cs="Arial" w:ascii="Arial" w:hAnsi="Arial"/>
          <w:sz w:val="26"/>
          <w:szCs w:val="26"/>
        </w:rPr>
        <w:t xml:space="preserve"> Средствата по ал. 1, т. 2-4 се разпределят при условията и по реда, предвидени в наредбата по § 4, ал. 3 от Заключителните разпоредби на Закона за автомобилните превози.</w:t>
      </w:r>
    </w:p>
    <w:p>
      <w:pPr>
        <w:pStyle w:val="NormalWeb"/>
        <w:spacing w:lineRule="auto" w:line="288" w:before="120" w:after="0"/>
        <w:ind w:firstLine="1134"/>
        <w:jc w:val="both"/>
        <w:rPr/>
      </w:pPr>
      <w:r>
        <w:rPr>
          <w:rFonts w:cs="Arial" w:ascii="Arial" w:hAnsi="Arial"/>
          <w:b/>
          <w:sz w:val="26"/>
          <w:szCs w:val="26"/>
        </w:rPr>
        <w:t>(9)</w:t>
      </w:r>
      <w:r>
        <w:rPr>
          <w:rFonts w:cs="Arial" w:ascii="Arial" w:hAnsi="Arial"/>
          <w:sz w:val="26"/>
          <w:szCs w:val="26"/>
        </w:rPr>
        <w:t xml:space="preserve"> При недостиг на средства по ал. 1, т. 1 или 2 и при наличие на свободни средства по отчет към 30 септември 2024 г. министърът на транспорта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ал. 3 от Заключителните разпоредби на Закона за автомобилните превози.</w:t>
      </w:r>
    </w:p>
    <w:p>
      <w:pPr>
        <w:pStyle w:val="Normal"/>
        <w:spacing w:lineRule="auto" w:line="288"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Министърът на културата в срок до един месец от обнародването на постановлението в „Държавен вестник“ представя на министъра на финансите разпределението на средствата по чл. 1, ал. 5, </w:t>
        <w:br/>
        <w:t>т. 5.1.1 от Закона за държавния бюджет на Република България за 2024 г. по съответните дейности.</w:t>
      </w:r>
    </w:p>
    <w:p>
      <w:pPr>
        <w:pStyle w:val="Normal"/>
        <w:spacing w:lineRule="auto" w:line="288" w:before="120" w:after="0"/>
        <w:ind w:firstLine="1134"/>
        <w:jc w:val="both"/>
        <w:rPr/>
      </w:pPr>
      <w:r>
        <w:rPr>
          <w:rFonts w:cs="Arial" w:ascii="Arial" w:hAnsi="Arial"/>
          <w:b/>
          <w:sz w:val="26"/>
          <w:szCs w:val="26"/>
          <w:lang w:val="bg-BG"/>
        </w:rPr>
        <w:t xml:space="preserve">Чл. 14. </w:t>
      </w:r>
      <w:r>
        <w:rPr>
          <w:rFonts w:cs="Arial" w:ascii="Arial" w:hAnsi="Arial"/>
          <w:sz w:val="26"/>
          <w:szCs w:val="26"/>
          <w:lang w:val="bg-BG"/>
        </w:rPr>
        <w:t xml:space="preserve">Министърът на културата в срок до два месеца от обнародването на постановлението в „Държавен вестник“ изготвя и представя на министъра на финансите условията, реда и критериите за предоставяне на средствата по чл. 1, ал. 5, т. 5.1.2 от Закона за държавния бюджет на Република България за 2024 г. </w:t>
      </w:r>
    </w:p>
    <w:p>
      <w:pPr>
        <w:pStyle w:val="Normal"/>
        <w:spacing w:lineRule="auto" w:line="288" w:before="120" w:after="0"/>
        <w:ind w:firstLine="1134"/>
        <w:jc w:val="both"/>
        <w:rPr/>
      </w:pPr>
      <w:r>
        <w:rPr>
          <w:rFonts w:cs="Arial" w:ascii="Arial" w:hAnsi="Arial"/>
          <w:b/>
          <w:sz w:val="26"/>
          <w:szCs w:val="26"/>
          <w:lang w:val="bg-BG"/>
        </w:rPr>
        <w:t>Чл. 15.</w:t>
      </w:r>
      <w:r>
        <w:rPr>
          <w:rFonts w:cs="Arial" w:ascii="Arial" w:hAnsi="Arial"/>
          <w:sz w:val="26"/>
          <w:szCs w:val="26"/>
          <w:lang w:val="bg-BG"/>
        </w:rPr>
        <w:t xml:space="preserve"> Средствата по чл. 1, ал. 5, т. 8.1.2 от Закона за държавния бюджет на Република България за 2024 г. в размер на 39 000,0 хил. лв. се предоставят на държавните висши училища като субсидия за издръжка на обучението над формираната по чл. 91, ал. 1, т. 1 от Закона за висшето образование по предложение на министъра на образованието и науката след съгласуване със Съвета на ректорите и национално представителните синдикати.</w:t>
      </w:r>
    </w:p>
    <w:p>
      <w:pPr>
        <w:pStyle w:val="Normal"/>
        <w:spacing w:lineRule="auto" w:line="288" w:before="120" w:after="0"/>
        <w:ind w:firstLine="1134"/>
        <w:jc w:val="both"/>
        <w:rPr/>
      </w:pPr>
      <w:r>
        <w:rPr>
          <w:rFonts w:cs="Arial" w:ascii="Arial" w:hAnsi="Arial"/>
          <w:b/>
          <w:sz w:val="26"/>
          <w:szCs w:val="26"/>
          <w:lang w:val="bg-BG"/>
        </w:rPr>
        <w:t>Чл. 1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образованието и науката и министърът на младежта и спорта в срок до два месеца от обнародването на постановлението в „Държавен вестник“ да предложат на Министерския съвет да одобри допълнителни трансфери по бюджетите на общините за 2024 г. за сметка на предвидените разходи по чл. 1, ал. 5, т. 12.1 от Закона за държавния бюджет на Република България за 2024 г. за осигуряване дейността на младежките центрове, създадени по програми, финансирани от Финансовия механизъм на Европейското икономическо пространств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еусвоените към 31 декември 2024 г. средства от трансфери по ал. 1 се възстановяват от общините до 20 януари 2025 г.</w:t>
      </w:r>
    </w:p>
    <w:p>
      <w:pPr>
        <w:pStyle w:val="Normal"/>
        <w:spacing w:lineRule="auto" w:line="288" w:before="120" w:after="0"/>
        <w:ind w:firstLine="1134"/>
        <w:jc w:val="both"/>
        <w:rPr/>
      </w:pPr>
      <w:r>
        <w:rPr>
          <w:rFonts w:cs="Arial" w:ascii="Arial" w:hAnsi="Arial"/>
          <w:b/>
          <w:bCs/>
          <w:sz w:val="26"/>
          <w:szCs w:val="26"/>
          <w:lang w:val="bg-BG"/>
        </w:rPr>
        <w:t>Чл. 17</w:t>
      </w:r>
      <w:r>
        <w:rPr>
          <w:rFonts w:cs="Arial" w:ascii="Arial" w:hAnsi="Arial"/>
          <w:b/>
          <w:sz w:val="26"/>
          <w:szCs w:val="26"/>
          <w:lang w:val="bg-BG"/>
        </w:rPr>
        <w:t>. (1)</w:t>
      </w:r>
      <w:r>
        <w:rPr>
          <w:rFonts w:cs="Arial" w:ascii="Arial" w:hAnsi="Arial"/>
          <w:sz w:val="26"/>
          <w:szCs w:val="26"/>
          <w:lang w:val="bg-BG"/>
        </w:rPr>
        <w:t xml:space="preserve"> Министърът на транспорта и съобщенията в 14-дневен срок от обнародването на постановлението в „Държавен вестник“ разпределя по общини средствата по чл. 52, ал. 1, т. 2 от Закона за държавния бюджет на Република България за 2024 г. по образец, определен от министъра на финансите.</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редствата по ал. 1 се разпределят при условията и по реда, определени в наредбата по § 4, ал. 3 от Заключителните разпоредби на Закона за автомобилните превози.</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Средствата по чл. 52, ал. 1, т. 1 и 2 от Закона за държавния бюджет на Република България за 2024 г. се предоставят по бюджетите на общините като трансфер за други целеви разходи.</w:t>
      </w:r>
    </w:p>
    <w:p>
      <w:pPr>
        <w:pStyle w:val="NormalWeb"/>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Министърът на финансите извършва произтичащите от ал. 3 промени по централния бюджет, включително на бюджетните взаимоотношения на общините с централния бюджет за 2024 г.</w:t>
      </w:r>
    </w:p>
    <w:p>
      <w:pPr>
        <w:pStyle w:val="Normal"/>
        <w:spacing w:lineRule="auto" w:line="288" w:before="120" w:after="0"/>
        <w:ind w:firstLine="1134"/>
        <w:jc w:val="both"/>
        <w:rPr/>
      </w:pPr>
      <w:r>
        <w:rPr>
          <w:rFonts w:cs="Arial" w:ascii="Arial" w:hAnsi="Arial"/>
          <w:b/>
          <w:bCs/>
          <w:sz w:val="26"/>
          <w:szCs w:val="26"/>
          <w:lang w:val="bg-BG"/>
        </w:rPr>
        <w:t>Чл. 18</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1 587,8 хил.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24 г. в планински и малки селища с население до 500 жители (без курортите), разпределени съгласно приложение № 4.</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Финансирането на дейностите по ал. 1 се извършва на два етап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авансово – в размер 50 на сто от одобрения размер съгласно приложение № 4, в срок до един месец от обнародването на постановлението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кончателно – в срок до 18 декември 2024 г., на базата на действително извършените разходи.</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Информацията, необходима за целите на ал. 2, т. 2, се представя в Министерството на финансите съгласно указания на министъра на финансит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върху предоставянето и разходването на средствата по предназначение при спазване на Закона за обществените поръчк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опълнителните трансфери по ал. 1 се осигуряват за сметка на предвидените разходи по централния бюджет за 2024 г. и се предоставят по бюджетите на общините като трансфер за други целеви разходи.</w:t>
      </w:r>
    </w:p>
    <w:p>
      <w:pPr>
        <w:pStyle w:val="NormalWeb"/>
        <w:spacing w:lineRule="auto" w:line="288" w:before="120" w:after="0"/>
        <w:ind w:firstLine="1134"/>
        <w:jc w:val="both"/>
        <w:rPr/>
      </w:pPr>
      <w:r>
        <w:rPr>
          <w:rFonts w:cs="Arial" w:ascii="Arial" w:hAnsi="Arial"/>
          <w:b/>
          <w:sz w:val="26"/>
          <w:szCs w:val="26"/>
        </w:rPr>
        <w:t>(6)</w:t>
      </w:r>
      <w:r>
        <w:rPr>
          <w:rFonts w:cs="Arial" w:ascii="Arial" w:hAnsi="Arial"/>
          <w:sz w:val="26"/>
          <w:szCs w:val="26"/>
        </w:rPr>
        <w:t xml:space="preserve"> Министърът на финансите извършва произтичащите от ал. 1 промени по централния бюджет, включително на бюджетните взаимоотношения на общините с централния бюджет за 2024 г.</w:t>
      </w:r>
    </w:p>
    <w:p>
      <w:pPr>
        <w:pStyle w:val="Normal"/>
        <w:spacing w:lineRule="auto" w:line="288" w:before="120" w:after="0"/>
        <w:ind w:firstLine="1134"/>
        <w:jc w:val="both"/>
        <w:rPr/>
      </w:pPr>
      <w:r>
        <w:rPr>
          <w:rFonts w:cs="Arial" w:ascii="Arial" w:hAnsi="Arial"/>
          <w:b/>
          <w:bCs/>
          <w:sz w:val="26"/>
          <w:szCs w:val="26"/>
          <w:lang w:val="bg-BG"/>
        </w:rPr>
        <w:t>Чл. 19</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заявените от общините, но неразкрити специализирани институции, социални услуги в общността и асистентска подкрепа, предоставените през съответното тримесечие средства се възстановяват в централния бюджет до 15 юли 2024 г. за първото шестмесечие, а за второто шестмесечие – до 6 декември 2024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рок до 30 юли и до 18 декември 2024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 за съответното шестмесечи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ъзстановените в централния бюджет средства по реда на </w:t>
        <w:br/>
        <w:t>ал. 2 могат да се използват за финансиране през 2024 г. на социални услуги по приключили проекти на оперативни програми.</w:t>
      </w:r>
    </w:p>
    <w:p>
      <w:pPr>
        <w:pStyle w:val="Normal"/>
        <w:spacing w:lineRule="auto" w:line="288" w:before="120" w:after="0"/>
        <w:ind w:firstLine="1134"/>
        <w:jc w:val="both"/>
        <w:rPr/>
      </w:pPr>
      <w:r>
        <w:rPr>
          <w:rFonts w:cs="Arial" w:ascii="Arial" w:hAnsi="Arial"/>
          <w:b/>
          <w:bCs/>
          <w:sz w:val="26"/>
          <w:szCs w:val="26"/>
          <w:lang w:val="bg-BG"/>
        </w:rPr>
        <w:t>Чл. 20</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24,0 хил. лв. за изплащане на действително извършени разходи за месечни помощи за джобни разходи на ученици, настанени по реда на Закона за закрила на детето в социални услуги за резидентна грижа, които не са делегирани от държавата дейност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ите трансфери по ал. 1 се осигуряват за сметка на предвидените разходи по централния бюджет за 2024 г. и се предоставят по бюджетите на общините като обща субсидия за делегираните от държавата дейност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4 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4)</w:t>
      </w:r>
      <w:r>
        <w:rPr>
          <w:rFonts w:cs="Arial" w:ascii="Arial" w:hAnsi="Arial"/>
          <w:sz w:val="26"/>
          <w:szCs w:val="26"/>
          <w:lang w:val="bg-BG" w:eastAsia="bg-BG"/>
        </w:rPr>
        <w:t xml:space="preserve"> Допълнителните трансфери по ал. 1 се предоставят на общините в срок до 30 юли 2024 г. за първото шестмесечие, а за второто шестмесечие - не по-късно от 18 декември 2024 г.</w:t>
      </w:r>
    </w:p>
    <w:p>
      <w:pPr>
        <w:pStyle w:val="Normal"/>
        <w:spacing w:lineRule="auto" w:line="288" w:before="120" w:after="0"/>
        <w:ind w:firstLine="1134"/>
        <w:jc w:val="both"/>
        <w:rPr/>
      </w:pPr>
      <w:r>
        <w:rPr>
          <w:rFonts w:cs="Arial" w:ascii="Arial" w:hAnsi="Arial"/>
          <w:b/>
          <w:bCs/>
          <w:sz w:val="26"/>
          <w:szCs w:val="26"/>
          <w:lang w:val="bg-BG"/>
        </w:rPr>
        <w:t>Чл. 21</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10 000 хил. лв. за финансиране на социални услуги по приключили проекти на оперативни програм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ите трансфери по ал. 1 се осигуряват за сметка на предвидените разходи по централния бюджет за 2024 г. и се предоставят по бюджетите на общините като обща субсидия за делегираните от държавата дейност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труда и социалната политика предлага на министъра на финансите в срок не по-късно от 1 октомври 2024 г. да извърши промени на основните бюджетни взаимоотношения на общините с централния бюджет за 2024 г. в рамките на средствата по ал. 1.</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4 г.</w:t>
      </w:r>
    </w:p>
    <w:p>
      <w:pPr>
        <w:pStyle w:val="Normal"/>
        <w:spacing w:lineRule="auto" w:line="288" w:before="120" w:after="0"/>
        <w:ind w:firstLine="1134"/>
        <w:jc w:val="both"/>
        <w:rPr/>
      </w:pPr>
      <w:r>
        <w:rPr>
          <w:rFonts w:cs="Arial" w:ascii="Arial" w:hAnsi="Arial"/>
          <w:b/>
          <w:bCs/>
          <w:sz w:val="26"/>
          <w:szCs w:val="26"/>
          <w:lang w:val="bg-BG"/>
        </w:rPr>
        <w:t>Чл. 2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735 хил. лв. по бюджетите на общините за изплащане на действително извършени пътни разходи на правоимащи болн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ите трансфери по ал. 1 се осигуряват за сметка на предвидените разходи по централния бюджет за 2024 г. и се предоставят по бюджетите на общините като трансфери за други целеви разход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4 г.</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Допълнителните трансфери по ал. 1 се предоставят на общините в срок до 30 юли 2024 г. за първото шестмесечие, а за второто шестмесечие – не по-късно от 18 декември 2024 г.</w:t>
      </w:r>
    </w:p>
    <w:p>
      <w:pPr>
        <w:pStyle w:val="Normal"/>
        <w:spacing w:lineRule="auto" w:line="288" w:before="120" w:after="0"/>
        <w:ind w:firstLine="1134"/>
        <w:jc w:val="both"/>
        <w:rPr/>
      </w:pPr>
      <w:r>
        <w:rPr>
          <w:rFonts w:cs="Arial" w:ascii="Arial" w:hAnsi="Arial"/>
          <w:b/>
          <w:sz w:val="26"/>
          <w:szCs w:val="26"/>
          <w:lang w:val="bg-BG" w:eastAsia="bg-BG"/>
        </w:rPr>
        <w:t>(5)</w:t>
      </w:r>
      <w:r>
        <w:rPr>
          <w:rFonts w:cs="Arial" w:ascii="Arial" w:hAnsi="Arial"/>
          <w:sz w:val="26"/>
          <w:szCs w:val="26"/>
          <w:lang w:val="bg-BG" w:eastAsia="bg-BG"/>
        </w:rPr>
        <w:t xml:space="preserve"> Списъкът на заболяванията и състоянията, за които се предоставят средствата по ал. 1, се определя от министъра на здравеопазването в срок до 15 март 2024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lineRule="auto" w:line="288" w:before="120" w:after="0"/>
        <w:ind w:firstLine="1134"/>
        <w:jc w:val="both"/>
        <w:rPr/>
      </w:pPr>
      <w:r>
        <w:rPr>
          <w:rFonts w:cs="Arial" w:ascii="Arial" w:hAnsi="Arial"/>
          <w:b/>
          <w:sz w:val="26"/>
          <w:szCs w:val="26"/>
          <w:lang w:val="bg-BG"/>
        </w:rPr>
        <w:t>Чл. 2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300 хил. лв. по бюджетите на общините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бр. 96 от 2016 г., бр. 62 от 2018 г., бр. 84 от 2019 г., бр. 59 от 2021 г. и бр. 47 и 50 от 2022 г.).</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Допълнителните трансфери по ал. 1 се осигуряват за сметка на предвидените разходи по централния бюджет за 2024 г. и се предоставят по бюджетите на общините като трансфери за други целеви разходи.</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4 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Допълнителните трансфери по ал. 1 се предоставят на общините в срок до </w:t>
      </w:r>
      <w:r>
        <w:rPr>
          <w:rFonts w:cs="Arial" w:ascii="Arial" w:hAnsi="Arial"/>
          <w:sz w:val="26"/>
          <w:szCs w:val="26"/>
          <w:lang w:val="bg-BG" w:eastAsia="bg-BG"/>
        </w:rPr>
        <w:t>30 юли 2024 г. за първото шестмесечие, а за второто шестмесечие - не по-късно от 18 декември 2024 г.</w:t>
      </w:r>
    </w:p>
    <w:p>
      <w:pPr>
        <w:pStyle w:val="Normal"/>
        <w:spacing w:lineRule="auto" w:line="288" w:before="120" w:after="0"/>
        <w:ind w:firstLine="1134"/>
        <w:jc w:val="both"/>
        <w:rPr/>
      </w:pPr>
      <w:r>
        <w:rPr>
          <w:rFonts w:cs="Arial" w:ascii="Arial" w:hAnsi="Arial"/>
          <w:b/>
          <w:bCs/>
          <w:sz w:val="26"/>
          <w:szCs w:val="26"/>
          <w:lang w:val="bg-BG"/>
        </w:rPr>
        <w:t>Чл. 24</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1 335 хил. лв. по бюджетите на общините за финансиране на подготовката, осигуряването и дейността на доброволните формирова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ите трансфери по ал. 1 се осигуряват за сметка на предвидените разходи по централния бюджет за 2024 г. и се предоставят по бюджетите на общините като обща субсидия за делегираните от държавата дейности на основание 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и доп., бр. 7 от 2011 г., бр. 16 от 2013 г., бр. 60 от 2014 г., </w:t>
        <w:br/>
        <w:t>бр. 93 от 2017 г. и бр. 29 от 2019 г.).</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4 г.</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Допълнителните трансфери по ал. 1 се предоставят на общините в срок до </w:t>
      </w:r>
      <w:r>
        <w:rPr>
          <w:rFonts w:cs="Arial" w:ascii="Arial" w:hAnsi="Arial"/>
          <w:sz w:val="26"/>
          <w:szCs w:val="26"/>
          <w:lang w:val="bg-BG" w:eastAsia="bg-BG"/>
        </w:rPr>
        <w:t>30 юли 2024 г. за първото шестмесечие, а за второто шестмесечие - не по-късно от 18 декември 2024 г.</w:t>
      </w:r>
    </w:p>
    <w:p>
      <w:pPr>
        <w:pStyle w:val="Normal"/>
        <w:spacing w:lineRule="auto" w:line="288" w:before="120" w:after="0"/>
        <w:ind w:firstLine="1134"/>
        <w:jc w:val="both"/>
        <w:rPr/>
      </w:pPr>
      <w:r>
        <w:rPr>
          <w:rFonts w:cs="Arial" w:ascii="Arial" w:hAnsi="Arial"/>
          <w:b/>
          <w:sz w:val="26"/>
          <w:szCs w:val="26"/>
          <w:lang w:val="bg-BG"/>
        </w:rPr>
        <w:t>Чл. 2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18 128,9 хил. лв. по бюджетите на общините за възнаграждения и осигурителни вноски на кметски наместници в общинската администрация. Разпределението на средствата по общини да се извърши въз основа на информация за броя на кметските наместници, определени от общинските съвет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метовете на общините изпращат информацията по ал. 1 за броя на кметските наместници в срок до 23 февруари 2024 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пълнителните трансфери по ал. 1 се осигуряват за сметка на предвидените разходи по централния бюджет за 2024 г. за изпълнение на политики по чл. 1, ал. 5, т. 8.2 от Закона за държавния бюджет на Република България за 2024 г. и се предоставят по бюджетите на общините като обща субсидия за делегираните от държавата дейнос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4 г.</w:t>
      </w:r>
    </w:p>
    <w:p>
      <w:pPr>
        <w:pStyle w:val="Normal"/>
        <w:spacing w:lineRule="auto" w:line="288" w:before="120" w:after="0"/>
        <w:ind w:firstLine="1134"/>
        <w:jc w:val="both"/>
        <w:rPr/>
      </w:pPr>
      <w:r>
        <w:rPr>
          <w:rFonts w:cs="Arial" w:ascii="Arial" w:hAnsi="Arial"/>
          <w:b/>
          <w:bCs/>
          <w:sz w:val="26"/>
          <w:szCs w:val="26"/>
          <w:lang w:val="bg-BG"/>
        </w:rPr>
        <w:t>Чл. 26</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w:t>
        <w:br/>
        <w:t>5 500 хил. лв. по бюджетите на общините за изплащане от държавата на присъдена издръжка по чл. 152, ал. 1 от Семейния кодекс и по 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Допълнителните трансфери по ал. 1 се осигуряват за сметка на предвидените разходи по централния бюджет за 2024 г. и се предоставят по бюджетите на общините като трансфери за други целеви разходи в срок до 30 юли 2024 г. за първото шестмесечие, а за второто шестмесечие - не по-късно от 18 декември 2024 г.</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4 г.</w:t>
      </w:r>
    </w:p>
    <w:p>
      <w:pPr>
        <w:pStyle w:val="NormalWeb"/>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Средствата, възстановени по реда на чл. 14, ал. 2 от наредбата по ал. 1, се отчитат в намаление на разходите на общината.</w:t>
      </w:r>
    </w:p>
    <w:p>
      <w:pPr>
        <w:pStyle w:val="NormalWeb"/>
        <w:spacing w:lineRule="auto" w:line="288" w:before="120" w:after="0"/>
        <w:ind w:firstLine="1134"/>
        <w:jc w:val="both"/>
        <w:rPr/>
      </w:pPr>
      <w:r>
        <w:rPr>
          <w:rFonts w:cs="Arial" w:ascii="Arial" w:hAnsi="Arial"/>
          <w:b/>
          <w:sz w:val="26"/>
          <w:szCs w:val="26"/>
        </w:rPr>
        <w:t>(5)</w:t>
      </w:r>
      <w:r>
        <w:rPr>
          <w:rFonts w:cs="Arial" w:ascii="Arial" w:hAnsi="Arial"/>
          <w:sz w:val="26"/>
          <w:szCs w:val="26"/>
        </w:rPr>
        <w:t xml:space="preserve"> Министерството на финансите прихваща средствата по ал. 4 от подлежащия на предоставяне трансфер за действително извършени разходи за изплащане на присъдена издръжка, като наличните към </w:t>
        <w:br/>
        <w:t>31 декември 2023 г. средства по бюджетите на общините, възстановени по реда на чл. 14, ал. 2 от наредбата по ал. 1, остават като преходен остатък и се използват през 2024 г. за същата цел.</w:t>
      </w:r>
    </w:p>
    <w:p>
      <w:pPr>
        <w:pStyle w:val="Normal"/>
        <w:spacing w:lineRule="auto" w:line="288" w:before="120" w:after="0"/>
        <w:ind w:firstLine="1134"/>
        <w:jc w:val="both"/>
        <w:rPr/>
      </w:pPr>
      <w:r>
        <w:rPr>
          <w:rFonts w:cs="Arial" w:ascii="Arial" w:hAnsi="Arial"/>
          <w:b/>
          <w:sz w:val="26"/>
          <w:szCs w:val="26"/>
          <w:lang w:val="bg-BG"/>
        </w:rPr>
        <w:t>Чл. 2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в размер до 3 916,8 хил. лв. по бюджетите на общините за извършени от общините разходи за възнаграждения и дължимите осигурителни вноски на външните членове на одитните комитети към общин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ите трансфери по ал. 1 се осигуряват за сметка на предвидените разходи по централния бюджет за 2024 г. и се предоставят по бюджетите на общините като трансфери за други целеви разходи в срок до 30 юли 2024 г. за първото шестмесечие, а за второто шестмесечие – не по-късно от 18 декември 2024 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4 г.</w:t>
      </w:r>
    </w:p>
    <w:p>
      <w:pPr>
        <w:pStyle w:val="Normal"/>
        <w:spacing w:lineRule="auto" w:line="288" w:before="120" w:after="0"/>
        <w:ind w:firstLine="1134"/>
        <w:jc w:val="both"/>
        <w:rPr/>
      </w:pPr>
      <w:r>
        <w:rPr>
          <w:rFonts w:cs="Arial" w:ascii="Arial" w:hAnsi="Arial"/>
          <w:b/>
          <w:sz w:val="26"/>
          <w:szCs w:val="26"/>
          <w:lang w:val="bg-BG"/>
        </w:rPr>
        <w:t>Чл. 2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ен трансфер за други целеви разходи по бюджета на община Костинброд за 2024 г. в размер на </w:t>
      </w:r>
      <w:r>
        <w:rPr>
          <w:rFonts w:cs="Arial" w:ascii="Arial" w:hAnsi="Arial"/>
          <w:sz w:val="26"/>
          <w:szCs w:val="26"/>
        </w:rPr>
        <w:br/>
      </w:r>
      <w:r>
        <w:rPr>
          <w:rFonts w:cs="Arial" w:ascii="Arial" w:hAnsi="Arial"/>
          <w:sz w:val="26"/>
          <w:szCs w:val="26"/>
          <w:lang w:val="bg-BG"/>
        </w:rPr>
        <w:t>500 хил. лв. за осигуряване на дейността на Възстановителен център за деца с онкохематологични заболявания, с. Опицвет, община Костинброд.</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ият трансфер по ал. 1 се осигурява за сметка на предвидените разходи по централния бюджет за 2024 г. за изпълнение на политики по чл. 1, ал. 5, т. 11.1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финансите да извърши произтичащите от ал. 1 промени по централния бюджет за 2024 г., включително на бюджетното взаимоотношение на община Костинброд с централния бюджет за 2024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29.</w:t>
      </w:r>
      <w:r>
        <w:rPr>
          <w:rFonts w:cs="Arial" w:ascii="Arial" w:hAnsi="Arial"/>
          <w:sz w:val="26"/>
          <w:szCs w:val="26"/>
          <w:lang w:val="bg-BG"/>
        </w:rPr>
        <w:t xml:space="preserve"> Средствата за внедряване на Интегрирана финансово-информационна система в първостепенните разпоредители с бюджет по чл. 97, ал. 2 от Закона за държавния бюджет на Република България за 2024 г. се осигуряват чрез извършване на компенсирани промени по реда на чл. 110 от Закона за публичните финанси между бюджета на съответния първостепенен разпоредител с бюджет и бюджета на Министерството на финансите чрез сключване на споразумителни протоколи с ръководителя на всеки от тях.</w:t>
      </w:r>
    </w:p>
    <w:p>
      <w:pPr>
        <w:pStyle w:val="Normal"/>
        <w:spacing w:lineRule="auto" w:line="288" w:before="120" w:after="0"/>
        <w:ind w:firstLine="1134"/>
        <w:jc w:val="both"/>
        <w:rPr/>
      </w:pPr>
      <w:r>
        <w:rPr>
          <w:rFonts w:cs="Arial" w:ascii="Arial" w:hAnsi="Arial"/>
          <w:b/>
          <w:bCs/>
          <w:sz w:val="26"/>
          <w:szCs w:val="26"/>
          <w:lang w:val="bg-BG"/>
        </w:rPr>
        <w:t>Чл. 30</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Министерството на здравеопазването в срок до 31 март </w:t>
      </w:r>
      <w:r>
        <w:rPr>
          <w:rFonts w:cs="Arial" w:ascii="Arial" w:hAnsi="Arial"/>
          <w:sz w:val="26"/>
          <w:szCs w:val="26"/>
        </w:rPr>
        <w:br/>
      </w:r>
      <w:r>
        <w:rPr>
          <w:rFonts w:cs="Arial" w:ascii="Arial" w:hAnsi="Arial"/>
          <w:sz w:val="26"/>
          <w:szCs w:val="26"/>
          <w:lang w:val="bg-BG" w:eastAsia="bg-BG"/>
        </w:rPr>
        <w:t>2024 г. изготвя информация за разпределението по общини на броя на децата в детските ясли, на децата в детските кухни и на здравните медиатори към 1 януари 2024 г.</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Министърът на здравеопазването въз основа на данните от информацията по ал. 2 предлага на министъра на финансите в срок до </w:t>
      </w:r>
      <w:r>
        <w:rPr>
          <w:rFonts w:cs="Arial" w:ascii="Arial" w:hAnsi="Arial"/>
          <w:sz w:val="26"/>
          <w:szCs w:val="26"/>
        </w:rPr>
        <w:br/>
      </w:r>
      <w:r>
        <w:rPr>
          <w:rFonts w:cs="Arial" w:ascii="Arial" w:hAnsi="Arial"/>
          <w:sz w:val="26"/>
          <w:szCs w:val="26"/>
          <w:lang w:val="bg-BG" w:eastAsia="bg-BG"/>
        </w:rPr>
        <w:t>15 април 2024 г. да извърши компенсирани промени на основните бюджетни взаимоотношения на общините с централния бюджет за 2024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на основните бюджетни взаимоотношения на общините с централния бюджет за 2024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23 – 2024 година, които се финансират по стандарт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M"/>
        <w:spacing w:lineRule="auto" w:line="288" w:before="120" w:after="0"/>
        <w:ind w:firstLine="1134"/>
        <w:jc w:val="both"/>
        <w:rPr/>
      </w:pPr>
      <w:r>
        <w:rPr>
          <w:rFonts w:cs="Arial" w:ascii="Arial" w:hAnsi="Arial"/>
          <w:b/>
          <w:bCs/>
          <w:sz w:val="26"/>
          <w:szCs w:val="26"/>
        </w:rPr>
        <w:t>Чл. 31</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Остатъчните салда от конвертируемите валутни наличности към 31 декември 2023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24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и индустрията за 2024 г.</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24 г.</w:t>
      </w:r>
    </w:p>
    <w:p>
      <w:pPr>
        <w:pStyle w:val="Normal"/>
        <w:spacing w:lineRule="auto" w:line="288" w:before="120" w:after="0"/>
        <w:ind w:firstLine="1134"/>
        <w:jc w:val="both"/>
        <w:rPr/>
      </w:pPr>
      <w:r>
        <w:rPr>
          <w:rFonts w:cs="Arial" w:ascii="Arial" w:hAnsi="Arial"/>
          <w:b/>
          <w:bCs/>
          <w:sz w:val="26"/>
          <w:szCs w:val="26"/>
          <w:lang w:val="bg-BG"/>
        </w:rPr>
        <w:t>Чл. 3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4 г. се разходват при спазване на правото на Европейския съюз и българското законодателство в областта на държавните помощ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пределя лимит в размер 30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но не по-късно от 20 декември 2024 г.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Web"/>
        <w:spacing w:lineRule="auto" w:line="288" w:before="120" w:after="0"/>
        <w:ind w:firstLine="1134"/>
        <w:jc w:val="both"/>
        <w:rPr/>
      </w:pPr>
      <w:r>
        <w:rPr>
          <w:rFonts w:cs="Arial" w:ascii="Arial" w:hAnsi="Arial"/>
          <w:b/>
          <w:sz w:val="26"/>
          <w:szCs w:val="26"/>
        </w:rPr>
        <w:t>(6)</w:t>
      </w:r>
      <w:r>
        <w:rPr>
          <w:rFonts w:cs="Arial" w:ascii="Arial" w:hAnsi="Arial"/>
          <w:sz w:val="26"/>
          <w:szCs w:val="26"/>
        </w:rPr>
        <w:t xml:space="preserve"> Възстановените средства по ал. 3 и 5 могат да се преразпределят по реда на ал. 1.</w:t>
      </w:r>
    </w:p>
    <w:p>
      <w:pPr>
        <w:pStyle w:val="NormalWeb"/>
        <w:spacing w:lineRule="auto" w:line="288" w:before="120" w:after="0"/>
        <w:ind w:firstLine="1134"/>
        <w:jc w:val="both"/>
        <w:rPr/>
      </w:pPr>
      <w:r>
        <w:rPr>
          <w:rFonts w:cs="Arial" w:ascii="Arial" w:hAnsi="Arial"/>
          <w:b/>
          <w:sz w:val="26"/>
          <w:szCs w:val="26"/>
        </w:rPr>
        <w:t>(7)</w:t>
      </w:r>
      <w:r>
        <w:rPr>
          <w:rFonts w:cs="Arial" w:ascii="Arial" w:hAnsi="Arial"/>
          <w:sz w:val="26"/>
          <w:szCs w:val="26"/>
        </w:rPr>
        <w:t xml:space="preserve"> Алинеи 1, 3 и 6 се прилагат и за разпоредителите с бюджет, които прилагат системата на делегираните бюджети.</w:t>
      </w:r>
    </w:p>
    <w:p>
      <w:pPr>
        <w:pStyle w:val="Normal"/>
        <w:spacing w:lineRule="auto" w:line="288" w:before="120" w:after="0"/>
        <w:ind w:firstLine="1134"/>
        <w:jc w:val="both"/>
        <w:rPr/>
      </w:pPr>
      <w:r>
        <w:rPr>
          <w:rFonts w:cs="Arial" w:ascii="Arial" w:hAnsi="Arial"/>
          <w:b/>
          <w:sz w:val="26"/>
          <w:szCs w:val="26"/>
          <w:lang w:val="bg-BG"/>
        </w:rPr>
        <w:t>Чл. 33.</w:t>
      </w:r>
      <w:r>
        <w:rPr>
          <w:rFonts w:cs="Arial" w:ascii="Arial" w:hAnsi="Arial"/>
          <w:sz w:val="26"/>
          <w:szCs w:val="26"/>
          <w:lang w:val="bg-BG"/>
        </w:rPr>
        <w:t xml:space="preserve"> 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lineRule="auto" w:line="288" w:before="120" w:after="0"/>
        <w:ind w:firstLine="1134"/>
        <w:jc w:val="both"/>
        <w:rPr/>
      </w:pPr>
      <w:r>
        <w:rPr>
          <w:rFonts w:cs="Arial" w:ascii="Arial" w:hAnsi="Arial"/>
          <w:b/>
          <w:sz w:val="26"/>
          <w:szCs w:val="26"/>
          <w:lang w:val="bg-BG"/>
        </w:rPr>
        <w:t>Чл. 34.</w:t>
      </w:r>
      <w:r>
        <w:rPr>
          <w:rFonts w:cs="Arial" w:ascii="Arial" w:hAnsi="Arial"/>
          <w:sz w:val="26"/>
          <w:szCs w:val="26"/>
          <w:lang w:val="bg-BG"/>
        </w:rPr>
        <w:t xml:space="preserve"> От средствата, предвидени за краткосрочни командировки в чужбина за </w:t>
      </w:r>
      <w:r>
        <w:rPr>
          <w:rFonts w:cs="Arial" w:ascii="Arial" w:hAnsi="Arial"/>
          <w:sz w:val="26"/>
          <w:szCs w:val="26"/>
          <w:lang w:val="bg-BG" w:eastAsia="bg-BG"/>
        </w:rPr>
        <w:t>2024 г</w:t>
      </w:r>
      <w:r>
        <w:rPr>
          <w:rFonts w:cs="Arial" w:ascii="Arial" w:hAnsi="Arial"/>
          <w:sz w:val="26"/>
          <w:szCs w:val="26"/>
          <w:lang w:val="bg-BG"/>
        </w:rPr>
        <w:t xml:space="preserve">.,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w:t>
      </w:r>
      <w:r>
        <w:rPr>
          <w:rFonts w:cs="Arial" w:ascii="Arial" w:hAnsi="Arial"/>
          <w:sz w:val="26"/>
          <w:szCs w:val="26"/>
        </w:rPr>
        <w:br/>
      </w:r>
      <w:r>
        <w:rPr>
          <w:rFonts w:cs="Arial" w:ascii="Arial" w:hAnsi="Arial"/>
          <w:sz w:val="26"/>
          <w:szCs w:val="26"/>
          <w:lang w:val="bg-BG"/>
        </w:rPr>
        <w:t xml:space="preserve">бр. 80 и 86 от 2004 г., бр. 36 и 96 от 2005 г., бр. 2 от 2006 г., бр. 23 и 98 от 2007 г., бр. 64 от 2008 г., бр. 10 от 2009 г., бр. 73 от 2010 г., бр. 19 от </w:t>
      </w:r>
      <w:r>
        <w:rPr>
          <w:rFonts w:cs="Arial" w:ascii="Arial" w:hAnsi="Arial"/>
          <w:sz w:val="26"/>
          <w:szCs w:val="26"/>
        </w:rPr>
        <w:br/>
      </w:r>
      <w:r>
        <w:rPr>
          <w:rFonts w:cs="Arial" w:ascii="Arial" w:hAnsi="Arial"/>
          <w:sz w:val="26"/>
          <w:szCs w:val="26"/>
          <w:lang w:val="bg-BG"/>
        </w:rPr>
        <w:t>2011 г., бр. 61 от 2012 г., бр. 51 и 57 от 2015 г., бр. 27 от 2016 г., бр. 2 от 2017 г., бр. 18 от 2020 г., бр. 11 и 97 от 2021 г., бр. 36, 60, 70 и 82 от 2022 г. и бр. 27, 63 и 70 от 2023 г.).</w:t>
      </w:r>
    </w:p>
    <w:p>
      <w:pPr>
        <w:pStyle w:val="Normal"/>
        <w:spacing w:lineRule="auto" w:line="288" w:before="120" w:after="0"/>
        <w:ind w:firstLine="1134"/>
        <w:jc w:val="both"/>
        <w:rPr/>
      </w:pPr>
      <w:r>
        <w:rPr>
          <w:rFonts w:cs="Arial" w:ascii="Arial" w:hAnsi="Arial"/>
          <w:b/>
          <w:sz w:val="26"/>
          <w:szCs w:val="26"/>
          <w:lang w:val="bg-BG"/>
        </w:rPr>
        <w:t>Чл. 3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M"/>
        <w:spacing w:lineRule="auto" w:line="288" w:before="120" w:after="0"/>
        <w:ind w:firstLine="1134"/>
        <w:jc w:val="both"/>
        <w:rPr/>
      </w:pPr>
      <w:r>
        <w:rPr>
          <w:rFonts w:cs="Arial" w:ascii="Arial" w:hAnsi="Arial"/>
          <w:b/>
          <w:bCs/>
          <w:sz w:val="26"/>
          <w:szCs w:val="26"/>
        </w:rPr>
        <w:t>Чл. 36</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Първостепенните разпоредители с бюджет по приложение №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Първостепенните разпоредители с бюджет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M"/>
        <w:spacing w:lineRule="auto" w:line="288" w:before="120" w:after="0"/>
        <w:ind w:firstLine="1134"/>
        <w:jc w:val="both"/>
        <w:rPr/>
      </w:pPr>
      <w:r>
        <w:rPr>
          <w:rFonts w:cs="Arial" w:ascii="Arial" w:hAnsi="Arial"/>
          <w:b/>
          <w:bCs/>
          <w:sz w:val="26"/>
          <w:szCs w:val="26"/>
        </w:rPr>
        <w:t>Чл. 37</w:t>
      </w:r>
      <w:r>
        <w:rPr>
          <w:rFonts w:cs="Arial" w:ascii="Arial" w:hAnsi="Arial"/>
          <w:b/>
          <w:sz w:val="26"/>
          <w:szCs w:val="26"/>
        </w:rPr>
        <w:t>.</w:t>
      </w:r>
      <w:r>
        <w:rPr>
          <w:rFonts w:cs="Arial" w:ascii="Arial" w:hAnsi="Arial"/>
          <w:sz w:val="26"/>
          <w:szCs w:val="26"/>
        </w:rPr>
        <w:t xml:space="preserve"> Разходите за представителни цели на бюджетните организации се определят, както следв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 общините – от съответния общински съвет, при спазване на ограниченията по чл. 98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bCs/>
          <w:sz w:val="26"/>
          <w:szCs w:val="26"/>
        </w:rPr>
        <w:t>Чл. 38</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Бюджетните организации могат да извършват разходи в полза на работниците и служителите за пътуване, както следв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в границите на населеното място, когато това произтича от характера на трудовата им дейност;</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M"/>
        <w:spacing w:lineRule="auto" w:line="288" w:before="120" w:after="0"/>
        <w:ind w:firstLine="1134"/>
        <w:jc w:val="both"/>
        <w:rPr/>
      </w:pPr>
      <w:r>
        <w:rPr>
          <w:rFonts w:cs="Arial" w:ascii="Arial" w:hAnsi="Arial"/>
          <w:b/>
          <w:bCs/>
          <w:sz w:val="26"/>
          <w:szCs w:val="26"/>
        </w:rPr>
        <w:t>Чл. 39</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а за сметка на средствата за издръжка и/или персонал.</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със Закона за Държавна агенция „Разузнаване“, а се разходват през годината на базата на начислените средства за основни заплати.</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Web"/>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Начинът на използване на средствата по ал. 2 се определя с решение на общото събрание на работниците и служителите.</w:t>
      </w:r>
    </w:p>
    <w:p>
      <w:pPr>
        <w:pStyle w:val="NormalWeb"/>
        <w:spacing w:lineRule="auto" w:line="288" w:before="120" w:after="0"/>
        <w:ind w:firstLine="1134"/>
        <w:jc w:val="both"/>
        <w:rPr/>
      </w:pPr>
      <w:r>
        <w:rPr>
          <w:rFonts w:cs="Arial" w:ascii="Arial" w:hAnsi="Arial"/>
          <w:b/>
          <w:sz w:val="26"/>
          <w:szCs w:val="26"/>
        </w:rPr>
        <w:t>(5)</w:t>
      </w:r>
      <w:r>
        <w:rPr>
          <w:rFonts w:cs="Arial" w:ascii="Arial" w:hAnsi="Arial"/>
          <w:sz w:val="26"/>
          <w:szCs w:val="26"/>
        </w:rPr>
        <w:t xml:space="preserve">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със Закона за Държавна агенция „Разузнаване“, се определя със заповед на съответния министър/ръководител.</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Чл. 40</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финансите въз основа на предложения от министъра на образованието и науката, от министъра на здравеопазването, от министъра на културата, от министъра на труда и социалната политика, от министъра на вътрешните работи и от министъра на отбраната извършва компенсирани промени на основните бюджетни взаимоотношения на общините с централния бюджет за 2024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24 г. средств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лучай на промяна на основните бюджетни взаимоотношения на общините с централния бюджет в резултат на преструктуриране на делегираните от държавата дейности и/или от промяна в натуралните показатели по ал. 1 за функция социално осигуряване, подпомагане и грижи и по реда на чл. 30, ал. 4 за функция здравеопазване освободените средства по централния бюджет могат да се ползват за същата цел по реда на ал. 1.</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ложенията по ал. 1 следва да бъдат направени в срок не по-късно от 1 октомври 2024 г.</w:t>
      </w:r>
    </w:p>
    <w:p>
      <w:pPr>
        <w:pStyle w:val="Normal"/>
        <w:spacing w:lineRule="auto" w:line="288" w:before="120" w:after="0"/>
        <w:ind w:firstLine="1134"/>
        <w:jc w:val="both"/>
        <w:rPr/>
      </w:pPr>
      <w:r>
        <w:rPr>
          <w:rFonts w:cs="Arial" w:ascii="Arial" w:hAnsi="Arial"/>
          <w:b/>
          <w:sz w:val="26"/>
          <w:szCs w:val="26"/>
          <w:lang w:val="bg-BG"/>
        </w:rPr>
        <w:t>Чл. 4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степенните разпоредители с бюджет предоставят на училищата, на детските градини и на центровете за подкрепа на личностното развитие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lineRule="auto" w:line="288" w:before="120" w:after="0"/>
        <w:ind w:firstLine="1134"/>
        <w:jc w:val="both"/>
        <w:rPr/>
      </w:pPr>
      <w:r>
        <w:rPr>
          <w:rFonts w:cs="Arial" w:ascii="Arial" w:hAnsi="Arial"/>
          <w:b/>
          <w:sz w:val="26"/>
          <w:szCs w:val="26"/>
          <w:lang w:val="bg-BG"/>
        </w:rPr>
        <w:t>Чл. 4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w:t>
        <w:br/>
        <w:t>чл. 91, ал. 1 от същия закон, се отразяват по отделен елемент – „Други трансфер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омени между отделните показатели и направленията на средствата за изпълнението на основните дейности, за администрираните дейности и за национално възложените дейности на Българската академия на науките по приложение № 2 се допускат в размер до 10 на сто от определения с чл. 16, ал. 4 от Закона за държавния бюджет на Република България за 2024 г. трансфер за Българската академия на науките за </w:t>
        <w:br/>
        <w:t>2024 г. след съгласуване с министъра на образованието и науката.</w:t>
      </w:r>
    </w:p>
    <w:p>
      <w:pPr>
        <w:pStyle w:val="Normal"/>
        <w:spacing w:lineRule="auto" w:line="288" w:before="120" w:after="0"/>
        <w:ind w:firstLine="1134"/>
        <w:jc w:val="both"/>
        <w:rPr/>
      </w:pPr>
      <w:r>
        <w:rPr>
          <w:rFonts w:cs="Arial" w:ascii="Arial" w:hAnsi="Arial"/>
          <w:b/>
          <w:sz w:val="26"/>
          <w:szCs w:val="26"/>
          <w:lang w:val="bg-BG"/>
        </w:rPr>
        <w:t>Чл. 4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рок от 20 дни от изтичането на срока по чл. 11, ал. 2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приета с Постановление № 76 на Министерския съвет от 2021 г. (обн., ДВ, бр. 20 от 2021 г.; изм. и доп., бр. 79 от 2021 г.), министърът на образованието и науката внася за разглеждане в Министерския съвет проект на акт по чл. 11, ал. 3 от същата наредба.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рок от 20 дни от изтичане на срока по чл. 10, ал. 2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приета с Постановление № 206 на Министерския съвет от 2023 г. (ДВ, бр. 90 от 2023 г.), министърът на здравеопазването внася за разглеждане в Министерския съвет проект на акт по чл. 10, ал. 3 от същата наредба.</w:t>
      </w:r>
    </w:p>
    <w:p>
      <w:pPr>
        <w:pStyle w:val="Normal"/>
        <w:spacing w:lineRule="auto" w:line="288" w:before="120" w:after="0"/>
        <w:ind w:firstLine="1134"/>
        <w:jc w:val="both"/>
        <w:rPr/>
      </w:pPr>
      <w:r>
        <w:rPr>
          <w:rFonts w:cs="Arial" w:ascii="Arial" w:hAnsi="Arial"/>
          <w:b/>
          <w:sz w:val="26"/>
          <w:szCs w:val="26"/>
          <w:lang w:val="bg-BG"/>
        </w:rPr>
        <w:t>Чл. 4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Финансирането на разкритите след 1 януари 2024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24 г. средств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т следващата бюджетна година финансирането на места в детските ясли, детските кухни, специализираните институции за социални услуги и в социалните услуги, предоставяни в общността, може да се осигури по стандартите за съответните делегирани от държавата дейности, при условие че местата са разкрити не по-късно от 31 август 2024 г. Разкритите след 31 август 2024 г. места от следващата бюджетна година се осигуряват от собствени приходи на общините или чрез компенсирани промени в съответните функции по предложение на секторните министри.</w:t>
      </w:r>
    </w:p>
    <w:p>
      <w:pPr>
        <w:pStyle w:val="Normal"/>
        <w:spacing w:lineRule="auto" w:line="288" w:before="120" w:after="0"/>
        <w:ind w:firstLine="1134"/>
        <w:jc w:val="both"/>
        <w:rPr/>
      </w:pPr>
      <w:r>
        <w:rPr>
          <w:rFonts w:cs="Arial" w:ascii="Arial" w:hAnsi="Arial"/>
          <w:b/>
          <w:sz w:val="26"/>
          <w:szCs w:val="26"/>
          <w:lang w:val="bg-BG"/>
        </w:rPr>
        <w:t>Чл. 4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зависимост от вида на организацията на предучилищното образование – целодневна или полудневна, и други обективни различия в разходите за издръжка на институцията кметът на съответната община може да определи диференциран размер на средствата по норматива за издръжка на дете в общинска детска градина или общинско училище, включващ и компенсиране на отпадането на съответните такси по Закона за местните данъци и такси, определени по бюджетните взаимоотношения на общините с централния бюджет за финансиране на делегираните от държавата дейности по Функция „Образова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децата в групи с полудневна организация на предучилищното образование се определят не по-малко от 30 на сто от средствата по норматива за издръжка на дете в общинска детска градина или общинско училище, включващ и компенсиране на отпадането на съответните такси по Закона за местните данъци и такси.</w:t>
      </w:r>
    </w:p>
    <w:p>
      <w:pPr>
        <w:pStyle w:val="Normal"/>
        <w:spacing w:lineRule="auto" w:line="288" w:before="120" w:after="0"/>
        <w:ind w:firstLine="1134"/>
        <w:jc w:val="both"/>
        <w:rPr/>
      </w:pPr>
      <w:r>
        <w:rPr>
          <w:rFonts w:cs="Arial" w:ascii="Arial" w:hAnsi="Arial"/>
          <w:b/>
          <w:sz w:val="26"/>
          <w:szCs w:val="26"/>
          <w:lang w:val="bg-BG"/>
        </w:rPr>
        <w:t>Чл. 4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еусвоените до 25 януари 2024 г. трансфери за други целеви разходи, предоставени по бюджетите на общините за 2023 г. и предходни години по реда на наредбата по § 4, ал. 3 от Заключителните разпоредби на Закона за автомобилните превози, се възстановяват по сметка на централния бюджет в срок до 31 януари 2024 г.</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Неусвоените до 31 декември 2023 г. трансфери за други целеви разходи, предоставени по бюджетите на общините за 2023 г. за аванс за покриване на част от транспортните разходи за доставка на хляб и основни хранителни продукти, се възстановяват по сметка на централния бюджет в срок до един месец от обнародването на постановлението в „Държавен вестник“.</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еусвоените към 31 декември 2023 г. средства по бюджетите на общините от трансфери за други целеви разходи по реда на чл. 55 от Закона за държавния бюджет на Република България за 2023 г. се разходват през 2024 г. за финансиране на неотложни текущи ремонти на общински пътища, на улична мрежа, на сгради – публична общинска собственост, и за извършване на разходи по почистване на речни легла за осигуряване на нормалната им проводимост в урбанизираните територии, съгласно решенията на общинските съвети от 2023 г., а за приключилите ремонти – по решения от 2024 г.</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о решение на общинския съвет до размера на трансформираната целева субсидия по реда на чл. 57 от Закона за държавния бюджет на Република България за 2024 г. за финансиране на неотложни текущи ремонти на общински пътища, на улична мрежа и на сгради – публична общинска собственост, може да се извършват компенсирани промени между разходите за неотложни текущи ремонти на общински пътища, на улична мрежа и на сгради – публична общинска собственост, в рамките на бюджетната година.</w:t>
      </w:r>
    </w:p>
    <w:p>
      <w:pPr>
        <w:pStyle w:val="Normal"/>
        <w:spacing w:lineRule="auto" w:line="288" w:before="120" w:after="0"/>
        <w:ind w:firstLine="1134"/>
        <w:jc w:val="both"/>
        <w:rPr/>
      </w:pPr>
      <w:r>
        <w:rPr>
          <w:rFonts w:cs="Arial" w:ascii="Arial" w:hAnsi="Arial"/>
          <w:b/>
          <w:bCs/>
          <w:sz w:val="26"/>
          <w:szCs w:val="26"/>
          <w:lang w:val="bg-BG"/>
        </w:rPr>
        <w:t>Чл. 47</w:t>
      </w:r>
      <w:r>
        <w:rPr>
          <w:rFonts w:cs="Arial" w:ascii="Arial" w:hAnsi="Arial"/>
          <w:b/>
          <w:sz w:val="26"/>
          <w:szCs w:val="26"/>
          <w:lang w:val="bg-BG"/>
        </w:rPr>
        <w:t>.</w:t>
      </w:r>
      <w:r>
        <w:rPr>
          <w:rFonts w:cs="Arial" w:ascii="Arial" w:hAnsi="Arial"/>
          <w:sz w:val="26"/>
          <w:szCs w:val="26"/>
          <w:lang w:val="bg-BG"/>
        </w:rPr>
        <w:t xml:space="preserve"> Неусвоените към 31 декември 2024 г. средства по бюджетите на общините от трансферите за други целеви разходи за местни дейности по чл. 53, т. 2 във връзка с чл. 56, ал. 8 от Закона за държавния бюджет на Република България за 2024 г. се възстановяват в държавния бюджет до 31 януари 2025 г.</w:t>
      </w:r>
    </w:p>
    <w:p>
      <w:pPr>
        <w:pStyle w:val="Normal"/>
        <w:spacing w:lineRule="auto" w:line="288" w:before="120" w:after="0"/>
        <w:ind w:firstLine="1134"/>
        <w:jc w:val="both"/>
        <w:rPr/>
      </w:pPr>
      <w:r>
        <w:rPr>
          <w:rFonts w:cs="Arial" w:ascii="Arial" w:hAnsi="Arial"/>
          <w:b/>
          <w:bCs/>
          <w:sz w:val="26"/>
          <w:szCs w:val="26"/>
          <w:lang w:val="bg-BG"/>
        </w:rPr>
        <w:t>Чл. 48</w:t>
      </w:r>
      <w:r>
        <w:rPr>
          <w:rFonts w:cs="Arial" w:ascii="Arial" w:hAnsi="Arial"/>
          <w:b/>
          <w:sz w:val="26"/>
          <w:szCs w:val="26"/>
          <w:lang w:val="bg-BG"/>
        </w:rPr>
        <w:t>.</w:t>
      </w:r>
      <w:r>
        <w:rPr>
          <w:rFonts w:cs="Arial" w:ascii="Arial" w:hAnsi="Arial"/>
          <w:sz w:val="26"/>
          <w:szCs w:val="26"/>
          <w:lang w:val="bg-BG"/>
        </w:rPr>
        <w:t xml:space="preserve"> Неусвоените към 31 декември 2023 г. средства по бюджетите на общините от трансфери по чл. 52, ал. 1, т. 1, буква „в“ от Закона за публичните финанси се разходват съгласно одобрените от общинските съвети разчети за финансиране на капиталовите разходи за 2024 г. при спазване на ограниченията по чл. 49.</w:t>
      </w:r>
    </w:p>
    <w:p>
      <w:pPr>
        <w:pStyle w:val="Normal"/>
        <w:spacing w:lineRule="auto" w:line="288" w:before="120" w:after="0"/>
        <w:ind w:firstLine="1134"/>
        <w:jc w:val="both"/>
        <w:rPr/>
      </w:pPr>
      <w:r>
        <w:rPr>
          <w:rFonts w:cs="Arial" w:ascii="Arial" w:hAnsi="Arial"/>
          <w:b/>
          <w:bCs/>
          <w:sz w:val="26"/>
          <w:szCs w:val="26"/>
          <w:lang w:val="bg-BG"/>
        </w:rPr>
        <w:t>Чл. 49</w:t>
      </w:r>
      <w:r>
        <w:rPr>
          <w:rFonts w:cs="Arial" w:ascii="Arial" w:hAnsi="Arial"/>
          <w:b/>
          <w:sz w:val="26"/>
          <w:szCs w:val="26"/>
          <w:lang w:val="bg-BG"/>
        </w:rPr>
        <w:t>.</w:t>
      </w:r>
      <w:r>
        <w:rPr>
          <w:rFonts w:cs="Arial" w:ascii="Arial" w:hAnsi="Arial"/>
          <w:sz w:val="26"/>
          <w:szCs w:val="26"/>
          <w:lang w:val="bg-BG"/>
        </w:rPr>
        <w:t xml:space="preserve"> Със средства от целевата субсидия за капиталови разходи по чл. 53, т. 1 от Закона за държавния бюджет на Република България за 2024 г. не могат да се финансират разходи за общинската администрация за придобиване на леки автомобили, включително за плащания по договори за лизинг от предходни години, за мобилни телефони и стопански инвентар.</w:t>
      </w:r>
    </w:p>
    <w:p>
      <w:pPr>
        <w:pStyle w:val="Normal"/>
        <w:spacing w:lineRule="auto" w:line="288" w:before="120" w:after="0"/>
        <w:ind w:firstLine="1134"/>
        <w:jc w:val="both"/>
        <w:rPr/>
      </w:pPr>
      <w:r>
        <w:rPr>
          <w:rFonts w:cs="Arial" w:ascii="Arial" w:hAnsi="Arial"/>
          <w:b/>
          <w:bCs/>
          <w:sz w:val="26"/>
          <w:szCs w:val="26"/>
          <w:lang w:val="bg-BG"/>
        </w:rPr>
        <w:t>Чл. 50</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Целевата субсидия за капиталови разходи по чл. 53, </w:t>
        <w:br/>
        <w:t>т. 1 от Закона за държавния бюджет на Република България за 2024 г. може да бъде трансформирана в трансфер за други целеви разходи на общината за извършване на неотложни текущи ремонти на общински пътища, на улична мрежа и на сгради – публична общинска собственост, в срокове до 10 април 2024 г. и до 10 юли 2024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ожението на кмета на общината до министъра на финансите може да се направи най-късно до седем работни дни преди определените по ал. 1 сроков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ъм предложението на кмета на общината до министъра на финансите за трансформиране на целевата субсидия за капиталови разходи по ал. 1 в трансфер за други целеви разходи на общината за извършване на неотложни текущи ремонти на общински пътища, на улична мрежа и на сгради – публична общинска собственост, се прилагат следните документи:</w:t>
      </w:r>
    </w:p>
    <w:p>
      <w:pPr>
        <w:pStyle w:val="Normal"/>
        <w:tabs>
          <w:tab w:val="clear" w:pos="720"/>
          <w:tab w:val="left" w:pos="5812"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правка за трансформиране на средства от целева субсидия за капиталови разходи по образец съгласно приложение № 5, в която се съдържат данни за размера на средствата от целевата субсидия за капиталови разходи, за сметка на който след трансформация на средствата ще се финансират разходи за неотложни текущи ремонти на общински пътища, на улична мрежа и на сгради – публична общинска собственост, поименно определени като обекти, с конкретен размер за финансиране, съгласувана със служител от звеното по чл. 5, ал. 6 от Закона за устройство на територията; за всяка сграда се посочват данни за номер и дата на съставянето на акта за публична общинска собственост и годината на построяването й;</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копие от доклада на кмета на общината до общинския съвет, обосноваващ причините, поради които се предлага трансформиране на целевата субсидия за капиталови разходи в целеви трансфер за финансиране разходите на общината за извършване на неотложни текущи ремонти на общински пътища, на улична мрежа и на сгради – публична общинска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пие от влязло в сила решение на общинския съвет за даване на съгласие кметът на общината да направи предложение до министъра на финансите за трансформиране на целевата субсидия, съдържащо задължително данните от справката по т. 1.</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На основание на документите по ал. 3 министърът на финансите може да извърши компенсирана промяна в намаление на средствата от целевата субсидия за капиталови разходи по чл. 53, т. 1 от Закона за държавния бюджет на Република България за 2024 г. и увеличение на средствата от трансфер за други целеви разходи на общинат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тчитането на извършените разходи от трансформираната целева субсидия за капиталови разходи се извършва съгласно указанията и в срокове, определени по реда на чл. 133, ал. 5 от Закона за публичните финанси.</w:t>
      </w:r>
    </w:p>
    <w:p>
      <w:pPr>
        <w:pStyle w:val="Normal"/>
        <w:spacing w:lineRule="auto" w:line="288" w:before="120" w:after="0"/>
        <w:ind w:firstLine="1134"/>
        <w:jc w:val="both"/>
        <w:rPr/>
      </w:pPr>
      <w:r>
        <w:rPr>
          <w:rFonts w:cs="Arial" w:ascii="Arial" w:hAnsi="Arial"/>
          <w:b/>
          <w:bCs/>
          <w:sz w:val="26"/>
          <w:szCs w:val="26"/>
          <w:lang w:val="bg-BG"/>
        </w:rPr>
        <w:t>Чл. 51</w:t>
      </w:r>
      <w:r>
        <w:rPr>
          <w:rFonts w:cs="Arial" w:ascii="Arial" w:hAnsi="Arial"/>
          <w:b/>
          <w:sz w:val="26"/>
          <w:szCs w:val="26"/>
          <w:lang w:val="bg-BG"/>
        </w:rPr>
        <w:t>.</w:t>
      </w:r>
      <w:r>
        <w:rPr>
          <w:rFonts w:cs="Arial" w:ascii="Arial" w:hAnsi="Arial"/>
          <w:sz w:val="26"/>
          <w:szCs w:val="26"/>
          <w:lang w:val="bg-BG"/>
        </w:rPr>
        <w:t xml:space="preserve"> Трансферът за зимно поддържане и снегопочистване на общинските пътища по чл. 53, т. 1 от Закона за държавния бюджет на Република България за 2024 г. се предоставя за подпомагане на общините за дейностите за зимно поддържане на общинските пътища, регламентирани с Наредба № РД-02-20-19 от 2012 г. за поддържане и текущ ремонт на пътищата, издадена от министъра на регионалното развитие и благоустройството (обн., ДВ, бр. 91 от 2012 г.; попр., бр. 95 от 2012 г.).</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Чл. 52. (1)</w:t>
      </w:r>
      <w:r>
        <w:rPr>
          <w:rFonts w:cs="Arial" w:ascii="Arial" w:hAnsi="Arial"/>
          <w:bCs/>
          <w:sz w:val="26"/>
          <w:szCs w:val="26"/>
          <w:lang w:val="bg-BG"/>
        </w:rPr>
        <w:t xml:space="preserve"> Постъпилите по бюджетите на общините средства, изплатени от първостепенни разпоредители с бюджет по държавния бюджет по изпълнителни листове, издадени по съдебни дела за неверифицирани капиталови разходи по програми на Европейския съюз, които вече са приключили, се разходват за финансиране на капиталови разходи, погашения по общински дълг и други разходи по решение на общинския съве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добрените с решението на общинския съвет капиталови разходи по ал. 1 не могат да са по-малко от размера на извършените от общините разходи от целева субсидия за капиталови разходи, с която са разплатени неверифицираните капиталови разходи, включително за погашения по общински дълг.</w:t>
      </w:r>
    </w:p>
    <w:p>
      <w:pPr>
        <w:pStyle w:val="Normal"/>
        <w:spacing w:lineRule="auto" w:line="288" w:before="120" w:after="0"/>
        <w:ind w:firstLine="1134"/>
        <w:jc w:val="both"/>
        <w:rPr/>
      </w:pPr>
      <w:r>
        <w:rPr>
          <w:rFonts w:cs="Arial" w:ascii="Arial" w:hAnsi="Arial"/>
          <w:b/>
          <w:sz w:val="26"/>
          <w:szCs w:val="26"/>
          <w:lang w:val="bg-BG"/>
        </w:rPr>
        <w:t>Чл. 5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щините представят на Агенцията за социално подпомагане в края на всеки месец информация за таксите за социални услуги, събрани и внесени по реда на чл. 50 и 52 от Закона за социалните услуг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нформацията по ал. 1 включва и отчетни данни на начислена основа.</w:t>
      </w:r>
    </w:p>
    <w:p>
      <w:pPr>
        <w:pStyle w:val="Normal"/>
        <w:spacing w:lineRule="auto" w:line="288" w:before="120" w:after="0"/>
        <w:ind w:firstLine="1134"/>
        <w:jc w:val="both"/>
        <w:rPr/>
      </w:pPr>
      <w:r>
        <w:rPr>
          <w:rFonts w:cs="Arial" w:ascii="Arial" w:hAnsi="Arial"/>
          <w:b/>
          <w:sz w:val="26"/>
          <w:szCs w:val="26"/>
          <w:lang w:val="bg-BG"/>
        </w:rPr>
        <w:t>Чл. 5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lineRule="auto" w:line="288" w:before="120" w:after="0"/>
        <w:ind w:firstLine="1134"/>
        <w:jc w:val="both"/>
        <w:rPr/>
      </w:pPr>
      <w:r>
        <w:rPr>
          <w:rFonts w:cs="Arial" w:ascii="Arial" w:hAnsi="Arial"/>
          <w:b/>
          <w:bCs/>
          <w:sz w:val="26"/>
          <w:szCs w:val="26"/>
          <w:lang w:val="bg-BG"/>
        </w:rPr>
        <w:t>Чл. 55</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Чл. 56.</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eastAsia="bg-BG"/>
        </w:rPr>
        <w:t xml:space="preserve"> Разпоредбата на ал. 1 не се прилага за Народното събрание и за съдебната вла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Чл. 57.</w:t>
      </w:r>
      <w:r>
        <w:rPr>
          <w:rFonts w:cs="Arial" w:ascii="Arial" w:hAnsi="Arial"/>
          <w:sz w:val="26"/>
          <w:szCs w:val="26"/>
          <w:lang w:val="bg-BG" w:eastAsia="bg-BG"/>
        </w:rPr>
        <w:t xml:space="preserve"> Доколкото изрично не е предвидено друго с акт на Министерския съвет, разпоредбата на чл. 156 от Закона за публичните финанси продължава да се прилага и за средствата, постъпленията и/или плащанията на правоприемниците на преобразуваните лица, за които към датата на преобразуване е била приложена тази разпоредба.</w:t>
      </w:r>
    </w:p>
    <w:p>
      <w:pPr>
        <w:pStyle w:val="M"/>
        <w:spacing w:lineRule="auto" w:line="288" w:before="120" w:after="0"/>
        <w:ind w:firstLine="1134"/>
        <w:jc w:val="both"/>
        <w:rPr/>
      </w:pPr>
      <w:r>
        <w:rPr>
          <w:rFonts w:cs="Arial" w:ascii="Arial" w:hAnsi="Arial"/>
          <w:b/>
          <w:bCs/>
          <w:sz w:val="26"/>
          <w:szCs w:val="26"/>
        </w:rPr>
        <w:t>Чл. 58</w:t>
      </w:r>
      <w:r>
        <w:rPr>
          <w:rFonts w:cs="Arial" w:ascii="Arial" w:hAnsi="Arial"/>
          <w:b/>
          <w:sz w:val="26"/>
          <w:szCs w:val="26"/>
        </w:rPr>
        <w:t>.</w:t>
      </w:r>
      <w:r>
        <w:rPr>
          <w:rFonts w:cs="Arial" w:ascii="Arial" w:hAnsi="Arial"/>
          <w:sz w:val="26"/>
          <w:szCs w:val="26"/>
        </w:rPr>
        <w:t xml:space="preserve"> Когато постъпленията на Държавна агенция „Държавен резерв и военновременни запаси“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lineRule="auto" w:line="288" w:before="120" w:after="0"/>
        <w:ind w:firstLine="1134"/>
        <w:jc w:val="both"/>
        <w:rPr/>
      </w:pPr>
      <w:r>
        <w:rPr>
          <w:rFonts w:cs="Arial" w:ascii="Arial" w:hAnsi="Arial"/>
          <w:b/>
          <w:bCs/>
          <w:sz w:val="26"/>
          <w:szCs w:val="26"/>
          <w:lang w:val="bg-BG"/>
        </w:rPr>
        <w:t>Чл. 59</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носките за държавата по отчислената печалба, съответно по разпределените дивиденти,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Държавните предприятия и търговските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ържавните предприятия и търговските дружества с държавно участие в капитала изпращат на органа, упражняващ правата на държавата в съответното предприятие/дружество, заверено копие от документа за направените вноски за държавата по отчислената печалба, съответно по разпределените дивиденти, в срок до края на месеца, в който е извършено плащането.</w:t>
      </w:r>
    </w:p>
    <w:p>
      <w:pPr>
        <w:pStyle w:val="Normal"/>
        <w:spacing w:lineRule="auto" w:line="288" w:before="120" w:after="0"/>
        <w:ind w:firstLine="1134"/>
        <w:jc w:val="both"/>
        <w:rPr/>
      </w:pPr>
      <w:r>
        <w:rPr>
          <w:rFonts w:cs="Arial" w:ascii="Arial" w:hAnsi="Arial"/>
          <w:b/>
          <w:sz w:val="26"/>
          <w:szCs w:val="26"/>
          <w:lang w:val="bg-BG"/>
        </w:rPr>
        <w:t>Чл. 60.</w:t>
      </w:r>
      <w:r>
        <w:rPr>
          <w:rFonts w:cs="Arial" w:ascii="Arial" w:hAnsi="Arial"/>
          <w:sz w:val="26"/>
          <w:szCs w:val="26"/>
          <w:lang w:val="bg-BG"/>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lineRule="auto" w:line="288" w:before="120" w:after="0"/>
        <w:ind w:firstLine="1134"/>
        <w:jc w:val="both"/>
        <w:rPr/>
      </w:pPr>
      <w:r>
        <w:rPr>
          <w:rFonts w:cs="Arial" w:ascii="Arial" w:hAnsi="Arial"/>
          <w:b/>
          <w:sz w:val="26"/>
          <w:szCs w:val="26"/>
          <w:lang w:val="bg-BG"/>
        </w:rPr>
        <w:t>Чл. 6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програмите от програмен период 2021-2027 г., може да се предоставя авансово финансиране по ред, начин и в срокове, определени от министъра на финансите, при спазване на правото на Европейския съюз и на българското законодателство в областта на държавните помощ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програмите, извън определените в съответствие с правилата за управление на съответните програми суми за финансиране.</w:t>
      </w:r>
    </w:p>
    <w:p>
      <w:pPr>
        <w:pStyle w:val="Normal"/>
        <w:spacing w:lineRule="auto" w:line="288" w:before="120" w:after="0"/>
        <w:ind w:firstLine="1134"/>
        <w:jc w:val="both"/>
        <w:rPr/>
      </w:pPr>
      <w:r>
        <w:rPr>
          <w:rFonts w:cs="Arial" w:ascii="Arial" w:hAnsi="Arial"/>
          <w:b/>
          <w:sz w:val="26"/>
          <w:szCs w:val="26"/>
          <w:lang w:val="bg-BG"/>
        </w:rPr>
        <w:t>Чл. 62.</w:t>
      </w:r>
      <w:r>
        <w:rPr>
          <w:rFonts w:cs="Arial" w:ascii="Arial" w:hAnsi="Arial"/>
          <w:sz w:val="26"/>
          <w:szCs w:val="26"/>
          <w:lang w:val="bg-BG"/>
        </w:rPr>
        <w:t xml:space="preserve"> Водените салда по сметките за дълготрайни материални и нематериални активи, натрупани по програма ФАР от Националния фонд чрез Изпълнителна агенция „Програма ФАР“ към Министерството на регионалното развитие и благоустройството, се прехвърлят до </w:t>
        <w:br/>
        <w:t>31 декември 2024 г. към съответния разпоредител с бюджет, за чиято сметка съгласно подписаните меморандуми са изградени или придобити.</w:t>
      </w:r>
    </w:p>
    <w:p>
      <w:pPr>
        <w:pStyle w:val="Normal"/>
        <w:spacing w:lineRule="auto" w:line="288" w:before="120" w:after="0"/>
        <w:ind w:firstLine="1134"/>
        <w:jc w:val="both"/>
        <w:rPr/>
      </w:pPr>
      <w:r>
        <w:rPr>
          <w:rFonts w:cs="Arial" w:ascii="Arial" w:hAnsi="Arial"/>
          <w:b/>
          <w:sz w:val="26"/>
          <w:szCs w:val="26"/>
          <w:lang w:val="bg-BG"/>
        </w:rPr>
        <w:t>Чл. 63.</w:t>
      </w:r>
      <w:r>
        <w:rPr>
          <w:rFonts w:cs="Arial" w:ascii="Arial" w:hAnsi="Arial"/>
          <w:sz w:val="26"/>
          <w:szCs w:val="26"/>
          <w:lang w:val="bg-BG"/>
        </w:rPr>
        <w:t xml:space="preserve"> При констатирани от Европейската комисия или от Одитния орган слабости в системите за управление и контрол на оперативните програми за програмен период 2014-2020 г. по отношение на приоритетните оси за прилагане на Инструмента SAFE, разходите по определени финансови корекции са за сметка на първостепенния разпоредител с бюджет, в рамките на който се намира управляващият орган на съответната оперативна програма.</w:t>
      </w:r>
    </w:p>
    <w:p>
      <w:pPr>
        <w:pStyle w:val="M"/>
        <w:spacing w:lineRule="auto" w:line="288" w:before="120" w:after="0"/>
        <w:ind w:firstLine="1134"/>
        <w:jc w:val="both"/>
        <w:rPr/>
      </w:pPr>
      <w:r>
        <w:rPr>
          <w:rFonts w:cs="Arial" w:ascii="Arial" w:hAnsi="Arial"/>
          <w:b/>
          <w:bCs/>
          <w:sz w:val="26"/>
          <w:szCs w:val="26"/>
        </w:rPr>
        <w:t>Чл. 64</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по бюджета на Държавен фонд „Земеделие“ за 2024 г. за финансиране на разходите за ДДС на общините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w:t>
        <w:br/>
        <w:t>2021 – 2027 г.</w:t>
      </w:r>
    </w:p>
    <w:p>
      <w:pPr>
        <w:pStyle w:val="NormalWeb"/>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В случаите, когато Държавен фонд „Земеделие“ и Министерството на земеделието и хран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Web"/>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Web"/>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Web"/>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След всяко одобрение от Държавен фонд „Земеделие“ – за ползватели по Програмата за развитие на селските райони и Стратегическия план за развитие на земеделието и селските райони на Република България за периода 2023 – 2027 г., и от Министерството на земеделието и храните – за ползватели по Програмата за морско дело и рибарство и Програмата за морско дело, рибарство и аквакултури за периода 2021 – 2027 г.,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NormalWeb"/>
        <w:spacing w:lineRule="auto" w:line="288" w:before="120" w:after="0"/>
        <w:ind w:firstLine="1134"/>
        <w:jc w:val="both"/>
        <w:rPr/>
      </w:pPr>
      <w:r>
        <w:rPr>
          <w:rFonts w:cs="Arial" w:ascii="Arial" w:hAnsi="Arial"/>
          <w:b/>
          <w:sz w:val="26"/>
          <w:szCs w:val="26"/>
        </w:rPr>
        <w:t>(5)</w:t>
      </w:r>
      <w:r>
        <w:rPr>
          <w:rFonts w:cs="Arial" w:ascii="Arial" w:hAnsi="Arial"/>
          <w:sz w:val="26"/>
          <w:szCs w:val="26"/>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Web"/>
        <w:spacing w:lineRule="auto" w:line="288" w:before="120" w:after="0"/>
        <w:ind w:firstLine="1134"/>
        <w:jc w:val="both"/>
        <w:rPr/>
      </w:pPr>
      <w:r>
        <w:rPr>
          <w:rFonts w:cs="Arial" w:ascii="Arial" w:hAnsi="Arial"/>
          <w:b/>
          <w:sz w:val="26"/>
          <w:szCs w:val="26"/>
        </w:rPr>
        <w:t>(6)</w:t>
      </w:r>
      <w:r>
        <w:rPr>
          <w:rFonts w:cs="Arial" w:ascii="Arial" w:hAnsi="Arial"/>
          <w:sz w:val="26"/>
          <w:szCs w:val="26"/>
        </w:rPr>
        <w:t xml:space="preserve"> В случаите, когато ползватели по ал. 1 – получатели на безвъзмездна финансова помощ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w:t>
        <w:br/>
        <w:t xml:space="preserve">2023 – 2027 г. и по Програмата за морско дело, рибарство и аквакултури за периода 2021 – 2027 г., са кандидатствали за получаване на безлихвен заем по одобрени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w:t>
        <w:br/>
        <w:t>2021 – 2027 г.,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Web"/>
        <w:spacing w:lineRule="auto" w:line="288" w:before="120" w:after="0"/>
        <w:ind w:firstLine="1134"/>
        <w:jc w:val="both"/>
        <w:rPr/>
      </w:pPr>
      <w:r>
        <w:rPr>
          <w:rFonts w:cs="Arial" w:ascii="Arial" w:hAnsi="Arial"/>
          <w:b/>
          <w:sz w:val="26"/>
          <w:szCs w:val="26"/>
        </w:rPr>
        <w:t>(7)</w:t>
      </w:r>
      <w:r>
        <w:rPr>
          <w:rFonts w:cs="Arial" w:ascii="Arial" w:hAnsi="Arial"/>
          <w:sz w:val="26"/>
          <w:szCs w:val="26"/>
        </w:rPr>
        <w:t xml:space="preserve">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ограмата за развитие на селските райони за периода 2014 – 2020 г. или Програмата за морско дело и рибарство за периода 2014 – 2020 г., или Стратегическия план за развитие на земеделието и селските райони на Република България за периода 2023 – 2027 г., или Програмата за морско дело, рибарство и аквакултури за периода 2021 – 2027 г.</w:t>
      </w:r>
    </w:p>
    <w:p>
      <w:pPr>
        <w:pStyle w:val="NormalWeb"/>
        <w:spacing w:lineRule="auto" w:line="288" w:before="120" w:after="0"/>
        <w:ind w:firstLine="1134"/>
        <w:jc w:val="both"/>
        <w:rPr/>
      </w:pPr>
      <w:r>
        <w:rPr>
          <w:rFonts w:cs="Arial" w:ascii="Arial" w:hAnsi="Arial"/>
          <w:b/>
          <w:sz w:val="26"/>
          <w:szCs w:val="26"/>
        </w:rPr>
        <w:t>(8)</w:t>
      </w:r>
      <w:r>
        <w:rPr>
          <w:rFonts w:cs="Arial" w:ascii="Arial" w:hAnsi="Arial"/>
          <w:sz w:val="26"/>
          <w:szCs w:val="26"/>
        </w:rPr>
        <w:t xml:space="preserve"> При недостиг на финансов ресурс за възстановяване на разходите за ДДС на общините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недостигът може да бъде осигурен за сметка на годишните разчети за разходите за национално финансиране на Държавен фонд „Земеделие“ за 2024 г.</w:t>
      </w:r>
    </w:p>
    <w:p>
      <w:pPr>
        <w:pStyle w:val="Normal"/>
        <w:spacing w:lineRule="auto" w:line="288" w:before="120" w:after="0"/>
        <w:ind w:firstLine="1134"/>
        <w:jc w:val="both"/>
        <w:rPr/>
      </w:pPr>
      <w:r>
        <w:rPr>
          <w:rFonts w:cs="Arial" w:ascii="Arial" w:hAnsi="Arial"/>
          <w:b/>
          <w:bCs/>
          <w:sz w:val="26"/>
          <w:szCs w:val="26"/>
          <w:lang w:val="bg-BG"/>
        </w:rPr>
        <w:t>Чл. 65</w:t>
      </w:r>
      <w:r>
        <w:rPr>
          <w:rFonts w:cs="Arial" w:ascii="Arial" w:hAnsi="Arial"/>
          <w:b/>
          <w:sz w:val="26"/>
          <w:szCs w:val="26"/>
          <w:lang w:val="bg-BG"/>
        </w:rPr>
        <w:t>.</w:t>
      </w:r>
      <w:r>
        <w:rPr>
          <w:rFonts w:cs="Arial" w:ascii="Arial" w:hAnsi="Arial"/>
          <w:sz w:val="26"/>
          <w:szCs w:val="26"/>
          <w:lang w:val="bg-BG"/>
        </w:rPr>
        <w:t xml:space="preserve"> Предвидените по бюджета на Министерството на отбраната по чл. 11, ал. 1, раздел ІІ, т. 1.2.1 от Закона за държавния бюджет на Република България за 2024 г. субсидии за нефинансови предприятия в размер 1 213 хил. лв. се предоставят на „ТЕРЕМ ХОЛДИНГ“ ЕАД - София, за финансиране на основание чл. 13, ал. 1 във връзка с </w:t>
        <w:br/>
        <w:t>чл. 34, ал. 4 от Закона за отбраната и въоръжените сили на Република България на дейностите по поддържане на военновременни мощности, усвояване на производство (ремонт) на отбранителни продукти и за изработване на контролни (тренировъчни) серии за производство (ремонт) на отбранителни продукти и на дейности по подготовка и изпълнение на разработените планове.</w:t>
      </w:r>
    </w:p>
    <w:p>
      <w:pPr>
        <w:pStyle w:val="Normal"/>
        <w:spacing w:lineRule="auto" w:line="288" w:before="120" w:after="0"/>
        <w:ind w:firstLine="1134"/>
        <w:jc w:val="both"/>
        <w:rPr/>
      </w:pPr>
      <w:r>
        <w:rPr>
          <w:rFonts w:cs="Arial" w:ascii="Arial" w:hAnsi="Arial"/>
          <w:b/>
          <w:sz w:val="26"/>
          <w:szCs w:val="26"/>
          <w:lang w:val="bg-BG"/>
        </w:rPr>
        <w:t>Чл. 6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ържавата може да придобива вземания на „Български енергиен холдинг“ ЕАД и „Булгаргаз“ ЕАД от „Топлофикация София“ ЕАД по реда и до размера съгласно чл. 108 от Закона за държавния бюджет на Република България за 2024 г. само след получаване на положително решение за държавна помощ от Европейската комисия или на решение, че придобиването не представлява държавна помощ по смисъла на 107, ал. 1 от Договора за функционирането на Европейския съюз.</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енергетиката в срок до два месеца от влизането в сила на постановлението изготвя уведомление с цел правна сигурност по реда на чл. 108, ал. 3 от Договора за функционирането на Европейския съюз и предоставя на министъра на финансите необходимата информация за изпращане на уведомлението до Европейската комисия. Министърът на финансите уведомява Европейската комисия по реда на Закона за държавните помощ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Български енергиен холдинг“ ЕАД и „Булгаргаз“ ЕАД, за собствена сметка, в срок до два месеца от влизането в сила на постановлението възлагат на независим оценител изготвянето на оценка на вземанията си от „Топлофикация София“ ЕАД към 31 декември 2023 г. Избраният независим оценител се одобрява от министъра на енергетиката.</w:t>
      </w:r>
    </w:p>
    <w:p>
      <w:pPr>
        <w:pStyle w:val="Normal"/>
        <w:spacing w:lineRule="auto" w:line="288" w:before="120" w:after="0"/>
        <w:ind w:firstLine="1134"/>
        <w:jc w:val="both"/>
        <w:rPr/>
      </w:pPr>
      <w:r>
        <w:rPr>
          <w:rFonts w:cs="Arial" w:ascii="Arial" w:hAnsi="Arial"/>
          <w:b/>
          <w:sz w:val="26"/>
          <w:szCs w:val="26"/>
          <w:lang w:val="bg-BG"/>
        </w:rPr>
        <w:t>Чл. 6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изпълнение на чл. 106 от Закона за държавния бюджет на Република България за 2024 г. в срок до 20-о число на текущия месец първостепенните разпоредители с бюджет по чл. 5, 6 и 8-49 от Закона за държавния бюджет на Република България за 2024 г. представят в Министерството на финансите мотивирано предложение, което включва доклад с информация съобразно изискванията на чл. 35, ал. 2 от Устройствения правилник на Министерския съвет и на неговата администрация и одобрен от първостепенния разпоредител с бюджет списък с предложения за финансиране на капиталови разходи за следващия календарен месец по образец в електронен табличен формат („Excel“), определен с указание на министъра на финансите, които се прилагат към проекта на акт по ал. 9.</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нформацията в доклада по ал. 1 включва също обосновка и мотиви за необходимостта от финансиране на капиталови разходи през следващия календарен месец, както и информация за ефекта от предлаганите промени върху целевите стойности на показателите за изпълнение, в т.ч. на ключовите индикатори, и предложение за промени по области на политики/функционални области и/или бюджетни програми, в т.ч. при необходимост и предложение за промени на съществуващи или създаване на нови администрирани разходни параграфи, като се посочва съответното наименование и размерът на сумите по администрираните разходни параграфи. </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писъкът с предложенията за финансиране на капиталови разходи по ал. 1 следва да e съобразен с определените за финансиране с прогнозен размер капиталови разходи по Инвестиционната програма за национални проекти по приложение № 2 към чл. 106, ал. 5 от Закона за държавния бюджет на Република България за 2024 г., включително за капиталови разходи, подпомагащи административната дейност, както и в съответствие с чл. 106, ал. 7 от Закона за държавния бюджет на Република България за 2024 г. за бюджетите на първостепенните разпоредители с бюджет. </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случаи, когато предложения за финансиране на капиталови проекти попадат и/или допълват областите на политики, и/или национални програми и механизми на други отговорни институции по приложение № 2 към чл. 106, ал. 5 от Закона за държавния бюджет на Република България за 2024 г., с изключение на капиталови разходи, подпомагащи административната дейност, същите се предлагат за финансиране по реда на този член от отговорните институции, в чиято функционална компетентност и област на политика е съответният проект. За тази цел ръководителите на отговорните институции по приложение № 2 към </w:t>
        <w:br/>
        <w:t xml:space="preserve">чл. 106, ал. 5 от Закона за държавния бюджет на Република България за 2024 г. изготвят и прилагат правила с условия, ред и критерии за приоритизиране и оценка на предложените проекти за финансиране. </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писъкът по ал. 1 включва разчет на разходите, предложени за плащане в рамките на следващия календарен месец (изискуеми плащания, за извършени СМР/услуги/доставки, одобрени/приети от възложителя, съгласно сключените договори/; потенциални плащания по вече приключили процедури за възлагане на обществени поръчки, по които предстои сключването на договор; други плащания, за които е налице нормативно основание и/или за които съгласно приложимото законодателство не е необходимо възложителят да сключва писмен договор и други) чрез бюджетите на първостепенните разпоредители с бюджет.</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 случай че предложенията по ал. 1 включват разходи в областта на електронното управление и използването на информационните и комуникационните технологии, информация за същите следва да е предварително вписана в Информационната система за извършване на предварителен, текущ и последващ контрол по целесъобразност (ИСБК), както и в Регистъра на проектите (РП) (https://budgetcontrol.egov.bg). Информацията по предходното изречение следва да бъде вписана в ИСБК и РП не по-късно от 5 дни преди представяне на мотивираното предложение по ал. 1. Министърът на електронното управление изразява становище по вписаната информация в 4-дневен срок от вписването й.</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В списъка по ал. 1 не се включват плащания, финансирани със средства по проекти, програми и механизми на Европейския съюз и по други международни програми и договори, които се извършват в съответствие с приложимите към тях правила и договори за финансиране.</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До размера на сумите по ал. 5 първостепенните разпоредители с бюджет могат да предлагат промяна на показателите по чл. 86, ал. 2, т. 5 и 6 от Закона за публичните финанси при съобразяване с чл. 106, ал. 3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За финансиране на предложенията за капиталови разходи по ал. 1 министърът на финансите ежемесечно предлага на Министерския съвет да одобри допълнителни разходи/трансфери по бюджетите на първостепенните разпоредители с бюджет за капиталови разходи, разпределени по съответните бюджети, по реда на чл. 109, ал. 3 от Закона за публичните финанси.</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По изключение, извън реда по ал. 9, първостепенните разпоредители с бюджет по ал. 1 могат да предложат на Министерския съвет да одобри допълнителни разходи/трансфери за капиталови разходи по реда на чл. 109, ал. 3 от Закона за публичните финанси при спазване на изискванията на ал. 2-8.</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С размера на одобрените средства по ал. 9 и 10 първостепенните разпоредители с бюджет извършват промени по съответните показатели по бюджетите си за 2024 г. и уведомяват министъра на финансите, съответно министърът на финансите извършва произтичащите промени по централния бюджет за 2024 г.</w:t>
      </w:r>
    </w:p>
    <w:p>
      <w:pPr>
        <w:pStyle w:val="Normal"/>
        <w:spacing w:lineRule="auto" w:line="288" w:before="120" w:after="0"/>
        <w:ind w:firstLine="1134"/>
        <w:jc w:val="both"/>
        <w:rPr/>
      </w:pPr>
      <w:r>
        <w:rPr>
          <w:rFonts w:cs="Arial" w:ascii="Arial" w:hAnsi="Arial"/>
          <w:b/>
          <w:sz w:val="26"/>
          <w:szCs w:val="26"/>
          <w:lang w:val="bg-BG"/>
        </w:rPr>
        <w:t>Чл. 6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лед 1 април 2024 г. разпоредителите с бюджет и бюджетните организации по чл. 13, ал. 3 и 4 от Закона за публичните финанси въвеждат ежемесечно и </w:t>
      </w:r>
      <w:bookmarkStart w:id="0" w:name="_GoBack"/>
      <w:bookmarkEnd w:id="0"/>
      <w:r>
        <w:rPr>
          <w:rFonts w:cs="Arial" w:ascii="Arial" w:hAnsi="Arial"/>
          <w:sz w:val="26"/>
          <w:szCs w:val="26"/>
          <w:lang w:val="bg-BG"/>
        </w:rPr>
        <w:t>документацията за капиталовите разходи за 2024 г., финансирани само с национални средства (в т.ч. договори/споразумения, първични счетоводни документи, други документи, удостоверяващи извършените плащания, и др.) в Информационната система за управление и наблюдение на средствата от Европейския съюз в България (ИСУ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ървостепенните разпоредители с бюджет и бюджетните организации по чл. 13, ал. 3 и 4 от Закона за публичните финанси създават необходимата организация и контрол за изпълнение на дейностите по </w:t>
        <w:br/>
        <w:t>ал. 1.</w:t>
      </w:r>
    </w:p>
    <w:p>
      <w:pPr>
        <w:pStyle w:val="Normal"/>
        <w:spacing w:lineRule="auto" w:line="288" w:before="120" w:after="0"/>
        <w:ind w:firstLine="1134"/>
        <w:jc w:val="both"/>
        <w:rPr>
          <w:rFonts w:ascii="Arial" w:hAnsi="Arial" w:cs="Arial"/>
          <w:strike/>
          <w:sz w:val="26"/>
          <w:szCs w:val="26"/>
          <w:lang w:val="bg-BG"/>
        </w:rPr>
      </w:pPr>
      <w:r>
        <w:rPr>
          <w:rFonts w:cs="Arial" w:ascii="Arial" w:hAnsi="Arial"/>
          <w:b/>
          <w:sz w:val="26"/>
          <w:szCs w:val="26"/>
          <w:lang w:val="bg-BG"/>
        </w:rPr>
        <w:t>Чл. 6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родното събрание може да извършва промени в приложение № 3 към чл. 107, ал. 13 от Закона за държавния бюджет на Република България за 2024 г. по предложение на Министерския съвет въз основа на предложение на кметове на общини, в срок до 31 март, до </w:t>
        <w:br/>
        <w:t xml:space="preserve">30 юни и до 30 септември 2024 г.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спазване на условията по чл. 107 от Закона за държавния бюджет на Република България за 2024 г. допустими за извършване са следните видове промени в приложение № 3 към чл. 107, ал. 13 от същия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мени в параметрите на утвърдените приоритетни проекти по прилож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мяна на утвърдените по приложението проекти с нови так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пълване на утвърдените с приложението проекти с нови такива, в случаите когато не са достигнати определените лимити за общата максимална стойност на разходите за 2024 г. по чл. 107, ал. 6 от Закона за държавния бюджет на Република България за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тпадане на утвърдени по приложението проект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ложението на кметовете на общини, обосноваващо причините, поради които се предлага промяна в приложението по ал. 2, може да се направи до министъра на финансите най-късно съответно до </w:t>
        <w:br/>
        <w:t>1 март, до 1 юни и до 1 септември 2024 г.</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ъм предложението по ал. 3 се прилага попълнен формуляр в електронен табличен формат („Excel“) по образец, определен с указание на министъра на финансит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едложението на Министерския съвет по чл. 107, ал. 14 от Закона за държавния бюджет на Република България за 2024 г. се изготвя и внася от министъра на финансите в Министерския съвет на основание на документите по ал. 3 и 4. </w:t>
      </w:r>
    </w:p>
    <w:p>
      <w:pPr>
        <w:pStyle w:val="Normal"/>
        <w:spacing w:lineRule="auto" w:line="288" w:before="120" w:after="0"/>
        <w:ind w:firstLine="1134"/>
        <w:jc w:val="both"/>
        <w:rPr/>
      </w:pPr>
      <w:r>
        <w:rPr>
          <w:rFonts w:cs="Arial" w:ascii="Arial" w:hAnsi="Arial"/>
          <w:b/>
          <w:sz w:val="26"/>
          <w:szCs w:val="26"/>
          <w:lang w:val="bg-BG"/>
        </w:rPr>
        <w:t>Чл. 7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регионалното развитие и благоустройството представя в Министерството на финансите отчет за изпълнение на проектите по инвестиционната програма за общински проекти, определени с приложение № 3 към чл. 107, ал. 13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тчетът по ал. 1 се представя в електронен табличен формат („Excel“), по образец и в срокове, определени с писмо на министъра на финансите до министъра на регионалното развитие и благоустройството.</w:t>
      </w:r>
    </w:p>
    <w:p>
      <w:pPr>
        <w:pStyle w:val="Normal"/>
        <w:spacing w:lineRule="auto" w:line="288" w:before="120" w:after="0"/>
        <w:ind w:firstLine="1134"/>
        <w:jc w:val="both"/>
        <w:rPr/>
      </w:pPr>
      <w:r>
        <w:rPr>
          <w:rFonts w:cs="Arial" w:ascii="Arial" w:hAnsi="Arial"/>
          <w:b/>
          <w:sz w:val="26"/>
          <w:szCs w:val="26"/>
          <w:lang w:val="bg-BG"/>
        </w:rPr>
        <w:t>Чл. 71. (1)</w:t>
      </w:r>
      <w:r>
        <w:rPr>
          <w:rFonts w:cs="Arial" w:ascii="Arial" w:hAnsi="Arial"/>
          <w:sz w:val="26"/>
          <w:szCs w:val="26"/>
          <w:lang w:val="bg-BG"/>
        </w:rPr>
        <w:t xml:space="preserve"> По бюджета на Министерството на регионалното развитие и благоустройството за 2024 г. да се възстановят средства в размер на 1 200 000 000 лв. от сметката за чужди средства по чл. 4 от Постановление № 355 на Министерския съвет от 2023 г. за одобряване на допълнителни разходи по бюджета на Министерството регионалното развитие и благоустройството за 2023 г. (ДВ, бр. 1 от 2024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регионалното развитие и благоустройството да извърши по бюджета на Министерството на регионалното развитие и благоустройството за 2024 г. произтичащите от ал. 1 промени в разходите и бюджетното взаимоотношение с централния бюджет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 размера на средствата по ал. 1 министърът на финансите да извърши съответната промяна по централния бюджет за 2024 г., включително на бюджетното взаимоотношение с бюджета на Министерството на регионалното развитие и благоустройството.</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о реда на чл. 107, ал. 2 от Закона за държавния бюджет на Република България за 2024 г. могат да се финансират съответните разходи за сметка за средствата по централния бюджет, произтичащи от промяната по ал. 3.</w:t>
      </w:r>
    </w:p>
    <w:p>
      <w:pPr>
        <w:pStyle w:val="Normal"/>
        <w:spacing w:lineRule="auto" w:line="288" w:before="120" w:after="0"/>
        <w:ind w:firstLine="1134"/>
        <w:jc w:val="both"/>
        <w:rPr/>
      </w:pPr>
      <w:r>
        <w:rPr>
          <w:rFonts w:cs="Arial" w:ascii="Arial" w:hAnsi="Arial"/>
          <w:b/>
          <w:sz w:val="26"/>
          <w:szCs w:val="26"/>
          <w:lang w:val="bg-BG"/>
        </w:rPr>
        <w:t>Чл. 7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рганите, отговорни за финансовото управление на средствата от Европейския съюз, включително Държавен фонд „Земеделие“, предоставят информация до 10-о число на месеца, следващ отчетното тримесечие, на Министерството на регионалното развитие и благоустройството, Министерството на финансите и на областните информационни центрове по чл. 20, ал. 1 от Закона за управление на средствата от Европейските фондове при споделено управление информация по общини за сключените договори, предмет и размер на финансиране през отчетното тримесечие и информация за предстоящите за финансиране на общински проекти за текущото тримесечие, в обхвата на дейностите по чл. 107, ал. 1 от Закона за държавния бюджет на Република България за 2024 г., съгласно приложения № 6 и № 7.</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нформацията по ал. 1 се използва от областните информационни центрове при изпълнение на задълженията им по чл. 20, ал. 1 от Закона за управление на средствата от Европейските фондове при споделено управление за осигуряване на актуална, безплатна и експертна информация относно възможностите за финансова подкрепа със средства от Европейските фондове при споделено управление на общините.</w:t>
      </w:r>
    </w:p>
    <w:p>
      <w:pPr>
        <w:pStyle w:val="Normal"/>
        <w:spacing w:lineRule="auto" w:line="288" w:before="120" w:after="0"/>
        <w:ind w:firstLine="1134"/>
        <w:jc w:val="both"/>
        <w:rPr/>
      </w:pPr>
      <w:r>
        <w:rPr>
          <w:rFonts w:cs="Arial" w:ascii="Arial" w:hAnsi="Arial"/>
          <w:b/>
          <w:sz w:val="26"/>
          <w:szCs w:val="26"/>
          <w:lang w:val="bg-BG" w:eastAsia="bg-BG"/>
        </w:rPr>
        <w:t>Чл. 73.</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редствата от централния бюджет за преодоляване на диспропорции във възнагражденията на персонала по чл. 1, ал. 5, т. 8.1 от Закона за държавния бюджет на Република България за 2024 г. се разпределят по бюджетни организации, както следва:</w:t>
      </w:r>
    </w:p>
    <w:p>
      <w:pPr>
        <w:pStyle w:val="Normal"/>
        <w:spacing w:lineRule="auto" w:line="288" w:before="120" w:after="0"/>
        <w:ind w:firstLine="1134"/>
        <w:jc w:val="both"/>
        <w:rPr/>
      </w:pPr>
      <w:r>
        <w:rPr>
          <w:rFonts w:cs="Arial" w:ascii="Arial" w:hAnsi="Arial"/>
          <w:sz w:val="26"/>
          <w:szCs w:val="26"/>
          <w:lang w:val="bg-BG" w:eastAsia="bg-BG"/>
        </w:rPr>
        <w:t xml:space="preserve">1. средства за преодоляване на диспропорции във възнагражденията на служители на бюджетни организации, за които се прилага Законът за държавния служител или чл. 107а от Кодекса на труда, които заемат длъжности, определени в Класификатора на длъжностите в администрацията, и възнагражденията им се определят съгласно наредбата по чл. 67, ал. 3 от Закона за държавния служител и чл. 107а, </w:t>
      </w:r>
      <w:r>
        <w:rPr>
          <w:rFonts w:cs="Arial" w:ascii="Arial" w:hAnsi="Arial"/>
          <w:sz w:val="26"/>
          <w:szCs w:val="26"/>
          <w:lang w:val="bg-BG"/>
        </w:rPr>
        <w:br/>
      </w:r>
      <w:r>
        <w:rPr>
          <w:rFonts w:cs="Arial" w:ascii="Arial" w:hAnsi="Arial"/>
          <w:sz w:val="26"/>
          <w:szCs w:val="26"/>
          <w:lang w:val="bg-BG" w:eastAsia="bg-BG"/>
        </w:rPr>
        <w:t>ал. 10 от Кодекса на труд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редства за преодоляване на диспропорции във възнагражденията на служители, чиито правоотношения не са по Закона за държавния служител или чл. 107а от Кодекса на труда, в бюджетни организации, в които има и служители по Закона за държавния служител или по чл. 107 а от Кодекса на труда;</w:t>
      </w:r>
    </w:p>
    <w:p>
      <w:pPr>
        <w:pStyle w:val="Normal"/>
        <w:spacing w:lineRule="auto" w:line="288" w:before="120" w:after="0"/>
        <w:ind w:firstLine="1134"/>
        <w:jc w:val="both"/>
        <w:rPr/>
      </w:pPr>
      <w:r>
        <w:rPr>
          <w:rFonts w:cs="Arial" w:ascii="Arial" w:hAnsi="Arial"/>
          <w:sz w:val="26"/>
          <w:szCs w:val="26"/>
          <w:lang w:val="bg-BG" w:eastAsia="bg-BG"/>
        </w:rPr>
        <w:t>3. средства за преодоляване на диспропорции във възнагражденията на служители в бюджетни организации, които не попадат в т. 1 и 2.</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за преодоляване на диспропорции във възнагражденията на служители по ал. 1, т. 1 се определят въз основа на анализ, извършен от администрацията на Министерския съвет.</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редствата за преодоляване на диспропорции във възнагражденията на служители по ал. 1, т. 2 и 3, се определят, като се приложи процент, съпоставим с процента на увеличение на общите разходи за възнаграждения на служителите по ал. 1, т. 1.</w:t>
      </w:r>
    </w:p>
    <w:p>
      <w:pPr>
        <w:pStyle w:val="Normal"/>
        <w:spacing w:lineRule="auto" w:line="288" w:before="120" w:after="0"/>
        <w:ind w:firstLine="1134"/>
        <w:jc w:val="both"/>
        <w:rPr/>
      </w:pPr>
      <w:r>
        <w:rPr>
          <w:rFonts w:cs="Arial" w:ascii="Arial" w:hAnsi="Arial"/>
          <w:b/>
          <w:sz w:val="26"/>
          <w:szCs w:val="26"/>
          <w:lang w:val="bg-BG" w:eastAsia="bg-BG"/>
        </w:rPr>
        <w:t>Чл. 74.</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Увеличаване на основните възнаграждения в разпоредителите с бюджет по реда на чл. 12 от наредбата по чл. 67, ал. 3 от Закона за държавния служител и чл. 107а, ал. 10 от Кодекса на труда се извършва след определянето на съответните нови размери на индивидуалните основни месечни заплати съгласно акта на Министерския съвет по чл. 1, ал. 7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Увеличаване на основните възнаграждения в разпоредителите с бюджет, за които са одобрени увеличени средства за персонал по бюджетите им и/или чрез централния бюджет за 2024 г. спрямо 2023 г. извън тези, предвидени за реализиране на политиката за минималната работна заплата, максималния осигурителен доход и приведения целогодишен ефект от увеличението на разходите за персонал през 2023 г., по реда на наредбата по чл. 67, ал. 3 от Закона за държавния служител и чл. 107а, ал. 10 от Кодекса на труда, се извършва преди приемането на акта на Министерския съвет по чл. 1, ал. 7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eastAsia="bg-BG"/>
        </w:rPr>
        <w:t>Чл. 75.</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Ръководителите на Агенция „Пътна инфраструктура“ и Агенцията по геодезия, картография и кадастър към министъра на регионалното развитие и благоустройството определят нов размер на индивидуалните основни месечни заплати на служителите в рамките на разходите за персонал по бюджета на административната структура за 2024 г.</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Определянето на размера на индивидуалните основни месечни заплати по ал. 1 се извършва въз основа на акт на съответния ръководител, издаден в 10-дневен срок от влизането в сила на постановлението.</w:t>
      </w:r>
    </w:p>
    <w:p>
      <w:pPr>
        <w:pStyle w:val="Normal"/>
        <w:spacing w:lineRule="auto" w:line="288" w:before="240" w:after="20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ЗАКЛЮЧИТЕЛНИ РАЗПОРЕДБИ</w:t>
      </w:r>
    </w:p>
    <w:p>
      <w:pPr>
        <w:pStyle w:val="M"/>
        <w:spacing w:lineRule="auto" w:line="288" w:before="120" w:after="0"/>
        <w:ind w:firstLine="1134"/>
        <w:jc w:val="both"/>
        <w:rPr/>
      </w:pPr>
      <w:r>
        <w:rPr>
          <w:rFonts w:cs="Arial" w:ascii="Arial" w:hAnsi="Arial"/>
          <w:b/>
          <w:bCs/>
          <w:sz w:val="26"/>
          <w:szCs w:val="26"/>
        </w:rPr>
        <w:t>§ 1</w:t>
      </w:r>
      <w:r>
        <w:rPr>
          <w:rFonts w:cs="Arial" w:ascii="Arial" w:hAnsi="Arial"/>
          <w:b/>
          <w:sz w:val="26"/>
          <w:szCs w:val="26"/>
        </w:rPr>
        <w:t>.</w:t>
      </w:r>
      <w:r>
        <w:rPr>
          <w:rFonts w:cs="Arial" w:ascii="Arial" w:hAnsi="Arial"/>
          <w:sz w:val="26"/>
          <w:szCs w:val="26"/>
        </w:rPr>
        <w:t xml:space="preserve"> Постановлението се приема на основание чл. 51, ал. 2, </w:t>
        <w:br/>
        <w:t>чл. 55а, чл. 92, ал. 1 и чл. 109, ал. 3 и ал. 4, т. 2 от Закона за публичните финанси и чл. 57, ал. 1, чл. 76 и чл. 106, ал. 2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bCs/>
          <w:sz w:val="26"/>
          <w:szCs w:val="26"/>
        </w:rPr>
        <w:t>§ 2</w:t>
      </w:r>
      <w:r>
        <w:rPr>
          <w:rFonts w:cs="Arial" w:ascii="Arial" w:hAnsi="Arial"/>
          <w:b/>
          <w:sz w:val="26"/>
          <w:szCs w:val="26"/>
        </w:rPr>
        <w:t>.</w:t>
      </w:r>
      <w:r>
        <w:rPr>
          <w:rFonts w:cs="Arial" w:ascii="Arial" w:hAnsi="Arial"/>
          <w:sz w:val="26"/>
          <w:szCs w:val="26"/>
        </w:rPr>
        <w:t xml:space="preserve"> Постановлението влиза в сила от 1 януари 2024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18" w:right="1274" w:gutter="0" w:header="1021"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eastAsia="Batang;바탕" w:cs="Times New Roman"/>
      <w:szCs w:val="24"/>
      <w:lang w:val="bg-B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1:00Z</dcterms:created>
  <dc:creator>neli</dc:creator>
  <dc:description/>
  <cp:keywords/>
  <dc:language>en-US</dc:language>
  <cp:lastModifiedBy>Мария Нинчева</cp:lastModifiedBy>
  <cp:lastPrinted>2024-01-29T08:37:00Z</cp:lastPrinted>
  <dcterms:modified xsi:type="dcterms:W3CDTF">2024-01-29T07:11:00Z</dcterms:modified>
  <cp:revision>2</cp:revision>
  <dc:subject/>
  <dc:title>Р Е П У Б Л И К А   Б Ъ Л Г А Р И Я</dc:title>
</cp:coreProperties>
</file>