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ложение № 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ъм Договор за придобиване на вземания от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(дата),</w:t>
      </w:r>
      <w:r>
        <w:rPr>
          <w:rFonts w:cs="Arial" w:ascii="Arial" w:hAnsi="Arial"/>
          <w:b/>
          <w:bCs/>
          <w:sz w:val="24"/>
          <w:szCs w:val="24"/>
        </w:rPr>
        <w:t xml:space="preserve"> сключен между Министерство на енергетиката и „Български Енергиен Холдинг“ Е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кументите, които на основание т. 3.1. от договора, Цедентът се задължава да предаде на Цесионе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76" w:before="0" w:after="352"/>
        <w:ind w:left="20" w:right="5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Споразумение № 71-2015/11.12.2015 г., сключено между „Български Енергиен Холдинг“ ЕАД и „Топлофикация София“ ЕАД – общо задължение 421 982 330,57 лв., от което главница 419 834 356,98 лв. и лихви 2 147 973,59 лв., със срок на погасяване м. декември 2035 г., при 5-годишен гратисен период и годишна лихва върху главницата от 3,25 %;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 w:before="0" w:after="352"/>
        <w:ind w:left="20" w:right="5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Споразумение № 26-2019/01.04.2019 г., сключено между „Български Енергиен Холдинг“ ЕАД и „Топлофикация София“ ЕАД – общо задължение 38 853 878,22 лв., от което главница 38 547 448,58 лв. и лихви 306 429,64 лв., със срок на погасяване м. август 2025 г., при гратисен период по главницата до 31.08.2019 г. и годишна лихва от 4,66 %;</w:t>
      </w:r>
    </w:p>
    <w:p>
      <w:pPr>
        <w:pStyle w:val="Normal"/>
        <w:spacing w:lineRule="auto" w:line="276" w:before="0" w:after="352"/>
        <w:ind w:left="20" w:right="5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Споразумение № 74-2022/15.09.2022 г., сключено между „Български Енергиен Холдинг“ ЕАД и „Топлофикация София“ ЕАД – общо задължение 336 803 045,64 лв., от което главница 328 660 127,18 лв. и лихви 8 142 918,46 лв., със срок на погасяване м. март 2029 г., при гратисен период по главницата до 31.03.2023 г. и годишна лихва от 3,525 %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val="ru-RU"/>
        </w:rPr>
        <w:t>ЗА ЦЕДЕНТА:</w:t>
      </w:r>
      <w:r>
        <w:rPr>
          <w:rFonts w:eastAsia="Times New Roman" w:cs="Arial" w:ascii="Arial" w:hAnsi="Arial"/>
          <w:kern w:val="0"/>
          <w:sz w:val="24"/>
          <w:szCs w:val="24"/>
          <w:lang w:val="ru-RU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b/>
          <w:kern w:val="0"/>
          <w:sz w:val="24"/>
          <w:szCs w:val="24"/>
          <w:lang w:val="ru-RU"/>
        </w:rPr>
        <w:t>ЗА ЦЕСИОНЕР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720" w:hanging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720" w:hanging="0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bg-BG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ru-RU"/>
        </w:rPr>
        <w:t>ИВАН АНДРЕЕВ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bg-BG"/>
        </w:rPr>
        <w:tab/>
        <w:tab/>
        <w:tab/>
        <w:tab/>
        <w:t xml:space="preserve">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val="ru-RU"/>
        </w:rPr>
        <w:t>РУМЕН РАДЕ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48"/>
        <w:ind w:left="720" w:hanging="1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bg-BG"/>
        </w:rPr>
        <w:t>Изпълнителен директор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6"/>
          <w:szCs w:val="24"/>
          <w:lang w:eastAsia="bg-BG"/>
        </w:rPr>
        <w:tab/>
        <w:tab/>
        <w:tab/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bg-BG"/>
        </w:rPr>
        <w:t>Министър</w:t>
      </w:r>
    </w:p>
    <w:p>
      <w:pPr>
        <w:pStyle w:val="Normal"/>
        <w:spacing w:lineRule="auto" w:line="276" w:before="240" w:after="0"/>
        <w:ind w:left="720" w:hanging="1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240" w:after="0"/>
        <w:ind w:left="720" w:hanging="1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340" w:leader="none"/>
        </w:tabs>
        <w:spacing w:lineRule="auto" w:line="276" w:before="0" w:after="48"/>
        <w:ind w:left="720" w:hanging="1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ru-RU" w:eastAsia="bg-BG"/>
        </w:rPr>
        <w:tab/>
        <w:tab/>
        <w:tab/>
        <w:tab/>
        <w:tab/>
        <w:tab/>
        <w:t>МАРИЕЛА МИЛЕВА</w:t>
      </w:r>
    </w:p>
    <w:p>
      <w:pPr>
        <w:pStyle w:val="Normal"/>
        <w:tabs>
          <w:tab w:val="clear" w:pos="720"/>
          <w:tab w:val="left" w:pos="3340" w:leader="none"/>
        </w:tabs>
        <w:spacing w:lineRule="auto" w:line="276" w:before="0" w:after="48"/>
        <w:ind w:left="720" w:hanging="1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4"/>
          <w:szCs w:val="24"/>
          <w:lang w:val="ru-RU" w:eastAsia="bg-BG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0"/>
          <w:sz w:val="24"/>
          <w:szCs w:val="24"/>
          <w:lang w:val="ru-RU" w:eastAsia="bg-BG"/>
        </w:rPr>
        <w:t xml:space="preserve">             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val="ru-RU" w:eastAsia="bg-BG"/>
        </w:rPr>
        <w:tab/>
        <w:tab/>
        <w:tab/>
        <w:tab/>
        <w:tab/>
        <w:t xml:space="preserve">Директор на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 w:before="0" w:after="48"/>
        <w:ind w:left="10" w:hanging="1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ru-RU" w:eastAsia="bg-BG"/>
        </w:rPr>
        <w:tab/>
        <w:tab/>
        <w:tab/>
        <w:tab/>
        <w:tab/>
        <w:tab/>
        <w:t xml:space="preserve">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bg-BG"/>
        </w:rPr>
        <w:t>Дирекция ФУСИКО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bg-BG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9:00Z</dcterms:created>
  <dc:creator>Miglena Hristova</dc:creator>
  <dc:description/>
  <cp:keywords/>
  <dc:language>en-US</dc:language>
  <cp:lastModifiedBy>Галина Смелова</cp:lastModifiedBy>
  <dcterms:modified xsi:type="dcterms:W3CDTF">2024-03-28T08:19:00Z</dcterms:modified>
  <cp:revision>2</cp:revision>
  <dc:subject/>
  <dc:title/>
</cp:coreProperties>
</file>