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април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тменяне на Решение № 210 на Министерския съвет от </w:t>
        <w:br/>
        <w:t>2024 г. за приемане на мерки и уреждане на взаимоотношения в сектор енергетика, допълнено с Решение № 270 на Министерския съвет от 2024 г.</w:t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ind w:right="45" w:firstLine="1134"/>
        <w:jc w:val="both"/>
        <w:rPr>
          <w:rFonts w:ascii="HebarU" w:hAnsi="HebarU" w:cs="Arial"/>
          <w:b w:val="false"/>
          <w:b w:val="false"/>
          <w:smallCaps/>
          <w:szCs w:val="24"/>
        </w:rPr>
      </w:pPr>
      <w:r>
        <w:rPr>
          <w:rFonts w:cs="Arial" w:ascii="HebarU" w:hAnsi="HebarU"/>
          <w:b w:val="false"/>
          <w:smallCaps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BodyTextIndent2"/>
        <w:spacing w:lineRule="auto" w:line="288" w:before="120" w:after="0"/>
        <w:ind w:right="11" w:firstLine="1134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Отменя Решение № 210 на Министерския съвет от 2024 г., допълнено с Решение № 270 на Министерския съвет от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арежда на министъра на енергетиката в срок до 15 април 2024 г. да прекрати сключените в изпълнение на Решение № 210 на Министерския съвет от 2024 г., допълнено с Решение № 270 на Министерския съвет от 2024 г.,  договори - Договор № 28 от 1 април </w:t>
        <w:br/>
        <w:t>2024 г. за придобиване на вземанията на „Български енергиен холдинг“ ЕАД от „Топлофикация София“ ЕАД, Договор № 29 от 1 април 2024 г. за придобиване на вземанията на „Булгаргаз“ ЕАД от „Топлофикация София“ ЕАД, Договор № 27 от 1 април 2024 г. за прехвърляне на вземане и Споразумение № 30 от 1 април 2024 г.</w:t>
      </w:r>
    </w:p>
    <w:p>
      <w:pPr>
        <w:pStyle w:val="BodyTextIndent2"/>
        <w:spacing w:lineRule="auto" w:line="288" w:before="120" w:after="0"/>
        <w:ind w:right="11" w:firstLine="1134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„Български енергиен холдинг“ ЕАД и „Булгаргаз“ ЕАД да възстановят получените в изпълнение на Решение № 210 на Министерския съвет от 2024 г., допълнено с Решение № 270 на Министерския съвет от 2024 г., средства по бюджета на Министерството на енергетиката в срок до 16 април 2024 г.</w:t>
      </w:r>
    </w:p>
    <w:p>
      <w:pPr>
        <w:pStyle w:val="BodyTextIndent2"/>
        <w:spacing w:lineRule="auto" w:line="288" w:before="120" w:after="0"/>
        <w:ind w:right="11" w:firstLine="1134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В Решение № 594 на Министерския съвет от 2022 г., изменено с Решение № 618 на Министерския съвет от 2022 г., т. 2.2 се изменя так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2. „Булгаргаз“ ЕАД да възстанови по бюджета на Министерството на енергетиката получените като заем средства в срок до 36 месеца считано от датата на превеждането на първия транш от средствата по заема. Погасяването се извършва на вноски съгласно погасителен план - приложение към договора по т. 4, при годишен лихвен процент и гратисен период, както следв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2.1. гратисен период за заплащане на начислената лихва – </w:t>
        <w:br/>
        <w:t>18 месеца считано от датата на превеждането на първия транш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2.2. гратисен период за погасяване на главницата – </w:t>
        <w:br/>
        <w:t>30 месеца считано от датата на превеждането на първия транш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2.3. годишен лихвен процент – 2 на сто, който подлежи на преразглеждане на всеки 12 месеца от срока на заема в съответствие с пазарните услов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 w:before="120" w:after="0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6"/>
          <w:szCs w:val="26"/>
          <w:lang w:val="bg-BG"/>
        </w:rPr>
        <w:t>2.2.4. за гратисния период за заплащане на начислената лихва се дължи надбавка, формирана на базата на размера на начислените и неизплатени лихви за 18-месечния гратисен период и годишния лихвен процент по сметки на правителството и бюджетните организации в Българската народна банка съгласно „Бюлетин за лихвените проценти по сметки на правителството и бюджетни организации в БНБ”.”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6:00Z</dcterms:created>
  <dc:creator>Бойка Владова</dc:creator>
  <dc:description/>
  <cp:keywords/>
  <dc:language>en-US</dc:language>
  <cp:lastModifiedBy>Галина Смелова</cp:lastModifiedBy>
  <cp:lastPrinted>2024-04-12T17:58:00Z</cp:lastPrinted>
  <dcterms:modified xsi:type="dcterms:W3CDTF">2024-04-15T06:36:00Z</dcterms:modified>
  <cp:revision>2</cp:revision>
  <dc:subject/>
  <dc:title>Р Е П У Б Л И К А   Б Ъ Л Г А Р И Я</dc:title>
</cp:coreProperties>
</file>