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060"/>
        <w:gridCol w:w="360"/>
        <w:gridCol w:w="1980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left="-490" w:hanging="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към чл.1, ал.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NewSaturionCyr" w:hAnsi="NewSaturionCyr" w:cs="NewSaturionCyr"/>
                <w:b/>
                <w:b/>
                <w:bCs/>
                <w:sz w:val="32"/>
                <w:szCs w:val="32"/>
                <w:lang w:val="bg-BG" w:eastAsia="bg-BG"/>
              </w:rPr>
            </w:pPr>
            <w:r>
              <w:rPr>
                <w:rFonts w:cs="NewSaturionCyr" w:ascii="NewSaturionCyr" w:hAnsi="NewSaturionCyr"/>
                <w:b/>
                <w:bCs/>
                <w:sz w:val="32"/>
                <w:szCs w:val="32"/>
                <w:lang w:val="bg-BG" w:eastAsia="bg-BG"/>
              </w:rPr>
              <w:t>П Л А Н - С М Е Т К А</w:t>
            </w:r>
          </w:p>
        </w:tc>
      </w:tr>
      <w:tr>
        <w:trPr>
          <w:trHeight w:val="99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за разходите/трансферите по подготовката и произвеждането на изборите за народни представители и за членове на Европейския парламент от </w:t>
              <w:br/>
              <w:t>Република България на 9 юни 2024 г.</w:t>
            </w:r>
          </w:p>
        </w:tc>
      </w:tr>
      <w:tr>
        <w:trPr>
          <w:trHeight w:val="25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Разходи по бюджетни организации и по дейности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Сум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(в хил. лв.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7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7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Разходи на Централната избирателна комисия за организационно-техническа подготовка на изборите, в т.ч.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4 650.0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1.</w:t>
            </w:r>
          </w:p>
        </w:tc>
        <w:tc>
          <w:tcPr>
            <w:tcW w:w="7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 възнаграждения, включително осигурителни вноски на заетите по трудови и граждански договор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szCs w:val="24"/>
                <w:lang w:val="bg-BG" w:eastAsia="bg-BG"/>
              </w:rPr>
              <w:t xml:space="preserve">               </w:t>
            </w:r>
            <w:r>
              <w:rPr>
                <w:rFonts w:cs="Arial" w:ascii="Arial" w:hAnsi="Arial"/>
                <w:szCs w:val="24"/>
                <w:lang w:val="bg-BG" w:eastAsia="bg-BG"/>
              </w:rPr>
              <w:t xml:space="preserve">650.0   </w:t>
            </w:r>
          </w:p>
        </w:tc>
      </w:tr>
      <w:tr>
        <w:trPr>
          <w:trHeight w:val="16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2.</w:t>
            </w:r>
          </w:p>
        </w:tc>
        <w:tc>
          <w:tcPr>
            <w:tcW w:w="7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За материално-техническо осигуряване на изборния процес, включително за отпечатване на хартиените бюлетини за гласуване, за компютърна обработка на данните от гласуването и за издаване на бюлетин с резултатите от изборите, за разяснителна кампания за правата и задълженията на гражданите и за начина на гласуван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szCs w:val="24"/>
                <w:lang w:val="bg-BG" w:eastAsia="bg-BG"/>
              </w:rPr>
              <w:t xml:space="preserve">            </w:t>
            </w:r>
            <w:r>
              <w:rPr>
                <w:rFonts w:cs="Arial" w:ascii="Arial" w:hAnsi="Arial"/>
                <w:szCs w:val="24"/>
                <w:lang w:val="bg-BG" w:eastAsia="bg-BG"/>
              </w:rPr>
              <w:t xml:space="preserve">1 500.0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3.</w:t>
            </w:r>
          </w:p>
        </w:tc>
        <w:tc>
          <w:tcPr>
            <w:tcW w:w="7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ходи за медийни пакети, които ще се заплащат от Централната избирателна комисия на партиите, коалициите и инициативните комите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szCs w:val="24"/>
                <w:lang w:val="bg-BG" w:eastAsia="bg-BG"/>
              </w:rPr>
              <w:t xml:space="preserve">            </w:t>
            </w:r>
            <w:r>
              <w:rPr>
                <w:rFonts w:cs="Arial" w:ascii="Arial" w:hAnsi="Arial"/>
                <w:szCs w:val="24"/>
                <w:lang w:val="bg-BG" w:eastAsia="bg-BG"/>
              </w:rPr>
              <w:t xml:space="preserve">2 500.0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.</w:t>
            </w:r>
          </w:p>
        </w:tc>
        <w:tc>
          <w:tcPr>
            <w:tcW w:w="7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Разходи на Министерския съвет за организационно-техническа подготовка на изборите, в т.ч.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8 441.2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1.</w:t>
            </w:r>
          </w:p>
        </w:tc>
        <w:tc>
          <w:tcPr>
            <w:tcW w:w="7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 възнаграждения, включително осигурителни вноски, на членовете на районните избирателни комис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szCs w:val="24"/>
                <w:lang w:val="bg-BG" w:eastAsia="bg-BG"/>
              </w:rPr>
              <w:t xml:space="preserve">            </w:t>
            </w:r>
            <w:r>
              <w:rPr>
                <w:rFonts w:cs="Arial" w:ascii="Arial" w:hAnsi="Arial"/>
                <w:szCs w:val="24"/>
                <w:lang w:val="bg-BG" w:eastAsia="bg-BG"/>
              </w:rPr>
              <w:t xml:space="preserve">3 327.0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2.</w:t>
            </w:r>
          </w:p>
        </w:tc>
        <w:tc>
          <w:tcPr>
            <w:tcW w:w="7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а логистично осигуряване на изборния процес от администрацията на Министерския съвет и областните админист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szCs w:val="24"/>
                <w:lang w:val="bg-BG" w:eastAsia="bg-BG"/>
              </w:rPr>
              <w:t xml:space="preserve">            </w:t>
            </w:r>
            <w:r>
              <w:rPr>
                <w:rFonts w:cs="Arial" w:ascii="Arial" w:hAnsi="Arial"/>
                <w:szCs w:val="24"/>
                <w:lang w:val="bg-BG" w:eastAsia="bg-BG"/>
              </w:rPr>
              <w:t xml:space="preserve">5 114.2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.</w:t>
            </w:r>
          </w:p>
        </w:tc>
        <w:tc>
          <w:tcPr>
            <w:tcW w:w="7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Трансфери за общините за организационно-техническа подготовка на изборите, в т.ч.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52 918.2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1.</w:t>
            </w:r>
          </w:p>
        </w:tc>
        <w:tc>
          <w:tcPr>
            <w:tcW w:w="7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 възнаграждения, включително осигурителни вноски, на членовете на секционните избирателни комис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szCs w:val="24"/>
                <w:lang w:val="bg-BG" w:eastAsia="bg-BG"/>
              </w:rPr>
              <w:t xml:space="preserve">          </w:t>
            </w:r>
            <w:r>
              <w:rPr>
                <w:rFonts w:cs="Arial" w:ascii="Arial" w:hAnsi="Arial"/>
                <w:szCs w:val="24"/>
                <w:lang w:val="bg-BG" w:eastAsia="bg-BG"/>
              </w:rPr>
              <w:t xml:space="preserve">38 149.7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2.</w:t>
            </w:r>
          </w:p>
        </w:tc>
        <w:tc>
          <w:tcPr>
            <w:tcW w:w="7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а логистично осигуряване на изборния проце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szCs w:val="24"/>
                <w:lang w:val="bg-BG" w:eastAsia="bg-BG"/>
              </w:rPr>
              <w:t xml:space="preserve">          </w:t>
            </w:r>
            <w:r>
              <w:rPr>
                <w:rFonts w:cs="Arial" w:ascii="Arial" w:hAnsi="Arial"/>
                <w:szCs w:val="24"/>
                <w:lang w:val="bg-BG" w:eastAsia="bg-BG"/>
              </w:rPr>
              <w:t xml:space="preserve">14 768.5   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.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Разходи на Министерството на регионалното развитие и благоустройството – Главна дирекция „Гражданска регистрация и административно обслужване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2 131.8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.</w:t>
            </w:r>
          </w:p>
        </w:tc>
        <w:tc>
          <w:tcPr>
            <w:tcW w:w="7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Разходи на Министерството на вътрешните рабо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15 120.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6.</w:t>
            </w:r>
          </w:p>
        </w:tc>
        <w:tc>
          <w:tcPr>
            <w:tcW w:w="7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Разходи на Министерството на външните рабо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9 293.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7.</w:t>
            </w:r>
          </w:p>
        </w:tc>
        <w:tc>
          <w:tcPr>
            <w:tcW w:w="7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Разходи на Министерството на правосъдиет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87.0  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8.</w:t>
            </w:r>
          </w:p>
        </w:tc>
        <w:tc>
          <w:tcPr>
            <w:tcW w:w="7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Разходи на Министерството на образованието и наука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38.8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9.</w:t>
            </w:r>
          </w:p>
        </w:tc>
        <w:tc>
          <w:tcPr>
            <w:tcW w:w="7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Разходи на Министерството на икономиката и индустрият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164.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0.</w:t>
            </w:r>
          </w:p>
        </w:tc>
        <w:tc>
          <w:tcPr>
            <w:tcW w:w="7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Разходи на Министерството на електронното управ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2 162.8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1.</w:t>
            </w:r>
          </w:p>
        </w:tc>
        <w:tc>
          <w:tcPr>
            <w:tcW w:w="7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 xml:space="preserve">Разходи на Българското национално ради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850.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2.</w:t>
            </w:r>
          </w:p>
        </w:tc>
        <w:tc>
          <w:tcPr>
            <w:tcW w:w="7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Разходи на Българската национална телевиз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2 000.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3.</w:t>
            </w:r>
          </w:p>
        </w:tc>
        <w:tc>
          <w:tcPr>
            <w:tcW w:w="7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 xml:space="preserve">Разходи на Българската телеграфна агенц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250.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.</w:t>
            </w:r>
          </w:p>
        </w:tc>
        <w:tc>
          <w:tcPr>
            <w:tcW w:w="7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Разходи на Съвета за електронни мед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45.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5.</w:t>
            </w:r>
          </w:p>
        </w:tc>
        <w:tc>
          <w:tcPr>
            <w:tcW w:w="7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Разходи на Сметната пала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27.6   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7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98 179.4   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800"/>
        <w:gridCol w:w="1360"/>
        <w:gridCol w:w="3480"/>
      </w:tblGrid>
      <w:tr>
        <w:trPr>
          <w:trHeight w:val="6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 w:eastAsia="bg-BG"/>
              </w:rPr>
              <w:t xml:space="preserve">Приложение № 2 </w:t>
              <w:br/>
              <w:t>към чл. 4, ал. 2</w:t>
            </w:r>
          </w:p>
        </w:tc>
      </w:tr>
      <w:tr>
        <w:trPr>
          <w:trHeight w:val="900" w:hRule="atLeast"/>
        </w:trPr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bg-BG" w:eastAsia="bg-BG"/>
              </w:rPr>
              <w:t xml:space="preserve">Разпределение на трансферите по бюджетите на общините за организационно-техническа подготовка на изборите по </w:t>
              <w:br/>
              <w:t>пореден № 3.1 от Приложение № 1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bg-BG"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 xml:space="preserve">Код </w:t>
              <w:br/>
              <w:t>по ЕБК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Сума в лева</w:t>
            </w:r>
          </w:p>
        </w:tc>
      </w:tr>
      <w:tr>
        <w:trPr>
          <w:trHeight w:val="24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Общо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 xml:space="preserve">в т.ч. за възстановяване на действително извършените разходи за насрочения на 10 март </w:t>
              <w:br/>
              <w:t>2024 г. нов избор за кмет на кметство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анск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5 16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е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8 0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82 65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0 0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ърме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2 49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рес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3 4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три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310 78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21 693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з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8 3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анданс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4 57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атовч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6 3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имитл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9 45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румян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0 15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7 1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Якору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6 88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йто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8 64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урга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132 0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ме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2 72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рноб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5 18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9 2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есебъ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9 6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омор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8 74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0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риморск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0 35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уе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0 10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зопо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3 7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реде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3 7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унгурлар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8 59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Ца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5 36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вре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 0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ксак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6 03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елосл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7 15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я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 7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ар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374 4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три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6 7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ълчи до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 87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е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6 3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7 0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ългопо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7 3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ровад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9 59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26 274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увор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2 29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4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61 98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4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4 65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4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Еле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5 3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4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латар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9 47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4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яскове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 88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4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авликен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2 46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4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9 59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4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вищ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3 4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4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раж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7 16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4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ухиндо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 57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5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4 4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5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йн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 28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5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ег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4 1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5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иди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04 55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5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рама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4 43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50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имо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6 15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5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у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8 15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5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акре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 7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5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ово сел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4 43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5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ужинц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8 15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5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упрен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 8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р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7 43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7 47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ра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75 7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озлоду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9 16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риводо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6 5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езд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9 57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из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4 3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рях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 73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ом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 8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айреди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4 0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7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абр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65 05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7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рян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8 3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7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евли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46 28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31 221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7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ряв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2 45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8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алчи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4 17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8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1 3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8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бри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54 05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8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брич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8 95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8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вар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2 73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8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рушар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 7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8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ерве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103 17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8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Шаб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 7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9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рди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6 32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9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жебе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4 97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9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ирк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2 44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9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45 90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9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ърджал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86 1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90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4 90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9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ерноочен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0 0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0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бов до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8 3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бош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 8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60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упн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44 22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0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очерин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2 47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0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юстенди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48 76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0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евести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 6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0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и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3 86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0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2 15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0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рекля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 93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прилц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 1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етн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5 29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ве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8 2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укови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87 45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етеве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4 48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1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роя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1 19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1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Угърчи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0 86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1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Яблан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5 63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ерков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3 8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йчиновц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7 86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2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усарц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5 75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2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ълчедръ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7 36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2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ърше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 4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2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8 0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62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8 6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2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едкове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3 14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2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онт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1 15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2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ипровц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8 7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2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Яким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 86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3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ата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3 4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3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ел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6 86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3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ациг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 15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30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лингра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7 33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3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есич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1 29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3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азарджи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96 3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3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3 18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3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ще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4 4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3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кит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 88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3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ептемвр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2 0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релч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 0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3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ърн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 05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4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езни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0 7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4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8 79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4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овачевц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 8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4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рни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72 22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22 428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4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доми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146 93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4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ръ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1 86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5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елен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 58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5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улянц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2 37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5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8 6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5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 87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5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скъ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4 0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5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евс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2 45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5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икопо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 58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5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еве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79 53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5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орди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2 0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5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4 76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5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неж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1 16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сеновг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75 16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ез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5 7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лоян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0 7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рл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4 68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ричи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3 1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ъ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1 29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szCs w:val="24"/>
                <w:lang w:val="bg-BG" w:eastAsia="bg-BG"/>
              </w:rPr>
              <w:t>Марица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6 9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0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рущиц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 22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вди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559 79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ървома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6 48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ковс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5 04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szCs w:val="24"/>
                <w:lang w:val="bg-BG" w:eastAsia="bg-BG"/>
              </w:rPr>
              <w:t>Родопи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8 64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ад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8 8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1 89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ъедин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8 58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исар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 87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укле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 35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по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 1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7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ав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 0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7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спер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124 17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7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убр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2 89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7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зн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 58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7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зг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36 8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7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амуи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9 65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7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Цар Калоя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4 86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8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р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3 4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8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я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4 59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8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т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 88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8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ве могил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 9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26 460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8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ван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 50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8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ус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765 47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8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ливо пол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 73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8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Цен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3 4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9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лфата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1 29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9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лавин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6 83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9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ул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0 17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9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йнардж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1 58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9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илист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00 24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9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ит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2 29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9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утрак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8 0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00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от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5 03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2 1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0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ливе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03 9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0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върд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4 3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ани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4 06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ри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 57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еви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0 63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сп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1 0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латог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7 59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1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а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2 0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1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едели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 56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1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удоз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2 55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1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моля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2 38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1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епелар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0 4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2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олич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440 2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нт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8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журищ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6 86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тевг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7 19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оде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5 43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2 86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лна ба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5 65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рагом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 55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Елин Пели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3 89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Етропол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2 16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лат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3 7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хтим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4 88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опривщ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28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остене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4 1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остинбр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8 59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ирк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 7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ирдо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4 44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раве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7 7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амо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4 1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1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вог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7 55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ливн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 3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вда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85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елопе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 57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5 86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урк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3 4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ълъб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0 64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27 623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занлъ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04 98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ъгли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4 0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икола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 86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п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5 28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авел ба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 0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дн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8 89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89 96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ирп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5 0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5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нтон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0 72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5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мурта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8 87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5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па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6 15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5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оп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4 4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5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ърговищ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26 62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6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7 6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8 7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6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юбиме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2 72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6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аджар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1 43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6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 58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6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виленг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7 32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6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8 44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6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амбол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0 0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6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2 77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6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арманл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1 3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6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аск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69 7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7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1 73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7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не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 06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70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ърбиц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 72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7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олин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7 99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7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спич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9 7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7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0 86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7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ови паза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0 17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7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мяд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2 29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итри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0 06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7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Шуме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27 15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8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ляр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0 43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8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Елх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4 73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8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ралдж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6 44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8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szCs w:val="24"/>
                <w:lang w:val="bg-BG" w:eastAsia="bg-BG"/>
              </w:rPr>
              <w:t>Тунджа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3 55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805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Ямбо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46 4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Общо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8 149 700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55 699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800"/>
        <w:gridCol w:w="1422"/>
        <w:gridCol w:w="3158"/>
      </w:tblGrid>
      <w:tr>
        <w:trPr>
          <w:trHeight w:val="630" w:hRule="atLeast"/>
        </w:trPr>
        <w:tc>
          <w:tcPr>
            <w:tcW w:w="8200" w:type="dxa"/>
            <w:gridSpan w:val="4"/>
            <w:tcBorders/>
            <w:vAlign w:val="bottom"/>
          </w:tcPr>
          <w:p>
            <w:pPr>
              <w:pStyle w:val="Normal"/>
              <w:spacing w:before="6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 xml:space="preserve">Приложение № 3 </w:t>
              <w:br/>
              <w:t>към чл. 4, ал. 3</w:t>
            </w:r>
          </w:p>
        </w:tc>
      </w:tr>
      <w:tr>
        <w:trPr>
          <w:trHeight w:val="930" w:hRule="atLeast"/>
        </w:trPr>
        <w:tc>
          <w:tcPr>
            <w:tcW w:w="8200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 xml:space="preserve">Разпределение на трансферите по бюджетите на общините за организационно-техническа подготовка на изборите по </w:t>
              <w:br/>
              <w:t>пореден № 3.2 от Приложение № 1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 xml:space="preserve">Код </w:t>
              <w:br/>
              <w:t>по ЕБК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Сума в лева</w:t>
            </w:r>
          </w:p>
        </w:tc>
      </w:tr>
      <w:tr>
        <w:trPr>
          <w:trHeight w:val="187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Общо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в т.ч. за възстановяване на действително извършените разходи за насрочения на 10 март 2024 г. нов избор за кмет на кметство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анск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 37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елиц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 85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4 30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1 52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ърме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1 31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рес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44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три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0 64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11 719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зло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7 30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анданс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4 09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атовч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3 54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имитл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1 40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румян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 44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 97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Якору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 62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йтос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5 54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ургас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65 37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ме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4 39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рноба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0 24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55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есебъ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0 30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омор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0 46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риморск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 39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0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уе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 857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зопо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5 56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реде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5 79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унгурлар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0 85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Царе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 46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вре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 00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ксак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2 70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елосла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 53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ял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 41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ар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8 28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три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75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ълчи до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4 38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евн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 85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8 12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ългопо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2 02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ровад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4 24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13 539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увор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 70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4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5 82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4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7 61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4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Еле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5 73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4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латариц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 95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4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яскове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 38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4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авликен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8 08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4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 64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4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вищ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4 45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4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ражиц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 26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4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ухиндо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 00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5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 17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5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йниц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 69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5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ег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 67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5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иди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1 50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5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рама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 80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5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им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 18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50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ул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717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5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акре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 17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5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ово сел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 14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5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ужинц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55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5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упрен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 25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рова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67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1 96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рац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6 29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озлоду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4 74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риводо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3 50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ездр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4 85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из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 03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рях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 89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ома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 91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айреди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28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7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абр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9 68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7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рян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4 33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7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евлие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8 80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11 170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7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ряв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4 22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8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алчи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5 00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8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1 87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8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бри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1 77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8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брич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5 67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8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вар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3 16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8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рушар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 23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8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ерве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7 30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8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Шабл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 15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9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рди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 63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9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жебе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8 75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9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ирк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2 75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9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4 75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9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ърджал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3 06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9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8 58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90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ерноочен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0 094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0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бов до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3 07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боше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 62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0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упниц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1 82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0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очерин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 61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0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юстенди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4 42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0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евести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4 70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0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ил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77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0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88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0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рекля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 72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прилц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 98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етниц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 66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ве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6 19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укови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5 13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етеве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2 35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1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роя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 64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1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Угърчи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96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1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Ябланиц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92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ерковиц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2 74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йчиновц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 71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2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усарц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 24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2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ълчедръ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 79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2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ърше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 88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2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 91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2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0 10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2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едкове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 51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2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онта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6 77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2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ипровц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85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2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Яким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 38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3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ата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43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3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е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 23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3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ациг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 75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3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лингра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7 92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30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есич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343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3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азарджи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3 26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3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0 19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3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щер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9 56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3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кит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 38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3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ептемвр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4 34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релч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 56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3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ърниц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 08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4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езни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 95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4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еме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 05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4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овачевц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73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4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рни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3 16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7 680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4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доми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8 69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4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ръ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 45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5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елен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 63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5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улянц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 81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5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8 78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5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 15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5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скъ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73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5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евс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8 99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5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икопо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 00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5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еве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7 31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5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орди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 76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5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4 96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5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неж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 32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сеновгра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4 57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ез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 25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лоян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 12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р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8 31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ричи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 87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ъ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 91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szCs w:val="24"/>
                <w:lang w:val="bg-BG" w:eastAsia="bg-BG"/>
              </w:rPr>
              <w:t>Марица”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 03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рущиц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 12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0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ловди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67 288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ървома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9 92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ковс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8 15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szCs w:val="24"/>
                <w:lang w:val="bg-BG" w:eastAsia="bg-BG"/>
              </w:rPr>
              <w:t>Родопи”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8 28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ад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 62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7 74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ъедине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 87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исар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 35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укле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 77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6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по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 06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7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ав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3 28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7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спери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7 55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7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убра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6 33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7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зниц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 41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7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згра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6 57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7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амуи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 07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7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Цар Калоя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 06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8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р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04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8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ял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 72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8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т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 47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8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ве могил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 47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11 172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8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ван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 52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8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ус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1 73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8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ливо пол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 56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8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Цен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41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9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лфата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 41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9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лавиниц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 38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9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у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3 13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9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йнардж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 11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9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илистр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0 46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9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ит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 20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9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утрака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3 47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0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оте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2 13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00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7 924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0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ливе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2 45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0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върдиц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 81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анит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 59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ри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 60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еви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 81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спа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 23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латогра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4 72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1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ада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2 64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1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едели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 19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1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удозе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4 94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1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моля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2 15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1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епелар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 33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2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олич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171 75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нто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77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журищ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 61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тевгра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9 55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оде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86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71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лна бан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 85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рагома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 04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Елин Пели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0 18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Етропол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3 63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латиц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 86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хтима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5 39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опривщиц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11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остене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3 99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остинбр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0 40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ирк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81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ирдо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 81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раве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 85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амок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6 32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вог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1 39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ливниц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 303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авда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62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3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елопе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93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 61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урк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 90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ълъб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8 69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13 200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занлъ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1 94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ъглиж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 88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иколае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 29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па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 97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авел бан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0 47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дне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0 02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54 92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4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ирпа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 24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5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нтон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0 00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5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мурта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7 61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5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па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 75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5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оп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0 91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5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ърговищ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2 41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6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8 69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 38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6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юбиме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 72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6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аджар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 32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6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 94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6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виленгра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9 26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6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 99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6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амб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4 11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6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4 09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6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арманл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3 43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6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аск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1 38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7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 21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7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не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4 46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7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ърбиц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 12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70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олин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7 796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7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спича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 19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7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 40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7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ови паза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4 03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7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мяд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 55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итри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 32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7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Шуме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8 50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8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ляр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 89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8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Елх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3 48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8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ралдж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 35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8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szCs w:val="24"/>
                <w:lang w:val="bg-BG" w:eastAsia="bg-BG"/>
              </w:rPr>
              <w:t>Тунджа”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0 27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805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Ямбо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2 00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Общо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4 768 480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68 480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021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1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Bahnschrift Light" w:hAnsi="Hebar;Bahnschrift Light" w:cs="Hebar;Bahnschrift Light"/>
      <w:lang w:val="en-GB"/>
    </w:rPr>
  </w:style>
  <w:style w:type="character" w:styleId="CommentSubjectChar">
    <w:name w:val="Comment Subject Char"/>
    <w:qFormat/>
    <w:rPr>
      <w:rFonts w:ascii="Hebar;Bahnschrift Light" w:hAnsi="Hebar;Bahnschrift Light" w:cs="Hebar;Bahnschrift Light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bg-BG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Cs w:val="24"/>
      <w:lang w:val="bg-BG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  <w:lang w:val="bg-BG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0:00Z</dcterms:created>
  <dc:creator>v.stoeva</dc:creator>
  <dc:description/>
  <cp:keywords/>
  <dc:language>en-US</dc:language>
  <cp:lastModifiedBy>Мария Нинчева</cp:lastModifiedBy>
  <cp:lastPrinted>2024-04-11T15:30:00Z</cp:lastPrinted>
  <dcterms:modified xsi:type="dcterms:W3CDTF">2024-04-12T08:50:00Z</dcterms:modified>
  <cp:revision>2</cp:revision>
  <dc:subject/>
  <dc:title>Р Е П У Б Л И К А   Б Ъ Л Г А Р И Я</dc:title>
</cp:coreProperties>
</file>