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април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78 от 2009 г.; изм. и доп., бр. 102 от 2009 г., бр. 15, 25 и 30 от 2010 г.; попр., бр. 32 от 2010 г.; изм. и доп., бр. 74 и 88 от 2010 г., бр. 15, 25, 31, 43, 54 и 80 от 2011 г., бр. 22, 50 и 103 от 2012 г., бр. 30, 51, 69, 70, 74, 82, 88 и 102 от 2013 г., бр. 8, 49, 58, 67, 76 и 94 от 2014 г., бр. 5, 19, 37 и 57 от 2015 г.,  бр. 2, 8, 49 и 91 от 2016 г., бр. 12, 30, 39, 45, 63 и 68 от 2017 г., бр. 2 и 70 от 2018 г., бр. 1, 3, 12, 46, 57, 93 и 97 от 2019 г., бр. 25 от 2020 г., бр. 20, 27, 41, 87 и 107 от 2021 г., бр. 17, 21, 38, 60, 70, 75, 82 и 85 от 2022 г., бр. 18, 44, 50, 63, 81, 95, 103, 104 и 106 от 2023 г. и 29 от 2024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5, в ал. 1 т. 2 и 3 се изменят така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заместник министър-председател и министър на финансите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министър на външните работи;“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Член 11 се изменя так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1. (1) Заместник министър-председателят и министър на финансите е централен едноличен орган на изпълнителната власт, който подпомага министър-председателя при осъществяване координацията на политиката на правителството в определените му ресори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Правомощията на министър-председателя по чл. 10, ал. 2 в негово отсъствие от страната или когато ползва законоустановен отпуск, се изпълняват от заместник министър-председателя и министър на финансите, а в случаите по чл. 24, ал. 1, изречение второ от Закона за администрацията – от определен министър, въз основа на издадена от министър-председателя за всеки конкретен случай писмена заповед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3) При упражняване на функциите по ал. 1 заместник министър-председателят и министър на финансите може да издава заповеди. Заповедите и служебната кореспонденция на заместник министър-председателя и министър на финансите се подпечатват със служебния печат на Министерския съвет.“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В чл. 19, ал. 1 думите „външните работи“ се заменят с „финансите“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73, т. 13 думите „Европейския съд“ се заменят с „Европейския съюз“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иложение № 3 към чл. 53, ал. 1 и чл. 54, ал. 1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едове „Политически кабинет на министър-председателя“ и „Политически кабинет на заместник министър-председателя и министър на външните работи” се изменят така: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Политически кабинет на министър-председателя</w:t>
        <w:tab/>
        <w:t xml:space="preserve">   23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литически кабинет на </w:t>
      </w: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 и министър на финансите    11.“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NewSaturionCyr" w:hAnsi="NewSaturionCyr" w:cs="Arial"/>
          <w:b/>
          <w:b/>
          <w:caps/>
          <w:szCs w:val="24"/>
          <w:lang w:val="bg-BG"/>
        </w:rPr>
      </w:pPr>
      <w:r>
        <w:rPr>
          <w:rFonts w:cs="Arial" w:ascii="NewSaturionCyr" w:hAnsi="NewSaturionCyr"/>
          <w:b/>
          <w:caps/>
          <w:szCs w:val="24"/>
          <w:lang w:val="bg-BG"/>
        </w:rPr>
        <w:t>Заключителни  разпоредби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Постановление № 85 на Министерския съвет от 2007 г. за координация по въпросите на Европейския съюз (обн., ДВ, бр. 35 от </w:t>
        <w:br/>
        <w:t xml:space="preserve">2007 г.; изм. и доп., бр. 53 и 64 от 2008 г., бр. 34, 71, 78 и 83 от 2009 г., </w:t>
        <w:br/>
        <w:t xml:space="preserve">бр. 4, 5, 19, 65 и 66 от 2010 г., бр. 2 и 105 от 2011 г., бр. 68 от 2012 г., </w:t>
        <w:br/>
        <w:t>бр. 62, 65 и 80 от 2013 г., бр. 53, 76, 94 и 101 от 2014 г., бр. 6 от 2015 г., бр. 36 и 79 от 2016 г., бр. 7, 12 и 39 от 2017 г., бр. 3 от 2019 г., бр. 41 от 2021 г., бр. 36, 43, 53 и 75 от 2022 г. и бр. 95 и 106 от 2023 г.) се правят следните изменения:</w:t>
      </w:r>
    </w:p>
    <w:p>
      <w:pPr>
        <w:pStyle w:val="Normal"/>
        <w:spacing w:lineRule="auto" w:line="360" w:before="0" w:after="1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1. В чл. 5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в ал. 1  т. 1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1. председател – министърът на външните работи;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в ал. 5 думите „заместник министър-председателя и министър на външните работи” се заменят с „министъра на външните работи”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В Приложение № 1 към чл. 3, ал. 1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в т. 4 думите „заместник министър-председателят по обществен ред и сигурност и министър на вътрешните работи” се заменят с „министърът на вътрешните работи”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в т. 8 думите „министърът на земеделието, храните и горите“ се заменят с „министърът на земеделието и храните“.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</w:rPr>
        <w:t>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9:00Z</dcterms:created>
  <dc:creator>Бойка Владова</dc:creator>
  <dc:description/>
  <cp:keywords/>
  <dc:language>en-US</dc:language>
  <cp:lastModifiedBy>Мария Нинчева</cp:lastModifiedBy>
  <cp:lastPrinted>2024-04-12T11:53:00Z</cp:lastPrinted>
  <dcterms:modified xsi:type="dcterms:W3CDTF">2024-04-12T08:59:00Z</dcterms:modified>
  <cp:revision>2</cp:revision>
  <dc:subject/>
  <dc:title>Р Е П У Б Л И К А   Б Ъ Л Г А Р И Я</dc:title>
</cp:coreProperties>
</file>