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април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lineRule="auto" w:line="288" w:before="120" w:after="0"/>
        <w:ind w:left="1843" w:right="754" w:hanging="567"/>
        <w:jc w:val="both"/>
        <w:rPr>
          <w:rFonts w:ascii="HebarU" w:hAnsi="HebarU" w:cs="Arial"/>
          <w:smallCaps/>
          <w:szCs w:val="24"/>
        </w:rPr>
      </w:pPr>
      <w:r>
        <w:rPr>
          <w:rFonts w:cs="Arial" w:ascii="HebarU" w:hAnsi="HebarU"/>
          <w:smallCaps/>
          <w:szCs w:val="24"/>
        </w:rPr>
        <w:t>ЗА отменяне на Постановление № 63 на Министерския съвет от 2024 г. за одобряване на промени по бюджета на Министерството на енергетиката (дв, бр. 27 от 2024 г.)</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Постановление № 63 на Министерския съвет от 2024 г. за одобряване на промени по бюджета на Министерството на енергетиката за 2024 г. (ДВ, бр. 27 от 2024 г.) се отменя.</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ърът на енергетиката да извърши съответните промени по бюджета на Министерството на енергетиката за 2024 г. в частта на бюджетното взаимоотношение с централния бюджет и в частта на финансирането на бюджетното салдо и да уведоми министъра на финансите.</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ал. 1 промени по централния бюджет за 2024 г. в частта на бюджетното взаимоотношение с Министерството на енергетиката.</w:t>
      </w:r>
    </w:p>
    <w:p>
      <w:pPr>
        <w:pStyle w:val="Normal"/>
        <w:tabs>
          <w:tab w:val="clear" w:pos="720"/>
          <w:tab w:val="left" w:pos="709" w:leader="none"/>
          <w:tab w:val="left" w:pos="993"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993"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tabs>
          <w:tab w:val="clear" w:pos="720"/>
          <w:tab w:val="left" w:pos="709" w:leader="none"/>
          <w:tab w:val="left" w:pos="993" w:leader="none"/>
        </w:tabs>
        <w:spacing w:lineRule="auto" w:line="288" w:before="120" w:after="0"/>
        <w:jc w:val="both"/>
        <w:rPr>
          <w:rFonts w:ascii="Arial" w:hAnsi="Arial" w:cs="Arial"/>
          <w:b/>
          <w:b/>
          <w:smallCaps/>
          <w:sz w:val="26"/>
          <w:szCs w:val="26"/>
          <w:lang w:val="bg-BG"/>
        </w:rPr>
      </w:pPr>
      <w:r>
        <w:rPr>
          <w:rFonts w:cs="Arial" w:ascii="Arial" w:hAnsi="Arial"/>
          <w:b/>
          <w:smallCaps/>
          <w:sz w:val="26"/>
          <w:szCs w:val="26"/>
          <w:lang w:val="bg-BG"/>
        </w:rPr>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13 на Министерския съвет от 2024 г. за изпълнението на държавния бюджет на Република България за 2024 г. (обн, ДВ, бр. 10 от 2024 г.; изм., бр. 27 от 2024 г.), в чл. 66 се правят следните изменения и допълнения:</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Държавата може да придобива вземания на "Български енергиен холдинг" - ЕАД, и "Булгаргаз" - ЕАД, от "Топлофикация - София" - ЕАД, по реда и до размера съгласно чл. 108 от Закона за държавния бюджет на Република България за 2024 г. само след получаване на положително решение за държавна помощ от Европейската комисия или на решение, че придобиването не представлява държавна помощ по смисъла на чл. 107, ал. 1 от Договора за функционирането на Европейския съюз.“</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стърът на енергетиката в срок до шест месеца от влизането в сила на постановлението изготвя уведомление с цел правна сигурност по реда на чл. 108, ал. 3 от Договора за функционирането на Европейския съюз и предоставя на министъра на финансите необходимата информация за изпращане на уведомлението до Европейската комисия. Министърът на финансите уведомява Европейската комисия по реда на Закона за държавните помощи.“</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Постановление № 245 на Министерския съвет от 2022 г. за одобряване на допълнителни плащания по бюджета на Министерството на енергетиката за 2022 г. за предоставяне на заем на "Булгаргаз" - ЕАД, за закупуване на природен газ и за осигуряване на оборотни средства (обн., ДВ, бр. 66 от 2022 г.; изм., бр. 27 от 2024 г.) член 2 се изменя така:</w:t>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2. Средствата по чл. 1 се възстановяват от „Булгаргаз“ – ЕАД, по бюджета на Министерството на енергетиката на месечни вноски в срок до 36 месеца считано от датата на превеждане на първия транш</w:t>
      </w:r>
      <w:bookmarkStart w:id="0" w:name="_GoBack"/>
      <w:bookmarkEnd w:id="0"/>
      <w:r>
        <w:rPr>
          <w:rFonts w:cs="Arial" w:ascii="Arial" w:hAnsi="Arial"/>
          <w:sz w:val="26"/>
          <w:szCs w:val="26"/>
          <w:lang w:val="bg-BG"/>
        </w:rPr>
        <w:t xml:space="preserve"> до пълното погасяване на предоставения заем.“</w:t>
      </w:r>
    </w:p>
    <w:p>
      <w:pPr>
        <w:pStyle w:val="Normal"/>
        <w:tabs>
          <w:tab w:val="clear" w:pos="720"/>
          <w:tab w:val="left" w:pos="709" w:leader="none"/>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Изпълнението на постановлението се възлага на министъра на енергетиката.</w:t>
      </w:r>
    </w:p>
    <w:p>
      <w:pPr>
        <w:pStyle w:val="BodyTextIndent2"/>
        <w:spacing w:lineRule="auto" w:line="288" w:before="120" w:after="0"/>
        <w:ind w:right="9" w:firstLine="1134"/>
        <w:rPr>
          <w:rFonts w:ascii="Arial" w:hAnsi="Arial" w:cs="Arial"/>
          <w:sz w:val="26"/>
          <w:szCs w:val="26"/>
        </w:rPr>
      </w:pPr>
      <w:r>
        <w:rPr>
          <w:rFonts w:cs="Arial" w:ascii="Arial" w:hAnsi="Arial"/>
          <w:b/>
          <w:sz w:val="26"/>
          <w:szCs w:val="26"/>
        </w:rPr>
        <w:t>§ 4.</w:t>
      </w:r>
      <w:r>
        <w:rPr>
          <w:rFonts w:cs="Arial" w:ascii="Arial" w:hAnsi="Arial"/>
          <w:sz w:val="26"/>
          <w:szCs w:val="26"/>
        </w:rPr>
        <w:t xml:space="preserve"> Постановлението влиза в сила на 12 април 2024 г.</w:t>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 xml:space="preserve">МИНИСТЕРСКИЯ СЪВЕТ: /п/ </w:t>
      </w:r>
      <w:r>
        <w:rPr>
          <w:rFonts w:cs="Arial" w:ascii="Arial" w:hAnsi="Arial"/>
          <w:b/>
          <w:lang w:val="bg-BG"/>
        </w:rPr>
        <w:t>Габриела Козарева</w:t>
      </w:r>
    </w:p>
    <w:p>
      <w:p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SubjectChar">
    <w:name w:val="Comment Subject Char"/>
    <w:qFormat/>
    <w:rPr>
      <w:rFonts w:eastAsia="Calibri"/>
      <w:b/>
      <w:bCs/>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eastAsia="Calibri"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6:00Z</dcterms:created>
  <dc:creator>Бойка Владова</dc:creator>
  <dc:description/>
  <cp:keywords/>
  <dc:language>en-US</dc:language>
  <cp:lastModifiedBy>Мария Нинчева</cp:lastModifiedBy>
  <cp:lastPrinted>2024-04-12T17:46:00Z</cp:lastPrinted>
  <dcterms:modified xsi:type="dcterms:W3CDTF">2024-04-15T06:26:00Z</dcterms:modified>
  <cp:revision>2</cp:revision>
  <dc:subject/>
  <dc:title>Р Е П У Б Л И К А   Б Ъ Л Г А Р И Я</dc:title>
</cp:coreProperties>
</file>