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1 април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4.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Уважаеми колеги, с първото заседание на Министерския съвет стартираме интензивната подготовка на честни и свободни избори на 9 юни. Като служебен кабинет това е наш първи приоритет и ще го реализираме стриктно, спазвайки Конституцията и законите на страната в тясна координация с Централната избирател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естността на вота е без алтернатива. Затова опитите за купуване на гласове и за опорочаване на изборите по какъвто и да било друг начин ще срещат нашата категорична съпротива. Искам много ясно да заявя, служебният кабинет подготвя изборите, но не участва в тях. </w:t>
      </w:r>
    </w:p>
    <w:p>
      <w:pPr>
        <w:pStyle w:val="Normal"/>
        <w:spacing w:lineRule="auto" w:line="360"/>
        <w:ind w:firstLine="1134"/>
        <w:jc w:val="both"/>
        <w:rPr/>
      </w:pPr>
      <w:r>
        <w:rPr>
          <w:rFonts w:cs="Times New Roman" w:ascii="Times New Roman" w:hAnsi="Times New Roman"/>
          <w:color w:val="000000"/>
          <w:sz w:val="28"/>
          <w:szCs w:val="28"/>
          <w:lang w:val="bg-BG"/>
        </w:rPr>
        <w:t>Предстои предизборна кампания, съмнявам се да има човек, който да не е убеден, че тя ще бъде, меко казано, напрегната. В тази ситуация сме длъжни да останем хладнокръвни от първия до последния ден на това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ействията си ще се водим от законите, здравия разум и интересите на българските граждани. </w:t>
      </w:r>
    </w:p>
    <w:p>
      <w:pPr>
        <w:pStyle w:val="Normal"/>
        <w:spacing w:lineRule="auto" w:line="360"/>
        <w:ind w:firstLine="1134"/>
        <w:jc w:val="both"/>
        <w:rPr/>
      </w:pPr>
      <w:r>
        <w:rPr>
          <w:rFonts w:cs="Times New Roman" w:ascii="Times New Roman" w:hAnsi="Times New Roman"/>
          <w:color w:val="000000"/>
          <w:sz w:val="28"/>
          <w:szCs w:val="28"/>
          <w:lang w:val="bg-BG"/>
        </w:rPr>
        <w:t>Освен подготовката на изборите ще се фокусираме, разбира се, и върху решаването на неотложни въпроси и проблеми в различните сфери от обществения живот.</w:t>
      </w:r>
    </w:p>
    <w:p>
      <w:pPr>
        <w:pStyle w:val="Normal"/>
        <w:spacing w:lineRule="auto" w:line="360"/>
        <w:ind w:firstLine="1134"/>
        <w:jc w:val="both"/>
        <w:rPr/>
      </w:pPr>
      <w:r>
        <w:rPr>
          <w:rFonts w:cs="Times New Roman" w:ascii="Times New Roman" w:hAnsi="Times New Roman"/>
          <w:color w:val="000000"/>
          <w:sz w:val="28"/>
          <w:szCs w:val="28"/>
          <w:lang w:val="bg-BG"/>
        </w:rPr>
        <w:t>Държавата няма режим на изчакване. Неотклонно ще сме на работното си място, за да гарантираме спокойната и ефективна работа на институциите в изпълнителната власт.</w:t>
      </w:r>
    </w:p>
    <w:p>
      <w:pPr>
        <w:pStyle w:val="Normal"/>
        <w:spacing w:lineRule="auto" w:line="360"/>
        <w:ind w:firstLine="1134"/>
        <w:jc w:val="both"/>
        <w:rPr/>
      </w:pPr>
      <w:r>
        <w:rPr>
          <w:rFonts w:cs="Times New Roman" w:ascii="Times New Roman" w:hAnsi="Times New Roman"/>
          <w:color w:val="000000"/>
          <w:sz w:val="28"/>
          <w:szCs w:val="28"/>
          <w:lang w:val="bg-BG"/>
        </w:rPr>
        <w:t>Предстои ни мандат, в който съм убеден, че ще се свърши много работа в интерес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желавам на всички Вас, успех и ползотвор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невен ред, съгласно който преминаваме към точка пър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представителите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съгласно чл. 3а, ал. 2 и ал. 3 от Кодекса на труда, Националният съвет за тристранно сътрудничество се състои от по двама представители на Министерския съвет, на представителните организации на синдикатите и на работодателите.</w:t>
      </w:r>
    </w:p>
    <w:p>
      <w:pPr>
        <w:pStyle w:val="Normal"/>
        <w:spacing w:lineRule="auto" w:line="360"/>
        <w:ind w:firstLine="1134"/>
        <w:jc w:val="both"/>
        <w:rPr/>
      </w:pPr>
      <w:r>
        <w:rPr>
          <w:rFonts w:cs="Times New Roman" w:ascii="Times New Roman" w:hAnsi="Times New Roman"/>
          <w:color w:val="000000"/>
          <w:sz w:val="28"/>
          <w:szCs w:val="28"/>
          <w:lang w:val="bg-BG"/>
        </w:rPr>
        <w:t>Министерският съвет определя своите представители. Националният съвет за тристранно сътрудничество се ръководи от заместник-министър председател. Във връзка с Указа на Президента на Република България за назначаване на правителство се налага определяне на представители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акт се предлага да бъдат определени госпожа Людмила Петкова – заместник министър-председател и министър на финансите за член, съответно председател на Националния съвет за тристранно сътрудничество и господин Ивайло Иванов – министър на труда и социалната политика за член на съвета.</w:t>
      </w:r>
    </w:p>
    <w:p>
      <w:pPr>
        <w:pStyle w:val="Normal"/>
        <w:spacing w:lineRule="auto" w:line="360"/>
        <w:ind w:firstLine="1134"/>
        <w:jc w:val="both"/>
        <w:rPr/>
      </w:pPr>
      <w:r>
        <w:rPr>
          <w:rFonts w:cs="Times New Roman" w:ascii="Times New Roman" w:hAnsi="Times New Roman"/>
          <w:color w:val="000000"/>
          <w:sz w:val="28"/>
          <w:szCs w:val="28"/>
          <w:lang w:val="bg-BG"/>
        </w:rPr>
        <w:t xml:space="preserve">Имате ли някакви съображения, приемате  ли това, което ви предлага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единоду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възлагане на Националната агенция за приходите да извърши продажба на имущество, отнето в полза на държав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ази точка ще ни бъде докладвана от заместник-министър Стефан Белчев, тъй като вицепремиерът и министър на финансите Людмила Петкова е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 Белч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министри и заместник-министри, с проекта на Решение се възлага на Националната агенция за приходите да осъществи съответните правни и фактически действия и да продаде по реда на Данъчно осигурителния процесуален кодекс имущество, което е отнето в полза на държавата. Решението обхваща 26 такива случая с влезли в сила съдебни решения и е по предложение на Междуведомствения съвет за управление на отнетото имущество, предлагам да го приеме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Благодаря Ви. </w:t>
      </w:r>
    </w:p>
    <w:p>
      <w:pPr>
        <w:pStyle w:val="Normal"/>
        <w:spacing w:lineRule="auto" w:line="360"/>
        <w:ind w:firstLine="1134"/>
        <w:jc w:val="both"/>
        <w:rPr/>
      </w:pPr>
      <w:r>
        <w:rPr>
          <w:rFonts w:cs="Times New Roman" w:ascii="Times New Roman" w:hAnsi="Times New Roman"/>
          <w:color w:val="000000"/>
          <w:sz w:val="28"/>
          <w:szCs w:val="28"/>
          <w:lang w:val="bg-BG"/>
        </w:rPr>
        <w:t>Мисля, че конкретното предложение на Министерството на финансите няма проблем да го приемем отново с единодуш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 виждам противно мнение, така че преминаваме към следващат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w:t>
      </w:r>
      <w:r>
        <w:rPr>
          <w:color w:val="000000"/>
        </w:rPr>
        <w:t xml:space="preserve"> </w:t>
      </w:r>
      <w:r>
        <w:rPr>
          <w:rFonts w:cs="Times New Roman" w:ascii="Times New Roman" w:hAnsi="Times New Roman"/>
          <w:b/>
          <w:color w:val="000000"/>
          <w:lang w:val="bg-BG"/>
        </w:rPr>
        <w:t>Република България по Дело С-605/23, АТИ-19, образувано пред Съда на Европейския съюз по отправено преюдициално запитване от Административния съд – Благоев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вносител е вицепремиерът Людмила Петкова, точката ще бъде представена от заместник-министъра на финансите Стефан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Белч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ителството одобри позицията на България по дело С-605/24, АТИ-19 образувано пред Съда на Европейския съюз по отправено преюдициално запитване от Административен съд – Благоевград и е дал съгласие за встъпване в производство, което е свързано с наказателно постановление за нарушение на Наредба № Н-18 от 13 декември 2006 година за регистриране и отчитане чрез фискални устройства на продажбите в търговските обекти и изискванията към софтуерите за управлението им, както и изискванията към лицата, които извършват продажби чрез електронни магазини.</w:t>
      </w:r>
    </w:p>
    <w:p>
      <w:pPr>
        <w:pStyle w:val="Normal"/>
        <w:spacing w:lineRule="auto" w:line="360"/>
        <w:ind w:firstLine="1134"/>
        <w:jc w:val="both"/>
        <w:rPr/>
      </w:pPr>
      <w:r>
        <w:rPr>
          <w:rFonts w:cs="Times New Roman" w:ascii="Times New Roman" w:hAnsi="Times New Roman"/>
          <w:color w:val="000000"/>
          <w:sz w:val="28"/>
          <w:szCs w:val="28"/>
          <w:lang w:val="bg-BG"/>
        </w:rPr>
        <w:t>Предмет на това преюдициално запитване от Административен съд – Благоевград е тълкуване на разпоредбите от чл. 47, § 1 от Хартата на основните права на Европейския съюз да се тълкува в смисъл, че допуска Националната правна уредба на защитата срещу предварително изпълнение на мерки въведени от националния законодател да гарантират интереса по чл. 273 от директива № 2006/112/ЕО/ на Съвета от 28 ноември 2006 година относно общата система на данък върху добавенат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зицията е представен отговор по същество съгласно, който в чл. 273 от директивата следва да се тълкува в смисъл, че не е относим към националната правна уредба, като разглежданата в главното производство по чл. 166, ал. 2 от Административно-процесуалния кодекс, която предвижда възможност за съдебна защита срещу предварително изпълнение на мерки въведени от националния законодател в рамките, на която обхвата на контрола на съда е ограничен до настъпването на претърпените в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титуирането на Република България като страна в това производство и по това дело ще  позволи на страната ни успешно да се включи в процеса на правораздаване, който се осъществява от Съда на Европейския съюз с оглед на еднаквото и точно прилагане на общност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ой да изрази някакво становище преди да одобрим позицията, която ни беше представена от господин Стефан Белч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добряваме пози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w:t>
      </w:r>
      <w:r>
        <w:rPr>
          <w:rFonts w:cs="Times New Roman" w:ascii="Times New Roman" w:hAnsi="Times New Roman"/>
          <w:color w:val="000000"/>
          <w:lang w:val="bg-BG"/>
        </w:rPr>
        <w:t xml:space="preserve"> </w:t>
      </w:r>
      <w:r>
        <w:rPr>
          <w:rFonts w:cs="Times New Roman" w:ascii="Times New Roman" w:hAnsi="Times New Roman"/>
          <w:b/>
          <w:color w:val="000000"/>
          <w:lang w:val="bg-BG"/>
        </w:rPr>
        <w:t>Република България за участие в заседанието на Съвета на Европейския съюз по икономически и финансови въпроси (ЕКОФИН), което ще се проведе на 12 април 2024 г. в 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Това е  особено спешно, добре че имаме днес заседание, защото утре е ЕКОФ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господин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По прилагането на Механизма за възстановяване и устойчивост, България подкрепя проекта на заключение на Съвета относно междинната оценка по прилагането на Механизма за възстановяване и устойчивост. Намираме за полезно да бъде отбелязан и пълния спектър от ефекти  от прилагането на механизма, както положителните, така и негативните, за да бъде дадена балансирана оценка. </w:t>
      </w:r>
    </w:p>
    <w:p>
      <w:pPr>
        <w:pStyle w:val="Normal"/>
        <w:spacing w:lineRule="auto" w:line="360"/>
        <w:ind w:firstLine="1134"/>
        <w:jc w:val="both"/>
        <w:rPr/>
      </w:pPr>
      <w:r>
        <w:rPr>
          <w:rFonts w:cs="Times New Roman" w:ascii="Times New Roman" w:hAnsi="Times New Roman"/>
          <w:color w:val="000000"/>
          <w:sz w:val="28"/>
          <w:szCs w:val="28"/>
          <w:lang w:val="bg-BG"/>
        </w:rPr>
        <w:t>В това отношение България счита, че е твърде рано да се споменава приложението на резултатите, модалности по отношение на другите фондове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нас, трябва да се проведе един пълен цикъл на изпълнение заедно с пълна оценка, която да е ясна за резултата от реформите и инвестициите, както и за икономическото въз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засега е преждевременно да се извличат успешни поуки и да се изследват варианти за разширяване на иновативния характер към други работни потоци на Фондове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одготовката на срещата на министрите на финансите и управителите на централните банки на държавите от Г-20 на 18 април 2024 година и на пролетната среща на Международния валутен и финансов комитет България споделя общото виждане на Европейския съюз изложено в неговия мандат за срещата на Г-20, която ще се проведе на 17 и 18 април 2024 година и изявлението от името на Председателството на Европейския съвет по икономически и финансови въпроси за пролетната среща в това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ой, който иска да вземе отношени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единодушно и това решение като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част „Телекомуникации“, което ще се проведе на 12 април 2024 г. в гр. Лувен-ла-Ньов, Кралство Бел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първо вие имате думата и след това министър Валентин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на 12 април тази година в град Лувен-ла-Ньов, Белгия ще се проведе неформално заседание на Съвета на Европейския съюз по транспорт, телекомуникации и енергетика, формат „Телекомуник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едварителния дневен ред ще бъдат обсъдени теми свързани с отговорността на потребителя онлайн. Потребности от цифрова инфраструтурна Европа и гарантирането на икономическата им сигурност чрез цифрова телекомуникационност, стратегически автоно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първия дебат България ще изрази становище, че доброволното използване на цифровата самоличност трябва да се запази като принцип. Рамката за защита на данните, следва да се прилага стриктно по отношение на цифровата самолич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ия дебат България намира за подходящи сценариите за създаване на мрежа за свързани съвместими с чувствителни технологии, както и сценариите за мерки за ускоряване на извеждането от експлоатация на медните мрежи и промяна на политиките за достъп за целите на завършването на цифровия единен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ния обяд България ще посочи, че е важно Европейският съюз да се фокусира върху своите силни страни, в които има конкурентно предимство наред с намаляването на стратегическите зависимости чрез осигуряването на вериги за доставки от съюзници и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ундров, имате ли нещо да добавите и 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Уважаеми господин министър-председател, уважаеми колеги, искам само да добавя, че позицията на българската страна относно цитираните по-горе въпроси е изготвена и съгласувана в рамките на РГ № 17 „Телекомуникации и информационни технологии“ и е одобрена от Съвета по европейските въпроси в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й друг от колегите минист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ва решение за одобряване на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част „Енергетика“, което ще се проведе на 15 и 16 април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 Министерството на енергетиката заповядайте,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премиер, уважаеми дами и господа министри, съгласно предварителната програма неформалното заседание е планирано да се проведе на 15 и 16 април в гр. Брюксел, се предвижда да бъде структурирано в рамките на три работни сесии, като дискусиите ще бъдат посветени на устойчивата енергийна инфраструктура в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да се обсъдят различни аспекти, включително планиране, финансиране и намаляване на риска при инвестиции. Управление, стандартизация и издаване на разрешителни, за да се гарантира навременната реализация на необходим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е предвиден работен обяд на тема „Гарантиране на устойчивостта на нашата енергий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ложения проект на позиция, който е одобрен на заседание на СЕВ проведено на 8 април 2024 година, сме предложили да се подкрепи развитието и прилагането на целенасочена политика за ускорено развитие на електроенергийните мрежи. Изразяваме подкрепа за установяване на цялостен подход за преодоляване на настоящите геополитически предизвикателства пред гарантирането на устойчивостта на европейската енергийна инфраструктура. Отчитаме необходимостта от осигуряване на инвестиции в модернизация и развитие на мрежовата инфраструктура, което би позволило по-лесното и ефективно интегриране на нарастващия дял на енергия от възобновяеми и ниско емисионн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длежното изпълнение на ключови инфраструктурни проекти е целесъобразно да бъде постигнат висок стандарт в процесите по издаване на разрешителни и възможно най-бързо и ефективно уреждане на документални и административн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неформалното заседание на Съвета е предвидена възможност за присъединяване към Европейска харта за соларна енерг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липсата на преки финансови и правно обвързващи елементи в документа предложението е България да се присъедини към Европейската харта за соларн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щото време отчитаме, че въвеждането на предложените подходи, следва да е съобразено със спецификата и условията в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акви мн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и тази позиция единоду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25 март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Димит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5 март тази година в  гр. Брюксел се проведе редовно заседание на съвета на Европейския съюз по околна среда. Предмет на дискусията в Съвета беше целта на Съюза за климата до 2040 година. Обменени са мнения относно продължаването на прехода към климатична неутралност, в контекст на засилващото се изменение на климата, икономическите сектори с най-голям потенциал за намаляване на емисиите, както и предизвикателствата пред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нципно подкрепи препоръчаната амбициозна цел за ограничаване на емисиите с 90 % до 2040 година, и посочи че ключовите приоритети остават запазването на конкурентоспособността, икономическото развитие и социалното благополучие. Открои големите потенциали на електрификацията на тежката индустрия, както и на базираните в природата решения в селското стопанство и сектор „Земеползване“. Сред значителните предизвикателства България изтъкна нуждите от ускорена научно-изследователска дейност и ускорено технологично развитие и внедряване на нормативни решения в ключови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 беше поставен върху високото ниво на енергийната бедност и уязвимостта на домакинствата по отношение на битовото отопление и тран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обсъдиха изменението на Рамковата директива за отпадъците, както предвиждат мерките за намаляване на въздействието върху околната среда от два ресурсно интензивни сектора – храни и текст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разена бе принципна подкрепа за установяване на амбициозни, но реалистични цели, като бе подчертана необходимостта от допълнителна работа по-специално по отношение на възстановяването на разширена отговорност на производителя за текстилни продукти. </w:t>
      </w:r>
    </w:p>
    <w:p>
      <w:pPr>
        <w:pStyle w:val="Normal"/>
        <w:spacing w:lineRule="auto" w:line="360"/>
        <w:ind w:firstLine="1134"/>
        <w:jc w:val="both"/>
        <w:rPr/>
      </w:pPr>
      <w:r>
        <w:rPr>
          <w:rFonts w:cs="Times New Roman" w:ascii="Times New Roman" w:hAnsi="Times New Roman"/>
          <w:color w:val="000000"/>
          <w:sz w:val="28"/>
          <w:szCs w:val="28"/>
          <w:lang w:val="bg-BG"/>
        </w:rPr>
        <w:t>Предмет на дебата беше и приложение на Регламент за предотвратяване на загубите на пластмасови гранули, което представлява третия по големина източник на непреднамерено изпуснати в околната среда пластмасови микрочаст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Европейския съюз основен акцент в изказванията бе поставен върху необходимостта да се осигури оптимален баланс между ефективността на мерките и административната теже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9, ал. 4 от Устройствения правилник на Министерския съвет и на неговата администрация предлагам на Министерския съвет да приеме следното протоколно решение:</w:t>
      </w:r>
    </w:p>
    <w:p>
      <w:pPr>
        <w:pStyle w:val="Normal"/>
        <w:spacing w:lineRule="auto" w:line="360"/>
        <w:ind w:firstLine="1134"/>
        <w:jc w:val="both"/>
        <w:rPr/>
      </w:pPr>
      <w:r>
        <w:rPr>
          <w:rFonts w:cs="Times New Roman" w:ascii="Times New Roman" w:hAnsi="Times New Roman"/>
          <w:color w:val="000000"/>
          <w:sz w:val="28"/>
          <w:szCs w:val="28"/>
          <w:lang w:val="bg-BG"/>
        </w:rPr>
        <w:t>Приема за сведение доклада на резултатите от заседанието на Съвета на Европейския съюз по околна среда, проведено на 25 март 2024 година в Брюксел.</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 във вида, който ни е предста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да се одобри план-сметката за разходите, съответно трансферите по подготовката и провеждането на изборите за народни представители, както и за членове на Европейския парламент от Република България на 9 юни 2024 година.</w:t>
      </w:r>
    </w:p>
    <w:p>
      <w:pPr>
        <w:pStyle w:val="Normal"/>
        <w:spacing w:lineRule="auto" w:line="360"/>
        <w:ind w:firstLine="1134"/>
        <w:jc w:val="both"/>
        <w:rPr/>
      </w:pPr>
      <w:r>
        <w:rPr>
          <w:rFonts w:cs="Times New Roman" w:ascii="Times New Roman" w:hAnsi="Times New Roman"/>
          <w:color w:val="000000"/>
          <w:sz w:val="28"/>
          <w:szCs w:val="28"/>
          <w:lang w:val="bg-BG"/>
        </w:rPr>
        <w:t>С оглед спазване на разпоредбите на Изборния кодекс за приемането й, не по-късно от 55 дни преди изборния ден, и осигуряване на безпрепятствено провеждане на изборите чрез своевременно осигуряване на финансов ресурс касаещ съответните държавни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н-сметката за разходите, съответно трансферите по организационно-техническата подготовка и провеждането на изборите за народни представители и за членове на Европейския парламент от Република България на 9 юни тази година е на обща стойност 98,2 милиона лева, в това число 52.9 милиона за общините. </w:t>
      </w:r>
    </w:p>
    <w:p>
      <w:pPr>
        <w:pStyle w:val="Normal"/>
        <w:spacing w:lineRule="auto" w:line="360"/>
        <w:ind w:firstLine="1134"/>
        <w:jc w:val="both"/>
        <w:rPr/>
      </w:pPr>
      <w:r>
        <w:rPr>
          <w:rFonts w:cs="Times New Roman" w:ascii="Times New Roman" w:hAnsi="Times New Roman"/>
          <w:color w:val="000000"/>
          <w:sz w:val="28"/>
          <w:szCs w:val="28"/>
          <w:lang w:val="bg-BG"/>
        </w:rPr>
        <w:t>Разходите, съответно трансферите, които са включени в план-сметката са насочени за осигуряването на следните дейности, които са свързани с изборния процес, а име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готовка, отпечатване на избирателните списъци, закупуване и изработване на необходимите изборни книжа и материали, в това число пликове за гласуване, протоколи, удостоверения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огистично осигуряване на областните и общинските администрации, както и на администрацията  на Министерския съвет. Възнаграждения на членове на общинските и секционни избирателни комисии. Осигуряване на гласуването в чужбина. Осигуряване на охранителните мероприятия от страна на Министерството на вътрешните работи с оглед опазване на обществения ред и сигурност. Провеждане на разяснителна кампания за правата и задълженията на гражданите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ените допълнителни трансфери по бюджетите на общините са предназначени за осигуряване на организационно-техническата подготовка на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 е текст за възстановяване от общините на изразходваните в по-малък размер средства за организационно-техническа подготовка на изборите в срок до 30 август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предоставяне на допълнителни средства за общините на база действително извършени разходи касаещи организационно-техническа подготовка за насрочения на 10 март 2024 година нов избор за кмет на кметство – първи и втори тур, като това касае седем кметства и шест общини, общо в размер на 224 хиляди 179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ешение № 3053 на Централната избирателна комисия от 9 април 2024 година определените възнаграждения на членовете на СИК са завишени спрямо същите при произведените на 29 октомври 2023 година избори за общински съветници, както и за кметове от 215 на 234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В план-сметката се предвижда и възможност за осигуряване на допълнителни средства при сключване от Централна избирателна комисия на договори за логистика и техническа поддръжка на специализирани устройства за електронно машинно гласуване,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път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ти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лет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ютър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лет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предвид факта, че към настоящия момент не са представени конкретни разчети за необходимите финансови средства и предстоят процедури по обществени поръчки и подписване на договори.</w:t>
      </w:r>
    </w:p>
    <w:p>
      <w:pPr>
        <w:pStyle w:val="Normal"/>
        <w:spacing w:lineRule="auto" w:line="360"/>
        <w:ind w:firstLine="1134"/>
        <w:jc w:val="both"/>
        <w:rPr/>
      </w:pPr>
      <w:r>
        <w:rPr>
          <w:rFonts w:cs="Times New Roman" w:ascii="Times New Roman" w:hAnsi="Times New Roman"/>
          <w:color w:val="000000"/>
          <w:sz w:val="28"/>
          <w:szCs w:val="28"/>
          <w:lang w:val="bg-BG"/>
        </w:rPr>
        <w:t xml:space="preserve">Необходимите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мет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ф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ушам ви, колеги, имате ли някакв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без възражения така предложения проект за постановление на План-сметката за разходите, както ни беше представена от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ждам, че сте съглас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ъщаме се към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готов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Аз ще представя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ладът е мой, относно проект на Решение за подготовката и произвеждането на изборите за Народно събрание и за членове на Европейския парламент от Република България на 9 юни 2024 г. </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жи и господа министри, н</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април</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р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април</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р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бор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еча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ти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лет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ни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лет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ни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м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7-</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ро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p>
    <w:p>
      <w:pPr>
        <w:pStyle w:val="Normal"/>
        <w:spacing w:lineRule="auto" w:line="360"/>
        <w:ind w:firstLine="1134"/>
        <w:jc w:val="both"/>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ро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он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хн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бо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ни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видеозаснемане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0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видеозаснемането,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он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хн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риф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ал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щ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бо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а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еви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ди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единоду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785/23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275/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оподател</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директоръ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жал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ъч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осигур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ктик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ветник</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Белч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само да обърна внимание, че днес сме изпратили до главния секретар на Министерския съвет писмо с подмяна на проект на позицията, която не е нещо особено, но има разлики. Искам само да засегна няколко основни пункта в това преюдициално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 xml:space="preserve">Страни по делото на Върховния административен съд № 6275/2023 г., по което е образувано преюдициалното запитване са, както следва: </w:t>
      </w:r>
      <w:r>
        <w:rPr>
          <w:rFonts w:cs="Times New Roman" w:ascii="Times New Roman" w:hAnsi="Times New Roman"/>
          <w:color w:val="000000"/>
          <w:sz w:val="28"/>
          <w:szCs w:val="28"/>
          <w:lang w:val="bg-BG" w:bidi="bg-BG"/>
        </w:rPr>
        <w:t>жалбоподател</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директо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ирек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жал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нъч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игурите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ктика“</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Соф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w:t>
      </w:r>
      <w:r>
        <w:rPr>
          <w:rFonts w:cs="Times New Roman" w:ascii="Times New Roman" w:hAnsi="Times New Roman"/>
          <w:color w:val="000000"/>
          <w:sz w:val="28"/>
          <w:szCs w:val="28"/>
          <w:lang w:val="bg-BG" w:bidi="bg-BG"/>
        </w:rPr>
        <w:t xml:space="preserve"> Централно управление</w:t>
      </w:r>
      <w:r>
        <w:rPr>
          <w:rFonts w:cs="Times New Roman" w:ascii="Times New Roman" w:hAnsi="Times New Roman"/>
          <w:color w:val="000000"/>
          <w:sz w:val="28"/>
          <w:szCs w:val="28"/>
          <w:lang w:bidi="bg-BG"/>
        </w:rPr>
        <w:t xml:space="preserve"> </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П</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ветник</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Българ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щ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АД</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Въпросите по преюдициалното запитване са повдигнати във връзка с ревизионен акт, издаден от органите по приходите. През ревизирания период „Български пощи“ ЕАД е предоставяло и индивидуално договорени пощенски услуги, различни от универсалната пощенска услуга, за която то има такъв лиценз от КРС. За тези индивидуално договорени пощенски услуги дружеството е предложило освобождаване от Данък добавена стойност. Преюдициалното запитване на ВАС е във връзка с определяне обхвата на универсалната пощенска услуга, за която е предвидено освобождение с разпоредбата на чл. 49, ал. 1 от Закона за Данък добавена стойност, съответно на чл. 132, т. 1, б. „а“ от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06/112/</w:t>
      </w:r>
      <w:r>
        <w:rPr>
          <w:rFonts w:cs="Times New Roman" w:ascii="Times New Roman" w:hAnsi="Times New Roman"/>
          <w:color w:val="000000"/>
          <w:sz w:val="28"/>
          <w:szCs w:val="28"/>
          <w:lang w:val="bg-BG"/>
        </w:rPr>
        <w:t>ЕО</w:t>
      </w:r>
      <w:r>
        <w:rPr>
          <w:color w:val="000000"/>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и установената практика на Съда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г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извършените пощенски услуги, съгласно индивидуално сключените договори с потребителите, нямат характер на универсална пощенска услуга, предвид, че са на цена по-ниска от определената за съответния вид универсална пощенска услуга и цената не е публично обявена и общодостъпна. И не на последно място, не е доказано, че такава договорената цена покрива разходите по извършването. Съответно, това дава основание доставките да не бъдат третирани като освободени по смисъла на чл. 132 от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този казус всъщност се е случил много назад във времето и в момента „Български пощи“ се намират в едно състояние, почти пред фалит, с натрупани около 90 милиона загуба, и в момента тук казусът е, че предвид така представената позиция рискуваме „Български пощи“ отново да изпаднат в положение, в което да дължи пари отново на НАП сега в този спор.</w:t>
      </w:r>
    </w:p>
    <w:p>
      <w:pPr>
        <w:pStyle w:val="Normal"/>
        <w:spacing w:lineRule="auto" w:line="360"/>
        <w:ind w:firstLine="1134"/>
        <w:jc w:val="both"/>
        <w:rPr/>
      </w:pPr>
      <w:r>
        <w:rPr>
          <w:rFonts w:cs="Times New Roman" w:ascii="Times New Roman" w:hAnsi="Times New Roman"/>
          <w:color w:val="000000"/>
          <w:sz w:val="28"/>
          <w:szCs w:val="28"/>
          <w:lang w:val="bg-BG"/>
        </w:rPr>
        <w:t>Без да претендирам, че съм финансист в казуса, но ще дойде момента, в който „Български пощи“ отново ще трябва да бъдат подпомагани от държавата, респективно да ползват някакво финансиране, субсидия, кредит, за да бъде изкарано от това състояние, в което се намира в момента. И тук, ако мога да помоля, отново този казус, тази позиция да бъде преразгледана под формата на работна група – специалисти от „Български пощи“, от НАП, да видим този казус, тъй като доколкото знам има вече решение на Съда, което казва, че това ДДС на практика не се дължи и продължавайки този спор аз се притеснявам, че „Български пощи“ има хипотеза да изпаднат отново в състояние на това да не могат да си покриват като цяло загубите и тези загуби да бъдат увели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вземете ли отношение, заместник-министър Белчев, защото останалите колеги не сме в казу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ЕФАН БЕЛЧЕВ: Аз също не съм чак толкова в детайли в темата, но не мисля, че сегашното финансово състояние на „Български пощи“ има някаква релация с казуса между НАП и съответно колег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за пояс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Я ВАСИЛЕ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Преклузивен е срокът за встъпване по делото и той е 15-ти, тоест – понеделник. Тоест, днес Министерският съвет трябва да вземе решение дали страната ще встъпи или няма да встъпи. Може да се вземе решение НАП да встъпи, не правителството, а само НАП като страна по главното производство. </w:t>
      </w:r>
    </w:p>
    <w:p>
      <w:pPr>
        <w:pStyle w:val="Normal"/>
        <w:spacing w:lineRule="auto" w:line="360"/>
        <w:ind w:firstLine="1134"/>
        <w:jc w:val="both"/>
        <w:rPr/>
      </w:pPr>
      <w:r>
        <w:rPr>
          <w:rFonts w:cs="Times New Roman" w:ascii="Times New Roman" w:hAnsi="Times New Roman"/>
          <w:color w:val="000000"/>
          <w:sz w:val="28"/>
          <w:szCs w:val="28"/>
          <w:lang w:val="bg-BG"/>
        </w:rPr>
        <w:t>Позицията беше разгледана в рамките на Съвета по европейски въпроси този понеделник, но поради обструкция от Министерство на транспорта и съобщенията, по нея не беше постигнато съгласие, но съгласно Постановление № 85 на Министерския съвет всички позиции – и одобрените със съгласие, и тези без съгласие, финалното решение се взема от Министерския съвет. Така или иначе, днес трябва да бъде взето решение дали правителството ще встъпи по това дело и в какъв вариант, ако ще встъпи, може и да не встъпи по делото. Решенията на съда, така или иначе, са задължителни за всички страни членки, независимо дали ние даваме становище по тях или не, дали встъпваме, финалното решение става задължително за всички стран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Какво предлагате?</w:t>
      </w:r>
    </w:p>
    <w:p>
      <w:pPr>
        <w:pStyle w:val="Normal"/>
        <w:spacing w:lineRule="auto" w:line="360"/>
        <w:ind w:firstLine="1134"/>
        <w:jc w:val="both"/>
        <w:rPr/>
      </w:pPr>
      <w:r>
        <w:rPr>
          <w:rFonts w:cs="Times New Roman" w:ascii="Times New Roman" w:hAnsi="Times New Roman"/>
          <w:color w:val="000000"/>
          <w:sz w:val="28"/>
          <w:szCs w:val="28"/>
          <w:lang w:val="bg-BG"/>
        </w:rPr>
        <w:t>ПЕТЯ ВАСИЛЕВА: Едното предложение на Министерство на транспорта и съобщенията беше НАП да встъпи като агенция, не правителството, а НАП – като страна по главното производство, но колегите от НАП и от Министерство на финансите отказаха този вариант без аргументация. Аз изрично попитах с какви аргументи, нямаше аргументи защо не желаят да встъпят те като аг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нтересен казус за решаване ни предлагате на първ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ви кажа честно, склонен съм да възложим на НАП да встъпи, защото едната страна е НАП и нищо по-логично не виждам от т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чуем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ЕФАН БЕЛЧЕВ: Бих искал да споделя, че такъв случай имахме наскоро, тъй като бях директор на Агенцията за държавна финансова инспекция, там имахме подобен казус с преюдициално дело, в случая „Монтажи“, и всъщност АДФИ изнесе цялата тежест на прак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Без да съм в темата, но според мен участието на държавата по подобни дела изисква наличието на консенсус и единност в позициите, както и една ясна стратегия. При участие в спора тук, такава нямаме очевидно, видимо имаме противоположни позиции. Така че, аз принципно подкрепям позицията на Министерство на транспорта и съобщенията и министър Гвоздейков.</w:t>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Предложението е да бъде на вносител – за отразяване на бележките на Министерство на транспорта и съобщенията и, ако се обединяваме – НАП да е страната по делото, така да го направ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съм склонен да бъде в този вариант. Всичко, което се каза беше горе-долу в тази посока. И АДФИ, примерът, който се даде, пак е в тази посока. </w:t>
      </w:r>
    </w:p>
    <w:p>
      <w:pPr>
        <w:pStyle w:val="Normal"/>
        <w:spacing w:lineRule="auto" w:line="360"/>
        <w:ind w:firstLine="1134"/>
        <w:jc w:val="both"/>
        <w:rPr/>
      </w:pPr>
      <w:r>
        <w:rPr>
          <w:rFonts w:cs="Times New Roman" w:ascii="Times New Roman" w:hAnsi="Times New Roman"/>
          <w:color w:val="000000"/>
          <w:sz w:val="28"/>
          <w:szCs w:val="28"/>
          <w:lang w:val="bg-BG"/>
        </w:rPr>
        <w:t>Ако сте съгласни, така да решим – да бъде приета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одушно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го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2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Уважаеми госпожи и господа министри, предлагам да приемем изменение на Устройствения правилник на Министерския съвет и на неговата администрация. Промените отразяват новата структура на служебния кабинет, съгласно Указа на Президента от 9 април. В тази връзка се изменя и Постановление № 85 на Министерския съвет от 2007 г.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че в предходното правителство вицепремиер е бил външен министър, а в нашето – не е така. От това са продиктувани и предложенията за промяна в Устройствения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ва ли някой ще има нещо прот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единоду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w:t>
      </w:r>
      <w:r>
        <w:rPr>
          <w:rFonts w:cs="Times New Roman" w:ascii="Times New Roman" w:hAnsi="Times New Roman"/>
          <w:b/>
          <w:color w:val="000000"/>
          <w:szCs w:val="24"/>
          <w:u w:val="single"/>
          <w:lang w:eastAsia="bg-BG"/>
        </w:rPr>
        <w:t xml:space="preserve"> 12</w:t>
      </w:r>
    </w:p>
    <w:p>
      <w:pPr>
        <w:pStyle w:val="Normal"/>
        <w:ind w:right="3261" w:hanging="0"/>
        <w:jc w:val="both"/>
        <w:rPr/>
      </w:pPr>
      <w:r>
        <w:rPr>
          <w:rFonts w:cs="Times New Roman" w:ascii="Times New Roman" w:hAnsi="Times New Roman"/>
          <w:b/>
          <w:color w:val="000000"/>
          <w:szCs w:val="24"/>
          <w:lang w:val="bg-BG"/>
        </w:rPr>
        <w:t>Проект н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Решение за предсрочно освобождаване на заместник-председател на Държавна агенция „Национална сигурнос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госпожи и господа министри, на основание чл. 31, ал. 2 от Устройствения правилник на Министерски съвет и на неговата администрация представям на вашето внимание проект за Решение за предсрочно освобождаване на Петър Георгиев Петров от длъжностт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седателят на ДАНС със свое писмо № 06-41-4 от 9 април 2024 г. предлага на Министерски съвет да бъде предсрочно освободен Петър Георгиев Петров от длъжността заместник-председател на Държавната агенция „Национална сигур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исмото си председателят на ДАНС подробно излага, че в качеството си на заместник-председател на ДАНС от назначаването си до момента на г-н Петров е възложено да ръководи дирекции, чийто дейности са във фокуса на обществения интерес и имат ключово значение за сигурността на страната. Въпреки опита, който притежавал показвал ниски нива на мотивация за подпомагане на председателя при изпълнение на неговите функционални задължения. Същевременно провеждал целенасочена дейност по дискредитиране постигнатото от Агенцията като по този начин не изпълнявал служебните си задъл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исмото си председателят допълва, че със своите действия Петър Петров демонстрира пренебрежение към институцията, която му е възложено да представлява, както и че оказва целенасочено поведение, което накърнява престижа и доброто името на Агенцията в качеството му на ръководен кадър на ДАН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ено е още, че политическата принадлежност преди назначаването му на настоящата длъжност, както и поведението му свидетелствали за целенасочено създаване на негативно обществено мнение, уронване авторитета и престижа на Агенцията и дискредитиране ръководството на ДАНС, както и обезсмисляне на резултатите от професионалната работа на структурни звена в защита на националната сигурност, което произтича от неспазване на субординацията и нарушаване на вътрешноведомствените разпоредби, регламентиращи осъществяване на контакти с представители на политически партии във връзка с дейността на Аг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председателя на ДАНС всичко това поставя под въпрос изискванията за спазването на принципите за политически неутралитет от служителите на ДАНС. В тази връзка председателят на ДАНС предлага на Министерски съвет г-н Петър Петров да бъде предсрочно освободен от длъжностт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8, ал. 4, т. 7 и ал. 5 от Закона за Държавна агенция „Национална сигурност“ и във връзка с писмо с регистрационен № 06-41-4 от 9 април 2024 г. на председателя на Държавна агенция „Национална сигурност“ предлагам Министерски съвет да приеме Решение за предсрочно освобождаване на Петър Георгиев Петров от длъжностт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одушно приемаме предложението на председателя на Държавна агенция „Национал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изменение на Решение № 129 на Министерския съвет от 202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госпожо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във връзка с изисквания на Закона за здравното осигуряване, конституиран през 2020 г., Надзорния съвет на Касата, който се състои от 9 членове като четирима са представители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ради настъпили персонални промени, породени от смяната на правителството и конституирането на служебно правителство предлагаме да бъдат направени промени в представителите от държавната квота в Надзорния съвет на Националната здравноосигурителна ка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та предлагаме за представители на държавата в състава на Надзорния съвет да бъдат определени г-н Петко Христов Стефановски, Иванка Димитрова Динева и Стефан Александров Белчев, на мястото съответно на Михаил Александров Околийски, Илко Николаев Гетов и Георги Марков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сем накратко, и тримата представени са хора с достатъчно опит, експертиза и професионални компетенции, и съответно, нямат…, не са налице хипотези за несъвместимост по чл. 18 от Закона за здравното осигуряване, което е подкрепено и с подписаните от тях декла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ц. д-р Петко Стефановски, понастоящем е заместник-министър на здравеопазването. Лекар, с две специалности – „Спешна медицина“ и „Анестезиология и интензивно лечение“. Дългогодишен ръководител на „Спешно отделение“ в Университетската многопрофилна болница в Плев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доц. д-р Петка Стафановски да бъде председател на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Динева е с 22 години професионален опит в сектор „Здравеопазване“ и е с образователно-квалификационна степен „Юрист“ и съответно, магистър по счетоводство и контрол със специалност. В момента е изпълнителен директор на Изпълнителна агенция „Медицински надз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г-н Стефан Белчев, той е тук на нашата маса, понастоящем е заместник-министър на финансите. 28 години опит в областта на вътрешния одит и съответно, в момента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с предложения проект на Решение имаме за цел да определим персоналния състав на представителите на държавата в Надзорн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мо да уточня, че четвъртият представител на държавата по Закона за здравното осигуряване е директор на Националната агенция за приходите, който на този етап не е променен, така че – не променям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това Решение – да освободим предсрочно като представители на държавата в Надзорния съвет на Националната здравноосигурителна каса Михаил Александров Околийски, Илко Николаев Гетов, Георги Марков Клисурски и определя за представители на държавата в Надзорния съвет на Националната здравноосигурителна каса Петко Христов Стефановски, Иванка Димитрова Динева, Стефан Белчев и определя Петко Стефановски за председател на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 ви да приемем така представения от министър Кондева проект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мисля, че г-н Белчев няма как да участва, но останалите приемате ли така предложения ви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всички го приемат неединодушно, защото г-н Белчев не участва при приемането на този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приключихме за днес?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ятен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 xml:space="preserve">Стенограма, МС – 11.04.2024 г.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1.04.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Courier New" w:hAnsi="HebarU;Courier New" w:cs="HebarU;Courier New"/>
      <w:b/>
      <w:sz w:val="22"/>
    </w:rPr>
  </w:style>
  <w:style w:type="character" w:styleId="Heading2Char">
    <w:name w:val="Heading 2 Char"/>
    <w:qFormat/>
    <w:rPr>
      <w:rFonts w:ascii="HebarU;Courier New" w:hAnsi="HebarU;Courier New" w:cs="HebarU;Courier New"/>
      <w:b/>
      <w:sz w:val="22"/>
    </w:rPr>
  </w:style>
  <w:style w:type="character" w:styleId="Heading3Char">
    <w:name w:val="Heading 3 Char"/>
    <w:qFormat/>
    <w:rPr>
      <w:rFonts w:ascii="HebarU;Courier New" w:hAnsi="HebarU;Courier New" w:cs="HebarU;Courier New"/>
      <w:b/>
      <w:sz w:val="22"/>
      <w:u w:val="single"/>
      <w:lang w:val="en-US"/>
    </w:rPr>
  </w:style>
  <w:style w:type="character" w:styleId="Heading4Char">
    <w:name w:val="Heading 4 Char"/>
    <w:qFormat/>
    <w:rPr>
      <w:rFonts w:ascii="HebarU;Courier New" w:hAnsi="HebarU;Courier New" w:cs="HebarU;Courier New"/>
      <w:b/>
      <w:bCs/>
      <w:sz w:val="28"/>
    </w:rPr>
  </w:style>
  <w:style w:type="character" w:styleId="Heading5Char">
    <w:name w:val="Heading 5 Char"/>
    <w:qFormat/>
    <w:rPr>
      <w:rFonts w:ascii="HebarU;Courier New" w:hAnsi="HebarU;Courier New" w:cs="HebarU;Courier New"/>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Courier New" w:hAnsi="HebarU;Courier New" w:cs="HebarU;Courier New"/>
      <w:b/>
      <w:sz w:val="22"/>
    </w:rPr>
  </w:style>
  <w:style w:type="character" w:styleId="BodyText2Char">
    <w:name w:val="Body Text 2 Char"/>
    <w:qFormat/>
    <w:rPr>
      <w:rFonts w:ascii="HebarU;Courier New" w:hAnsi="HebarU;Courier New" w:cs="HebarU;Courier New"/>
      <w:b/>
      <w:sz w:val="22"/>
    </w:rPr>
  </w:style>
  <w:style w:type="character" w:styleId="BodyText3Char">
    <w:name w:val="Body Text 3 Char"/>
    <w:qFormat/>
    <w:rPr>
      <w:rFonts w:ascii="HebarU;Courier New" w:hAnsi="HebarU;Courier New" w:cs="HebarU;Courier New"/>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9:00Z</dcterms:created>
  <dc:creator>LEGAL DEPARTMENT</dc:creator>
  <dc:description/>
  <cp:keywords/>
  <dc:language>en-US</dc:language>
  <cp:lastModifiedBy>Мария Нинчева</cp:lastModifiedBy>
  <cp:lastPrinted>2009-10-28T16:47:00Z</cp:lastPrinted>
  <dcterms:modified xsi:type="dcterms:W3CDTF">2024-04-16T11:49:00Z</dcterms:modified>
  <cp:revision>2</cp:revision>
  <dc:subject/>
  <dc:title>Стенографски запис.</dc:title>
</cp:coreProperties>
</file>