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април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>приемане позицията на Република България за участие в специалното заседание на Европейския съвет, което ще се проведе на 17-18 април 2024 г. в Брюксел, Кралство Белг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76"/>
        <w:ind w:firstLine="1134"/>
        <w:jc w:val="both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  <w:tab w:val="left" w:pos="3381" w:leader="none"/>
        </w:tabs>
        <w:spacing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Приема позицията на Република България за участие в специалното заседание на Европейския съвет, което ще се проведе на 17-18 април 2024 г. в Брюксел, Кралство Белг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-председателят на Република България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Бойка Владова</dc:creator>
  <dc:description/>
  <cp:keywords/>
  <dc:language>en-US</dc:language>
  <cp:lastModifiedBy>Галина Смелова</cp:lastModifiedBy>
  <cp:lastPrinted>2024-04-16T19:19:00Z</cp:lastPrinted>
  <dcterms:modified xsi:type="dcterms:W3CDTF">2024-04-17T06:13:00Z</dcterms:modified>
  <cp:revision>2</cp:revision>
  <dc:subject/>
  <dc:title>Р Е П У Б Л И К А   Б Ъ Л Г А Р И Я</dc:title>
</cp:coreProperties>
</file>