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ЗА ЗАСЕДАНИЕ НА КОНСУЛТАТИВНИЯ СЪВЕ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 ФИНАНСОВО УПРАВЛЕНИЕ И КОНТРО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КЪМ МИНИСТЪРА НА ФИНАНСИТЕ НА </w:t>
      </w:r>
      <w:r>
        <w:rPr>
          <w:b/>
          <w:lang w:val="ru-RU"/>
        </w:rPr>
        <w:t>30.03.</w:t>
      </w:r>
      <w:r>
        <w:rPr>
          <w:b/>
        </w:rPr>
        <w:t>2009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1. Обсъждане на резултатите</w:t>
      </w:r>
      <w:r>
        <w:rPr>
          <w:lang w:val="ru-RU"/>
        </w:rPr>
        <w:t xml:space="preserve"> и основните препоръки</w:t>
      </w:r>
      <w:r>
        <w:rPr/>
        <w:t xml:space="preserve"> от Партньорския преглед </w:t>
      </w:r>
      <w:r>
        <w:rPr>
          <w:color w:val="000000"/>
        </w:rPr>
        <w:t>на системата за Държавен вътрешен финансов контрол в България, извършен от СИГМА през октомври – ноември 2008г.</w:t>
      </w:r>
      <w:r>
        <w:rPr/>
        <w:t xml:space="preserve">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240"/>
        <w:jc w:val="both"/>
        <w:rPr>
          <w:b/>
          <w:b/>
          <w:bCs/>
          <w:sz w:val="32"/>
          <w:szCs w:val="32"/>
        </w:rPr>
      </w:pPr>
      <w:r>
        <w:rPr/>
        <w:t xml:space="preserve">2. Представяне на доклада за </w:t>
      </w:r>
      <w:r>
        <w:rPr>
          <w:bCs/>
        </w:rPr>
        <w:t>напредъка по изпълнението на Стратегията за развитие на финансовото управление и контрол и вътрешния одит в Република България за 2008 – 2010 г.;</w:t>
      </w:r>
    </w:p>
    <w:p>
      <w:pPr>
        <w:pStyle w:val="Normal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 xml:space="preserve">Запознаване с проекта на План за действие за 2009 г. за изпълнение на </w:t>
      </w:r>
      <w:r>
        <w:rPr>
          <w:bCs/>
        </w:rPr>
        <w:t>Стратегията за развитие на финансовото управление и контрол и вътрешния одит в Република България за 2008 – 2010 г.;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4. Информация за сертификационната програма и запознаване с тенденции при провеждането на изпитите по чл. 53 от Закона за вътрешния одит в публичния сект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5. Обсъждане на проблеми в развитието на вътрешния одит – одити по ISO, сключване на граждански договори за извършване на функцията вътрешен одит и извършване на конкретни одити,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6. Други въпроси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34:00Z</dcterms:created>
  <dc:creator>vpetrova</dc:creator>
  <dc:description/>
  <cp:keywords/>
  <dc:language>en-US</dc:language>
  <cp:lastModifiedBy>DYMihaylova</cp:lastModifiedBy>
  <dcterms:modified xsi:type="dcterms:W3CDTF">2009-03-18T13:34:00Z</dcterms:modified>
  <cp:revision>2</cp:revision>
  <dc:subject/>
  <dc:title>ДНЕВЕН РЕД ЗА ПЪРВОТО ЗАСЕДАНИЕ НА КОНСУЛТАТИВНИЯ СЪВЕТ ПО ФИНАНСОВО УПРАВЛЕНИЕ И КОНТРОЛ КЪМ МИНИСТЪРА НА ФИНАНСИТЕ</dc:title>
</cp:coreProperties>
</file>