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Дневен ред </w:t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за заседанието на Съвета за координация при управление на 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средствата от Европейския съюз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spacing w:before="120" w:after="120"/>
        <w:ind w:left="-312" w:right="-97" w:hanging="0"/>
        <w:rPr>
          <w:b/>
          <w:b/>
          <w:u w:val="single"/>
        </w:rPr>
      </w:pPr>
      <w:r>
        <w:rPr>
          <w:b/>
          <w:u w:val="single"/>
          <w:lang w:val="en-US"/>
        </w:rPr>
        <w:t>09</w:t>
      </w:r>
      <w:r>
        <w:rPr>
          <w:b/>
          <w:u w:val="single"/>
        </w:rPr>
        <w:t xml:space="preserve"> ноември 2012 г., 14.00 ч., заседателната зала на четвърти етаж на Министерски съвет</w:t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Разглеждане проект на индикативна годишна работна програма (ИГРП) за 2013 г. на </w:t>
        <w:br/>
        <w:t>ОП „Регионално развитие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Разглеждане проект на индикативна годишна работна програма (ИГРП) за 2013 г. на </w:t>
        <w:br/>
        <w:t>ОП „Транспорт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Разглеждане проект на индикативна годишна работна програма (ИГРП) за 2013 г. на </w:t>
        <w:br/>
        <w:t>ОП „Околна среда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Разглеждане проект на индикативна годишна работна програма (ИГРП) за 2013 г. на </w:t>
        <w:br/>
        <w:t>ОП „Развитие на конкурентоспособност на българската икономика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Разглеждане проект на индикативна годишна работна програма (ИГРП) за 2013 г. на </w:t>
        <w:br/>
        <w:t>ОП „Административен капацитет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Разглеждане проект на индикативна годишна работна програма (ИГРП) за 2013 г. на </w:t>
        <w:br/>
        <w:t>ОП „Техническа помощ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Разглеждане предложение за изменение на ОП „Развитие на човешките ресурси”</w:t>
      </w:r>
    </w:p>
    <w:p>
      <w:pPr>
        <w:pStyle w:val="Normal"/>
        <w:spacing w:before="120" w:after="120"/>
        <w:ind w:left="-156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3" w:right="1220" w:gutter="0" w:header="505" w:top="1077" w:footer="0" w:bottom="15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7:00Z</dcterms:created>
  <dc:creator>g.mitreva</dc:creator>
  <dc:description/>
  <cp:keywords/>
  <dc:language>en-US</dc:language>
  <cp:lastModifiedBy>Валентин Заяков</cp:lastModifiedBy>
  <cp:lastPrinted>2012-09-28T10:46:00Z</cp:lastPrinted>
  <dcterms:modified xsi:type="dcterms:W3CDTF">2013-01-21T08:44:00Z</dcterms:modified>
  <cp:revision>17</cp:revision>
  <dc:subject/>
  <dc:title>Проект</dc:title>
</cp:coreProperties>
</file>