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</w:rPr>
        <w:t>Р е п у б л и к а   б ъ л г а р и 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pacing w:val="26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60"/>
          <w:sz w:val="32"/>
          <w:szCs w:val="32"/>
          <w:lang w:val="en-US" w:eastAsia="en-US"/>
        </w:rPr>
        <w:t>МИНИСТЕРСКИ СЪВЕТ</w:t>
      </w:r>
    </w:p>
    <w:p>
      <w:pPr>
        <w:pStyle w:val="Normal"/>
        <w:ind w:left="7080" w:firstLine="708"/>
        <w:jc w:val="center"/>
        <w:rPr>
          <w:rFonts w:ascii="Times New Roman" w:hAnsi="Times New Roman" w:eastAsia="Times New Roman" w:cs="Times New Roman"/>
          <w:b/>
          <w:b/>
          <w:spacing w:val="2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6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седанието на Съвета за координация и управление на средства от Европейския съюз, провело се на 9 ноември 2012 г., 14.00 ч., зала на четвъртия етаж, М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то бе открито и ръководено от председателя на Съвета – министъра по управление на средствата от ЕС, г-н Томислав Донч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оект на индикативна годишна работна програма (ИГРП) за 2013 г. на ОП „Регионално развитие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Деница Николова, Ръководител на УО на ОПРР, представи проекта на индикативна годишна работна програма (ИГРП) за 2013 г. на ОП „Регионално развитие”, в рамките на която предстои единствено обявяване на една схема за предоставяне на безвъзмездна финансова помощ, която ще бъде финансирана по приоритетна ос 5 по линия на техническа помощ. В рамките на тази схема, УО на ОПРР предвиждат индикативен бюджет от близо 4 900 000 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-жа Николова в подкрепа на градовете, които са от трето и четвърто ниво спрямо националната концепция за пространствено развитие. заяви, че с това се изчерпва и финансовия ресурс на оперативната програма по отношение на обявяване на схеми и съответно възможности за подаване на проектни предложения за този програмен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роекта на ИГРП на ОПРР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оект на индикативна годишна работна програма (ИГРП) за 2013 г. на ОП „Транспорт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н Валери Борисов, зам.-министър на транспорта, информационните технологии и съобщенията, накратко представи  индикативната годишна програма по ОП „Транспорт” за 2013 г. В нея са включени четири по-значими проекта. Първият и най-голям е Лот 3 на Калотина-Софийски околовръстен път, част от проект „Автомагистрала Калотина – София”. Другите три проекта са изграждането на интермодален терминал в Пловдив и два проекта, свързани с подобряване на корабоплаването по река Дунав. Максималният размер на безвъзмездната финансова помощ, която УО предвижда да отпусне за тези четири проекта е почти 240 милиона лева или над 122 милиона евр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жа Добринка Кръстева отбеляза, че за проект Калотина – София,  който е на стойност около сто милиона евро, което означава голям проект, ще е необходимо одобрение от Европейската комисия и изрази притеснението си предвид сроковете по процедурата за одобр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Томислав Дончев попита, дали е предвиден друг сценарий, по който проекта да се изпълни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н Валери Борисов съобщи, че УО гледат реалистично и по-скоро амбициозно върху този проект, като прие забележката и пое ангажимент в съвсем кратък срок още един път да обсъдят с колегите аргументите посочени от г-н Дончев и г-жа Кръстева и се ангажира до сряда другата седмица да изпратят становищ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жа Диана Маринова началник-отдел, Национален фонд, МФ, коментира липсата на свободен ресурс по приоритетната ос на проект Калотина, и че за тях също съществува голям риск проектът да не бъде изпълнен до 31 декември 2015 г. Г-жа Маринова коментара също, че има риск от неизпълнение на проекта за интермодалния терминал в Пловди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роекта на ИГРП на ОПТ за 2013 г., след отразяване на отправените бележки и коментари по  време на заседанието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оект на индикативна годишна работна програма (ИГРП) за 2013 г. на ОП „Околна среда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жа Ивелина Василева, зам.-министър на околната среда и водите, представи предложението за ИГРП на ОП „Околна среда” за 2013 г.  и каза, че предвиждат обявяването на две процедури за директно предоставяне на сред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ата е за подготовка на проекти за подобряване и развитие на инфраструктурата за питейни отпадъчни води в агломерации между две и десет хиляди еквивалент жители. Общият бюджет, който се предвижда за тази процедура е 30 милиона лева. Втората касае сектор „отпадъци“. Предвижда се да бъдат поканени бенефициентите, а именно регионалните сдружения в Пазарджик, Провадия, Благоевград, Дупница, и Костинброд и изграждане на претоварна станция в Своге. Общият бюджет, който се предвижда за тази процедура е 140 милиона л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Добринка Кръстева коментира, че седем от общините с над 10 хиляди еквивалентни жители още нямат изградени пречиствателни станции и попита какви действия са предприети в тази нас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Василева каза, че е възможно да бъде осигурена техническа помощ и за тях, но към момента грижа са по-малките агломерации, при които нуждите за подсигуряване на техническа помощ са доста серио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-жа Диана Маринова, коментира относно първото предложение, че при положение, че наддоговарянето е достигнало толкова голям  процент е рисково да се пуска нова процедура по тази ос и попита дали по втората процедура, предложеният за обявяване на схемата срок, гарантира физическото и финансово изпълнение до края на 201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жа Василева отговори, че въпреки наличието на свръхдоговаряне има финансов резерв. В тази връзка са предприети мерки за отваряне на програмата и възможност да се финансират и други т. нар. „бързи мерки“. По отношение на втория въпрос г-жа Василева отговори, че поканата ще бъде съобразена с възможността физически да се завършат тези обекти и поне частично да се финансира систем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роекта на ИГРП на ОПОС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4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оект на индикативна годишна работна програма (ИГРП) за 2013 г. на ОП „Развитие на конкурентоспособност на българската икономика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Делян Добрев, министър на икономиката енергетиката и туризма, съобщи  две промени в индикативната годишна работна програма. Те са на обща стойност 147 750 хил. евро. Едната промяна е схема за внедряване на иновации в предприятията, нова инициатива, която стартира за пръв път. Втората е повишаване на институционалния капацитет на Агенцията за устойчиво енергийно развитие - бившата агенция за енергийна ефективност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-н Томислав Дончев предложи на членове на СКУСЕС да приемат ИГРП на ОПРКБИ за 2013 г., но преди това повдигна въпрос за схемата енергийна ефективност и зелена икономика. По справка на министър Дончев, това са осем проектни предложения. Според г-н Дончев, обаче, трябва да има спешни алтернативни мерки за релокация на част от бюджета по ОПРКБ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-н Добрев съобщи, че работят по такъв вариант, и че УО са си дали вътрешен срок до края на декември, за да видят дали ще имат набиране на повече проекти. Г-н Добрев, сподели, че се надява консултант да помогне, така както е измислена схем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н Дончев изказа опасения и необходимост от алтернатива с възможност за максимално бързо усвояване на средствата, в случай че се вземе решение за реалокация на средства по програмата, като същото е валидно и за евентуални икономии от газовата връзка, тъй като там ситуацията в определена степен е подоб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-н Добрев добави, че по отношение на сръбската връзка наистина са имали притеснения, свързани с това, че строителството от българска страна ще започне, но от сръбска не, тъй като сръбската страна не е осигурила финанси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Дончев, каза че няколко пъти е коментирано предложението му да започнем реално СМР когато имаме гаранции, че същите ще започнат и от сръбска стр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Добрев съобщи, че те трябва да направят процедура инженеринг, защото нямат време да правят две процедури - една за проектиране и една за строителство, за да усвоим средств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Дончев добави, че това е било и неговото предложение: самото СМР да бъде под условие. В допълнение направи и коментар по отношение на “food” парка и идеята за него, която като цяло звучи добре, но обърна внимание, че следващата година е 201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4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роекта на индикативната годишна работна програма на ОПРКБИ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проект на индикативна годишна работна програма (ИГРП) за 2013 г. на ОП „Административен капацитет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та не присъства представител на УО на ОПАК и г-н Дончев обяви, че поради тази причина няма да бъде разглеждана индикативната годишна работна програма на ОПАК за 2012 г., респективно няма да бъде при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иема проекта на ИГРП на ОПАК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6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оект на индикативна годишна работна програма (ИГРП) за 2013 г. на ОП „Техническа помощ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Ирена Първанова, Ръководител на УО на ОПТП, съобщи, че ИГРП за 2013 г. на ОПТП  предвижда четири проекта, които имат функция да продължат съществуващи такива по приоритетна ос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6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роекта на ИГРП на ОПТП з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едложение за изменение на ОП „Развитие на човешките ресурси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-жа Зорница Русинова, зам.-министър на МТСП представи първата модификация на ОП „Развитие на човешките ресурси”.  Предложените промени целят по-добра обвързаност на част от мерките по отношение на Европа 2020, ре-алокациите на средства по различните приоритетни оси, са изцяло обвързани с изпълнение на ангажиментите на страната към стратегията Европа 2020 и Националната програмата за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яха изказани положителни мнение по мерките на ОПРЧР в подкрепа на заетостта на младежите от страна на министъра на икономиката, енергетиката и туризма и и на зам. министъра транспо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редложението за изменение на ОП „Развитие на човешките ресурси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8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едложение за изменение на ОП „Техническа помощ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жа Първанова, започна представянето на предложението за изменение на ОП „Техническа помощ”. Основно, то е свързано с необходимост от прехвърляне на средства от втора и трета приоритетна ос в приоритетна ос 1. Необходимостта от прехвърлянето на тези средства е свързано със следните няколко фак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о, УО на ОПТП е идентифицирал няколко хоризонтални структури, в които има необходимост да бъда засилен капацитетът им във връзка с подпомагане на останалите централни структури и управляващи органи. Другият бенефициент, който е идентифициран, е Националното сдружение на общините в Република България (НСОРБ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та, които се прехвърлят и които УО очакват да бъдат ангажирани, са малко над 7 милиона лева от приоритетна ос 2 в приоритетна ос 1 и от приоритетна ос 3 – в приоритетна ос 1 – 1 885 704. Г-жа Първанова съобщи, че са процес на интензивно разискване на тези предложения с ЕК и имат тяхната подкрепа за присъединяването на тези две структури като бенефициенти по програмата, след уточняване на детайл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н Дончев изказа коментар, че по отношение на държавните помощи е добре да имаме някаква по-стройна, дори автоматична система за предварителен скрининг. </w:t>
        <w:br/>
        <w:t>По отношение на проекта за НСОРБ, в голямата си част той е свързан с доставка на софтуер за националното сдру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Деница Николова, направи предложение, в момента, в който се дефинират конкретните дейности от страна на НСОРБ, да бъдат координирани с УО на ОПРР  относно липса на дублиране на финансиране и преди сключване на договор да се проведе стандартната процедура за проверка на липса на двойно финанси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Дончев отбеляза, че коментарът от страна на МРРБ е уместен и предложението се приема и важи за всички релевантни минист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о точка 8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предложението за изменение на ОП „Техническа помощ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9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разяване на финансовите прогнози, изготвени от УО на ОП по инструмента LOTHAR към 31.12.2012г. до края на 201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жа Мария Димитрова представи замразените финансови прогнози по инструмента LOTHAR към 31.12.2012г. до края на 2013 г. на база на разработените и изпратени от УО прогнози. Г-жа Димитрова отбеляза, с оглед спазване правилото на n+2/ n+3 предизвикателствата за 2013 г. стават изключително сериозни. Към настоящия момент са сертифицирани разходи в размер на 1 405 716 000 и с това като цяло се  покрива прогнозата за 201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-н Дончев изрази своята увереност относно факта, че прогнозите са изготвени изключително внимателно и професионално, но предложи да бъде дадена възможност на УО на ОП да прегледат още веднъж прогнозите си, преди изпращането им към 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е по точка 9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замразяването на финансовите прогнози, изготвени от УО на ОП по инструмента LOTHAR към 31.12.2012г. до края на 2013 г., след отразяване на бележките и коментарите получени по време на заседание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н Дончев, съобщи, че в дневния ред няма точка „Разни”, с което закри заседанието на Съ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  <w:lang w:val="en-US" w:eastAsia="en-US"/>
      </w:rPr>
    </w:pPr>
    <w:r>
      <w:rPr>
        <w:rFonts w:cs="TimokU;Courier New" w:ascii="TimokU;Courier New" w:hAnsi="TimokU;Courier New"/>
        <w:b/>
        <w:caps/>
        <w:sz w:val="22"/>
        <w:lang w:val="en-US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685" w:hanging="0"/>
      <w:jc w:val="both"/>
      <w:outlineLvl w:val="0"/>
    </w:pPr>
    <w:rPr>
      <w:rFonts w:ascii="HebarU;Times New Roman" w:hAnsi="HebarU;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HebarU;Times New Roman" w:hAnsi="HebarU;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HebarU;Times New Roman" w:hAnsi="HebarU;Times New Roman" w:eastAsia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2880" w:firstLine="720"/>
      <w:jc w:val="both"/>
      <w:outlineLvl w:val="3"/>
    </w:pPr>
    <w:rPr>
      <w:rFonts w:ascii="HebarU;Times New Roman" w:hAnsi="HebarU;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1134"/>
      <w:jc w:val="both"/>
      <w:outlineLvl w:val="4"/>
    </w:pPr>
    <w:rPr>
      <w:rFonts w:ascii="HebarU;Times New Roman" w:hAnsi="HebarU;Times New Roman" w:eastAsia="Times New Roman" w:cs="Times New Roman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Heading3Char">
    <w:name w:val="Heading 3 Char"/>
    <w:qFormat/>
    <w:rPr>
      <w:rFonts w:ascii="HebarU;Times New Roman" w:hAnsi="HebarU;Times New Roman" w:eastAsia="Times New Roman" w:cs="Times New Roman"/>
      <w:b/>
      <w:szCs w:val="20"/>
      <w:u w:val="single"/>
    </w:rPr>
  </w:style>
  <w:style w:type="character" w:styleId="Heading4Char">
    <w:name w:val="Heading 4 Char"/>
    <w:qFormat/>
    <w:rPr>
      <w:rFonts w:ascii="HebarU;Times New Roman" w:hAnsi="HebarU;Times New Roman" w:eastAsia="Times New Roman" w:cs="Times New Roman"/>
      <w:b/>
      <w:bCs/>
      <w:sz w:val="28"/>
      <w:szCs w:val="20"/>
    </w:rPr>
  </w:style>
  <w:style w:type="character" w:styleId="Heading5Char">
    <w:name w:val="Heading 5 Char"/>
    <w:qFormat/>
    <w:rPr>
      <w:rFonts w:ascii="HebarU;Times New Roman" w:hAnsi="HebarU;Times New Roman" w:eastAsia="Times New Roman" w:cs="Times New Roman"/>
      <w:b/>
      <w:bCs/>
      <w:sz w:val="4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Hebar;Courier New" w:hAnsi="Hebar;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Hebar;Courier New" w:hAnsi="Hebar;Courier New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BodyText2Char">
    <w:name w:val="Body Text 2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BodyText3Char">
    <w:name w:val="Body Text 3 Char"/>
    <w:qFormat/>
    <w:rPr>
      <w:rFonts w:ascii="HebarU;Times New Roman" w:hAnsi="HebarU;Times New Roman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8" w:hanging="0"/>
      <w:jc w:val="both"/>
    </w:pPr>
    <w:rPr>
      <w:rFonts w:ascii="HebarU;Times New Roman" w:hAnsi="HebarU;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"/>
      <w:jc w:val="center"/>
    </w:pPr>
    <w:rPr>
      <w:rFonts w:ascii="Times New Roman" w:hAnsi="Times New Roman" w:eastAsia="Times New Roman" w:cs="Times New Roman"/>
      <w:b/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;Courier New" w:hAnsi="Hebar;Courier New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;Courier New" w:hAnsi="Hebar;Courier New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4535" w:hanging="0"/>
      <w:jc w:val="both"/>
    </w:pPr>
    <w:rPr>
      <w:rFonts w:ascii="HebarU;Times New Roman" w:hAnsi="HebarU;Times New Roman" w:eastAsia="Times New Roman" w:cs="Times New Roman"/>
      <w:b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right="4252" w:hanging="0"/>
      <w:jc w:val="both"/>
    </w:pPr>
    <w:rPr>
      <w:rFonts w:ascii="HebarU;Times New Roman" w:hAnsi="HebarU;Times New Roman" w:eastAsia="Times New Roman" w:cs="Times New Roman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3:00Z</dcterms:created>
  <dc:creator>Гергана Митрева</dc:creator>
  <dc:description/>
  <cp:keywords/>
  <dc:language>en-US</dc:language>
  <cp:lastModifiedBy>Валентин Заяков</cp:lastModifiedBy>
  <dcterms:modified xsi:type="dcterms:W3CDTF">2013-01-21T08:40:00Z</dcterms:modified>
  <cp:revision>4</cp:revision>
  <dc:subject/>
  <dc:title/>
</cp:coreProperties>
</file>