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pacing w:val="26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60"/>
          <w:sz w:val="32"/>
          <w:szCs w:val="32"/>
          <w:lang w:val="en-US" w:eastAsia="en-US"/>
        </w:rPr>
        <w:t>МИНИСТЕРСКИ СЪ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6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седанието на Съвета за координация и управление на средства от Европейския съюз, провело се на 15 декември 2012 г., 11.00 ч., зала на четвъртия етаж, МС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бе открито и ръководено от председателя на Съвета – министъра по управление на средствата от ЕС, г-н Томислав Донче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1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леждане на Насоки за интеграция на политиката по околната среда и политиката по изменение на климата във фондовете за Кохезионна политика, Обща селскостопанска политика и Обща политика за рибарство за периода 2014-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жа Ивелина Василева, заместник-министър на околната среда и водите, представи основните елементи на документа, както и инструментите за интегриране на политиките по околна среда и изменение на климата съгласно докумен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ът на насоки е бил представен на компетентните ведомства и обсъден на неформална среща на 16 и 17 ноември 2012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Василева добави, че по отношение на стратегическото планиране, приоритетите и дейностите във всяка оперативна програма следва да бъдат достатъчно адекватни за изпълнение на изискванията на хоризонталните политики за опазване на околната среда и изменение на кли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финансовите средства, изпълнението на политиките за околна среда и изменение на климата, изисква планиране и осигуряване на съществен финансов ресурс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екологичните оценки, през юни 2012 г. Европейската комисия разработи и изпрати на държавите членки указания за предварителна оценка за периода 2014-2020 г. Спазването им при програмирането е гаранция за адекватното интегриране на политиките по околна среда и изменение на климата. Отговорник за изпълнение на условностите освен МОСВ са и секторните министерства съобразно тяхната компетент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-жа Василева, отбеляза, че счита за целесъобразно интегрирането на политиките по околна среда и изменение на климата да продължи на етап изпълнение на програмите чрез създаване на неформална мрежа от експерти от управляващите органи на оперативните програми и институциите в областта на околната сред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-жа Иванка</w:t>
      </w:r>
      <w:r>
        <w:rPr>
          <w:rFonts w:cs="Times New Roman" w:ascii="Times New Roman" w:hAnsi="Times New Roman"/>
          <w:sz w:val="24"/>
          <w:szCs w:val="24"/>
        </w:rPr>
        <w:t xml:space="preserve"> Виденова, директор дирекция „Водоснабдяване и канализация“, МРРБ, предложи текста на т. 1.1 от документа, да претърпи една допълнителна редакция от гледна точка на прецизност, за да е ясно, че проектите ще бъдат съобразени с регионалните генерални пла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Насоките за интеграция на политиката по околната среда и изменение на климата във фондовете за Кохезионна политика, Обща селскостопанска политика и Обща политика за рибарство за периода 2014-2020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н Дончев, съобщи, че с представянето на тази точка дневният ред е изчерпан, с което приключи заседанието на С</w:t>
      </w:r>
      <w:r>
        <w:rPr/>
        <w:t xml:space="preserve">ъвета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  <w:lang w:val="en-US" w:eastAsia="en-US"/>
      </w:rPr>
    </w:pPr>
    <w:r>
      <w:rPr>
        <w:rFonts w:cs="TimokU;Courier New" w:ascii="TimokU;Courier New" w:hAnsi="TimokU;Courier New"/>
        <w:b/>
        <w:caps/>
        <w:sz w:val="22"/>
        <w:lang w:val="en-US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685" w:hanging="0"/>
      <w:jc w:val="both"/>
      <w:outlineLvl w:val="0"/>
    </w:pPr>
    <w:rPr>
      <w:rFonts w:ascii="HebarU;Times New Roman" w:hAnsi="HebarU;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HebarU;Times New Roman" w:hAnsi="HebarU;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ebarU;Times New Roman" w:hAnsi="HebarU;Times New Roman" w:eastAsia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2880" w:firstLine="720"/>
      <w:jc w:val="both"/>
      <w:outlineLvl w:val="3"/>
    </w:pPr>
    <w:rPr>
      <w:rFonts w:ascii="HebarU;Times New Roman" w:hAnsi="HebarU;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1134"/>
      <w:jc w:val="both"/>
      <w:outlineLvl w:val="4"/>
    </w:pPr>
    <w:rPr>
      <w:rFonts w:ascii="HebarU;Times New Roman" w:hAnsi="HebarU;Times New Roman" w:eastAsia="Times New Roman" w:cs="Times New Roman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Heading3Char">
    <w:name w:val="Heading 3 Char"/>
    <w:qFormat/>
    <w:rPr>
      <w:rFonts w:ascii="HebarU;Times New Roman" w:hAnsi="HebarU;Times New Roman" w:eastAsia="Times New Roman" w:cs="Times New Roman"/>
      <w:b/>
      <w:szCs w:val="20"/>
      <w:u w:val="single"/>
    </w:rPr>
  </w:style>
  <w:style w:type="character" w:styleId="Heading4Char">
    <w:name w:val="Heading 4 Char"/>
    <w:qFormat/>
    <w:rPr>
      <w:rFonts w:ascii="HebarU;Times New Roman" w:hAnsi="HebarU;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HebarU;Times New Roman" w:hAnsi="HebarU;Times New Roman" w:eastAsia="Times New Roman" w:cs="Times New Roman"/>
      <w:b/>
      <w:bCs/>
      <w:sz w:val="4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Hebar;Courier New" w:hAnsi="Heba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Hebar;Courier New" w:hAnsi="Hebar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odyText2Char">
    <w:name w:val="Body Text 2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odyText3Char">
    <w:name w:val="Body Text 3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8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"/>
      <w:jc w:val="center"/>
    </w:pPr>
    <w:rPr>
      <w:rFonts w:ascii="Times New Roman" w:hAnsi="Times New Roman" w:eastAsia="Times New Roman" w:cs="Times New Roman"/>
      <w:b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;Courier New" w:hAnsi="Hebar;Courier New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;Courier New" w:hAnsi="Hebar;Courier New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4535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4252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5:00Z</dcterms:created>
  <dc:creator>Гергана Митрева</dc:creator>
  <dc:description/>
  <dc:language>en-US</dc:language>
  <cp:lastModifiedBy>Валентин Заяков</cp:lastModifiedBy>
  <cp:lastPrinted>2012-11-27T16:25:00Z</cp:lastPrinted>
  <dcterms:modified xsi:type="dcterms:W3CDTF">2013-01-21T08:55:00Z</dcterms:modified>
  <cp:revision>2</cp:revision>
  <dc:subject/>
  <dc:title/>
</cp:coreProperties>
</file>