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НЕВЕН РЕ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</w:rPr>
        <w:t xml:space="preserve">на заседанието на НСТС,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април 20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  <w:tab w:val="left" w:pos="8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8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 Обсъждане на резултатите от дейността  на Работната група за обобщаване и съгласуване на позициите на страните в НСТС, относно спешните мерки, които трябва да се приемат от служебното правителство в социалната и икономическата сфер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зни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5:00Z</dcterms:created>
  <dc:creator>249</dc:creator>
  <dc:description/>
  <cp:keywords/>
  <dc:language>en-US</dc:language>
  <cp:lastModifiedBy>249</cp:lastModifiedBy>
  <cp:lastPrinted>2013-03-26T14:29:00Z</cp:lastPrinted>
  <dcterms:modified xsi:type="dcterms:W3CDTF">2013-03-26T12:29:00Z</dcterms:modified>
  <cp:revision>14</cp:revision>
  <dc:subject/>
  <dc:title>С П И С Ъ К </dc:title>
</cp:coreProperties>
</file>