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8"/>
          <w:szCs w:val="28"/>
        </w:rPr>
      </w:pPr>
      <w:r>
        <w:rPr>
          <w:spacing w:val="20"/>
          <w:sz w:val="28"/>
          <w:szCs w:val="28"/>
        </w:rPr>
        <w:t>Р е п у б л и к а   б ъ л г а р и я</w:t>
      </w:r>
    </w:p>
    <w:p>
      <w:pPr>
        <w:pStyle w:val="Heading7"/>
        <w:pBdr>
          <w:bottom w:val="single" w:sz="4" w:space="1" w:color="000000"/>
        </w:pBdr>
        <w:jc w:val="center"/>
        <w:rPr>
          <w:b/>
          <w:b/>
          <w:spacing w:val="260"/>
          <w:sz w:val="32"/>
          <w:szCs w:val="32"/>
          <w:lang w:val="bg-BG"/>
        </w:rPr>
      </w:pPr>
      <w:r>
        <w:rPr>
          <w:b/>
          <w:spacing w:val="260"/>
          <w:sz w:val="32"/>
          <w:szCs w:val="32"/>
          <w:lang w:val="bg-BG"/>
        </w:rPr>
        <w:t>МИНИСТЕРСКИ СЪВЕТ</w:t>
      </w:r>
    </w:p>
    <w:p>
      <w:pPr>
        <w:pStyle w:val="Normal"/>
        <w:spacing w:lineRule="auto" w:line="360"/>
        <w:jc w:val="right"/>
        <w:rPr>
          <w:rFonts w:ascii="Times New Roman" w:hAnsi="Times New Roman" w:cs="Times New Roman"/>
          <w:sz w:val="28"/>
          <w:szCs w:val="28"/>
          <w:u w:val="single"/>
          <w:lang w:val="bg-BG"/>
        </w:rPr>
      </w:pPr>
      <w:r>
        <w:rPr>
          <w:rFonts w:cs="Times New Roman" w:ascii="Times New Roman" w:hAnsi="Times New Roman"/>
          <w:sz w:val="28"/>
          <w:szCs w:val="28"/>
          <w:u w:val="single"/>
          <w:lang w:val="bg-BG"/>
        </w:rPr>
        <w:t>Стенографски запис!</w:t>
      </w:r>
    </w:p>
    <w:p>
      <w:pPr>
        <w:pStyle w:val="Normal"/>
        <w:spacing w:lineRule="auto" w:line="360"/>
        <w:ind w:firstLine="1134"/>
        <w:jc w:val="both"/>
        <w:rPr>
          <w:rFonts w:ascii="Times New Roman" w:hAnsi="Times New Roman" w:cs="Times New Roman"/>
          <w:sz w:val="28"/>
          <w:szCs w:val="28"/>
          <w:u w:val="single"/>
          <w:lang w:val="bg-BG"/>
        </w:rPr>
      </w:pPr>
      <w:r>
        <w:rPr>
          <w:rFonts w:cs="Times New Roman" w:ascii="Times New Roman" w:hAnsi="Times New Roman"/>
          <w:sz w:val="28"/>
          <w:szCs w:val="28"/>
          <w:u w:val="single"/>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1134"/>
        <w:jc w:val="center"/>
        <w:rPr>
          <w:rFonts w:ascii="Times New Roman" w:hAnsi="Times New Roman" w:cs="Times New Roman"/>
          <w:b/>
          <w:b/>
          <w:bCs/>
          <w:spacing w:val="120"/>
          <w:sz w:val="28"/>
          <w:szCs w:val="28"/>
          <w:lang w:val="bg-BG"/>
        </w:rPr>
      </w:pPr>
      <w:r>
        <w:rPr>
          <w:rFonts w:cs="Times New Roman" w:ascii="Times New Roman" w:hAnsi="Times New Roman"/>
          <w:b/>
          <w:bCs/>
          <w:spacing w:val="120"/>
          <w:sz w:val="28"/>
          <w:szCs w:val="28"/>
          <w:lang w:val="bg-BG"/>
        </w:rPr>
        <w:t>ЗАСЕДАНИЕ</w:t>
      </w:r>
    </w:p>
    <w:p>
      <w:pPr>
        <w:pStyle w:val="Normal"/>
        <w:ind w:firstLine="1134"/>
        <w:jc w:val="center"/>
        <w:rPr>
          <w:rFonts w:ascii="Times New Roman" w:hAnsi="Times New Roman" w:cs="Times New Roman"/>
          <w:b/>
          <w:b/>
          <w:bCs/>
          <w:spacing w:val="120"/>
          <w:sz w:val="28"/>
          <w:szCs w:val="28"/>
          <w:lang w:val="bg-BG"/>
        </w:rPr>
      </w:pPr>
      <w:r>
        <w:rPr>
          <w:rFonts w:cs="Times New Roman" w:ascii="Times New Roman" w:hAnsi="Times New Roman"/>
          <w:b/>
          <w:bCs/>
          <w:spacing w:val="120"/>
          <w:sz w:val="28"/>
          <w:szCs w:val="28"/>
          <w:lang w:val="bg-BG"/>
        </w:rPr>
      </w:r>
    </w:p>
    <w:p>
      <w:pPr>
        <w:pStyle w:val="Normal"/>
        <w:ind w:firstLine="1134"/>
        <w:jc w:val="center"/>
        <w:rPr>
          <w:rFonts w:ascii="Times New Roman" w:hAnsi="Times New Roman" w:cs="Times New Roman"/>
          <w:bCs/>
          <w:sz w:val="28"/>
          <w:szCs w:val="28"/>
          <w:lang w:val="bg-BG"/>
        </w:rPr>
      </w:pPr>
      <w:r>
        <w:rPr>
          <w:rFonts w:cs="Times New Roman" w:ascii="Times New Roman" w:hAnsi="Times New Roman"/>
          <w:bCs/>
          <w:sz w:val="28"/>
          <w:szCs w:val="28"/>
          <w:lang w:val="bg-BG"/>
        </w:rPr>
        <w:t xml:space="preserve">Националния съвет за тристранно сътрудничество </w:t>
      </w:r>
    </w:p>
    <w:p>
      <w:pPr>
        <w:pStyle w:val="Normal"/>
        <w:ind w:firstLine="1134"/>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ind w:firstLine="1134"/>
        <w:jc w:val="center"/>
        <w:rPr>
          <w:rFonts w:ascii="Times New Roman" w:hAnsi="Times New Roman" w:cs="Times New Roman"/>
          <w:sz w:val="28"/>
          <w:szCs w:val="28"/>
          <w:lang w:val="bg-BG"/>
        </w:rPr>
      </w:pPr>
      <w:r>
        <w:rPr>
          <w:rFonts w:cs="Times New Roman" w:ascii="Times New Roman" w:hAnsi="Times New Roman"/>
          <w:bCs/>
          <w:sz w:val="28"/>
          <w:szCs w:val="28"/>
        </w:rPr>
        <w:t xml:space="preserve">2 </w:t>
      </w:r>
      <w:r>
        <w:rPr>
          <w:rFonts w:cs="Times New Roman" w:ascii="Times New Roman" w:hAnsi="Times New Roman"/>
          <w:bCs/>
          <w:sz w:val="28"/>
          <w:szCs w:val="28"/>
          <w:lang w:val="bg-BG"/>
        </w:rPr>
        <w:t>април 20</w:t>
      </w:r>
      <w:r>
        <w:rPr>
          <w:rFonts w:cs="Times New Roman" w:ascii="Times New Roman" w:hAnsi="Times New Roman"/>
          <w:bCs/>
          <w:sz w:val="28"/>
          <w:szCs w:val="28"/>
        </w:rPr>
        <w:t>1</w:t>
      </w:r>
      <w:r>
        <w:rPr>
          <w:rFonts w:cs="Times New Roman" w:ascii="Times New Roman" w:hAnsi="Times New Roman"/>
          <w:bCs/>
          <w:sz w:val="28"/>
          <w:szCs w:val="28"/>
          <w:lang w:val="bg-BG"/>
        </w:rPr>
        <w:t>3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седанието на Националния съвет за тристранно сътрудничество започна в 14.</w:t>
      </w:r>
      <w:r>
        <w:rPr>
          <w:rFonts w:cs="Times New Roman" w:ascii="Times New Roman" w:hAnsi="Times New Roman"/>
          <w:sz w:val="28"/>
          <w:szCs w:val="28"/>
        </w:rPr>
        <w:t>0</w:t>
      </w:r>
      <w:r>
        <w:rPr>
          <w:rFonts w:cs="Times New Roman" w:ascii="Times New Roman" w:hAnsi="Times New Roman"/>
          <w:sz w:val="28"/>
          <w:szCs w:val="28"/>
          <w:lang w:val="bg-BG"/>
        </w:rPr>
        <w:t>5 часа и бе открито и ръководено от вицепремиера и министър на труда и социалната политика Деяна Костадин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ЕЯНА КОСТАДИНОВА: Добър ден и добре дошли на второто заседание на Националния съвет за тристранно сътрудничество в рамките на служебния кабинет. </w:t>
      </w:r>
    </w:p>
    <w:p>
      <w:pPr>
        <w:pStyle w:val="Normal"/>
        <w:spacing w:lineRule="auto" w:line="360"/>
        <w:ind w:firstLine="1134"/>
        <w:jc w:val="both"/>
        <w:rPr/>
      </w:pPr>
      <w:r>
        <w:rPr>
          <w:rFonts w:cs="Times New Roman" w:ascii="Times New Roman" w:hAnsi="Times New Roman"/>
          <w:sz w:val="28"/>
          <w:szCs w:val="28"/>
          <w:lang w:val="bg-BG"/>
        </w:rPr>
        <w:t>Свикваме това заседание както се разбрахме на първото заседание, но само 24 часа след като работната група с експерти от всички социални партньори постигна консенсус относно пакет от мерки, който да бъде предложен за разпределяне въз основа на Постановлението, което гласувахме на миналия Министерски съвет за разпределението на тези малко повече от 41 милиона лева. Така че днес основната ни задача ще бъде да разгледаме предложението на Работната група и да дискутираме по него. Както забелязвам, имаме кворум, така че можем да считаме заседанието за откри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сподин Цветан Симеонов искате да вземе отно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ЦВЕТАН СИМЕОНОВ: Благодаря, госпожо вицепремиер. По процедура, а не по точките от дневния ред. Промъкна се в публичното пространство, но искам официално да го направя това изявление от името на национално представителните работодателски организаци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ърво, искам да кажа, че ние изразяваме пълна подкрепа на това, което е договорено в работните груп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торо, искам да кажа, че ние не сме против това средствата на бюджета, които могат да бъдат отделени за тези цели, да стигнат до най-уязвимите слоеве от населениет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аботодателските организации, които са тук, са показвали своята отговорност, те го показаха и с настояването да се възстанови работата на Националния съвет за тристранно сътрудничество и ние ще продължаваме да показваме нашата социална и обществена ангажираност във всички мерки, които са насочени и по преценка и на нашите анализатори съдействат за преодоляване на икономическата криза. В това си качество национално представените организации ние сме длъжни да следим и законите, които излизат, да се създават по определения от това ред в Конституцията. Не можем да подкрепим и да търпим действието на закони, които са противоконституционни. Такива действия рушат демократичните устои и затова ние сме длъжни да реагира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Упълномощен съм от всички работодателски организации да изразя принципно несъгласие с приетите в последния работен ден на 41-то Народно събрание промени в Закона за публичност на имуществото на лица, заемащи държавна, вече и обществена и други длъжности в публичния и частния сектор вече. Считаме, че включването на работодателските, синдикалните и другите неправителствени организации в обсега на закона представлява груба намеса в организационната ни самостоятелност, гарантирана от българската Конституция, конвенциите на ООН и бих добавил Международната организация на труда. Нашите организации не получават никаква държавна субсидия, респективно държавата не е в правото си да упражнява контрол. Тя трябва да го извършва и го прави по линията на данъчното, осигурителното законодателство, но не и с някакви други допълнителни средст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ъществуват в работодателските среди реални опасения, че те ще бъдат под натиск и обект на рекет и спекулац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 допълнението, което беше прието към закона в последния момент се създават условия за натиск върху всички членове на нашите управителни органи и политически и криминален. Няма аналог, този път няма причини да се оправдаваме за такива подобни решение в европейски държави и модела за социално сътрудничество в случая считаме, че ще бъде нарушен.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Убедени сме, че тези промени са опит за недопустим политически натиск върху демократичните структури на гражданското обществ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в връзка с горното представителните организации на работодателите на национално равнище заявяват, че прекратяват участието си в Националния съвет за тристранно сътрудничество. Това е нашия морален жест срещу неморалното законодателно решение от март 2013 г. С ваше позволение ще ви предам пап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ЕЯНА КОСТАДИНОВА: Господин Симеонов, доколкото разбирам, всички работодатели напускате тристранния съве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ЦВЕТАН СИМЕОНОВ: 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ЕЯНА КОСТАДИНОВА: Това което казахте в самото начало само позиция на Българската търговско-промишлена палата ли е или на всички работодатели, че подкрепяте пакета от спешни мерки, по които работиха и вашите експерти в работната груп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ЦВЕТАН СИМЕОНОВ: Ако не съм бил достатъчно ясен, ще го повторя и потретя, ако трябва, че ние предварително сме се съгласили и в работните групи чрез нашите експерти сме подкрепили тези мерки и ги подкрепяме, но няма как да останем в Националния съвет за тристранно сътрудничест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ЕЯНА КОСТАДИНОВА: Благодаря и на Вас, и на експертите, които действително положиха много усил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леги, при тази ситуация, която в момента се оформя със започнало заседание на Националния съвет за тристранно сътрудничество и чута позицията на едната страна в тристранния диалог само по една от точките от дневния ред, аз ви предлагам тогава да погледнем самия дневен ред. Той по принцип включваше няколко точки, освен разглеждането на пакета със спешни мерки, бяхме планирали да разгледаме Актуализираната стратегия по заетостта и в точка Разни да обсъдим и други въпроси. Но при това положение моето предложение е дневния ред да остане само в една точка – разглеждане на резултатите от дейността на работната група, тъй като само по тях имаме произнасяне от страна на работодателските организаци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едставителите на другата страна в тристранния диалог, имате ли бележки по дневния ред?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сподин Димитр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ЛАМЕН ДИМИТРОВ: Благодаря. Уважаема госпожо председател, първо искам да кажа, че КНСБ споделя аргументите на работодателите, с които напуснаха Националния съвет за тристранно сътрудничество по повод оценката им на законния ред като недемократичен, като противоконституционен и поръчков акт с опит да сплаши социалните партньори и да ги постави в утежнено положение. Ние няма да напуснем Националния съвет за тристранно сътрудничество, защото за нас мерките, които гледаме днес за социално слабите, за крайно нуждаещите се българи са далеч по-важни от това дали и доколко ще бъдем атакувани от някой самозван политик. Между впрочем с подкрепата на няколко партии, в това число и бившата управляваща партия. Във всички случаи ние се надяваме на вашето съдействие и съдействието на премиера адресираните до Конституционния съд през съответните институции, най-вероятно пред омбудсмана от нас и от работодателите искания за обявяване на противоконституционност на закона да бъдат, как да кажа - формално и неформално подкрепени. Това е важно според мен да е ясно, че подобни стъпки не остават в небитието и да чакаме едва ли не следващ парламент да започне да търси някакво решение на този въпрос.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Що касае дневния ред, ние сме подготвили нашите позиции по целия дневен ред, ще ги оставим в писмен вид както по отношение на актуализираната стратегия за заетостта 2014-2020, така и по отношение на спешните мерки. По тях ми се иска да кажа някои важни неща според нас по които можеше да се постигне малко повече съгласие ако в работната груп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ЕЯНА КОСТАДИНОВА: Господин Димитров, съгласна съм че по отношение на другите точки наистина ще е добре да оставите вашите предложения и се надявам в най-скоро време да възстановим тристранния диалог. А по отношение на мерките, тъй като излъчваме директно, ще ми позволите първо да представя дейността от работата Работната група и след това вече да чуем позициите на двете страни по този диало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ърво чисто обективно, подчертавам това, работната група на експертно ниво, чиито резултат сега ще представя, всъщност нейната задача беше да идентифицира какви са мерките, които могат да влязат в този пакет от 41 117 604 лева, които бяха отделени с Постановление на Министерски съвет  миналата седмица за заетост по програми и мерки по Националния план за действие по заетостта и за изплащане на обезщетения и помощи за домакинст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отоколът, който имам от заседанието и който сте подписали от експертите в работната група предвижда 30 617 604 лева да бъдат отделени за активни програми и мерки на пазара на труда и като пасивни мерки за предполагане 10 500 000 лева. Предполагам, че ще дискутираме сега в детайли, но съвсем накратко по отношение на пасивните мерки са одобрени в този първи пакет за най-нуждаещите се да влязат отпускане еднократно на помощ в размер на 65.72 лева за лицата и семействата, които са получили отказ за отпускане на целева помощ за отопление поради превишаване на диференцирания минимален доход в размер до 10 ле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а същата помощ имат право и лица, които не са подали молби, но отговарят на това условие, те сега ще могат да подада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тпускане на еднократна помощ в размер на 50 лева за деца с трайни уврежда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Четвъртата група е отпускане на средства за финансиране на социалната услуга обществени трапезарии за периода от 1 май до 31 декември 2013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етата група е отпускане еднократно на помощ в размер на 50 лева на лица, на което е изплатено парично обезщетение за отглеждане на дете от 1 до 2 години за месец февруар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ук бих искала да благодаря специално на социалните партньори в лицето на синдикалните организации за последните две мерки, които бяха предложени и по които е постигнат консенсус и са включени в този пакет, който сега ще дискутирам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о отношение  на активните програми и мерки на пазара на труда, няма да ги изброявам, вие разполагате с протокола. Само ще отбележа, че най-големят брой лица, за който ще бъде подкрепена заетостта като средства се насочва към националната програма „От социални помощи към заетост“, националната програма „Нова възможност за заетост“, насърчаването на работодателите да наемат безработни лица над 50-годишна възраст и да наемат на работа продължително безработни лица. Това като бройка са най-големите целеви показатели, които са посочени. Това е накратко представяне на протокола от заседанието на експерти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 сега, господин Димитров, ако искате за коментар. КНСБ е подписало с особено мнение част от нещата, като особеното мнение е част от протокола. Може би вие ще ни представите това, което е описано като особено мн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ДИМИТРОВ: Благодаря Ви, уважаема госпожо вицепремиер. Всъщност имахме особено мнение първо по подхода, по който започнахме в началото гледането на мерките, и след това естествено и по финалното им разпределение. Да, вярно е, че няколко от целевите групи, които се съгласихме че трябва да бъдат подкрепени, вече са подкрепени, макар и със съвсем минимални средства. Като цяло ние смятаме, опитваме се да гасим социалния пожар, който беше запален през последните години и избуя през последните, като не слагаме срещу него сериозни противопожарни средства, а просто с капкомер накапваме по малко водичка. Да, даваме си сметка за ограничените възможности на бюджета, на ограничените възможности на държавата, но така или иначе ние продължаваме да смятаме, че сме направили стъпки напред в придвижването към компромис. Нашите предложения първоначално ще припомня бяха в обем около 350, даже 400 милиона беше по-радикалния вариант, при това мерки, които касаят тези същите целеви групи, някои от тях неадресирани все още като мерки, ще кажа кои след малко, но с подкрепа до края на годината. Това са едни стъпки за подкрепа на доходите им в по-дългосрочен план. В хода на работа ние проявихме нашата конструктивност и възприехме, че в този първи пакет, както и вие казахте, надяваме се всички, че ще има втори, не надяваме се, даже думата е доста по-остра, налага се да има втори поне равен на този като обем, но ориентиран малко по-различно като плащания. В този първи пакет ние продължаваме да мислим, че макар и с еднократни вече плащания, можехме да обхванем всички целеви групи, които тук на миналото заседание на НСТС се съгласихме, че са безработните лица, които имат различни свои допълнителни характеристики, разбирайте дългосрочно безработни, младежи или хора, които наскоро с освободени от работа и програмите и мерките за тях. Безспорно това е най-важният приоритет, но ние категорично не можем да се съгласим, че той трябва бъде 75 към 25 % съотнесен от общото число на средствата. Това правим в момента, от 41 милиона малко повече от 30 милиона вие предлагате да отидат към тази първа, вярно е най-нуждаеща се група, но според нас небалансирано като подход. Да не говорим, че това е почти 50 % нов план за заетост, тоест нов план за действие по заетостта, нов годишен план спрямо приетия в бюджета. 73 милиона е финансирането, припомням на всички ,в националния план за действия по заетостта за 2013 г. в бюджета, сега с тези 30 милиона, които се предлагат, близо 50 % искаме да отидат във всички програми и мерки. Не казвам че е лошо. Ако имахме пари, ние бихме предложили сто милиона, а не 30, ако пакета беше доста по-голям като финансова възможност. След като финансовата възможност е по-малка, искахме да има съразмерност и продължаваме да искаме и това е основното на нашето особено мнение, че смятаме, че трябва да се преразпределят тези и които има други средства в съотношение 60 към 40. 60 процента към основната цел, най-важната цел, тоест безработицата и временната заетост, която можем да генерираме и 40 % към другите мерки, които частично, както самата вие казвате, че вече са макар и с малко финансирани що касае енергийното подпомагане, майките и социалните кухни, които наистина ще стигнат до хора, които се нуждая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е смятаме, че преразпределението ако беше 60 към 40 дори на този ограничен ресурс значеше 25 милиона за активни мерки, от които ние предложихме и предлагаме в конкретика малко над 17 милиона да отидат за конкретните програми и госпожа Елка Димитрова знае това, и ние смятаме, че в работната група не съобрази коректно направените предложения от нас и 7 600 хиляди за мерки, които и работодателите на ниво работна група споделиха,че точно тези мерки, които финансирани по този начин в такива пропорция каточели биха били по-удачни. Тук са и за младежката безработица, и стажуването, тук са и от социални помощи към заетост, тук са и новата заетост. Тоест ние се доближаваме в своите виждания за това какви програми да направим, но според нас размерът може да бъде по-малък и балансът по този начин се нарушава. Това не направи възможно да направим някаква стъпка към другата категория, която всички казахме или поне повечето от нас, че се нуждае от подкрепа, а именно работещите бедни. За работещите бедни ние предложихме една основна мярка, която не чухме, може би е хубаво да се чуе категоричната позиция на правителството, каква е тя, говоря за минималната работна заплата и нейното увеличение. Дали от 1 април или от 1 юли, въпрос на решение на експертите. Дали и колко може да търсим тук допълнителни аргументи, сигурно могат да бъдат намерени много, ние сме сложили нашите многократно. Но сложихме и алтернативна мярка, ако това не може да бъде сега намерено като консенсус, да бъде даден поне еднократен ваучер от 50 или 40 лева за всички, които работят на минимална работна заплата, те са 130 хиляди души. И това в рамките на този пакет можеше да му намерим място, с тези малко над 5 милиона, ако не бяхме толкова ревниви към програмите, които Елка Димитрова реши, че са най-важното нещо в този пакет. Не случайно адресирам името й директно, тъй като наистина аз смятам, че ако бяхме малко по-отстъпчиви, можехме да намерим ясно решение в диалога и той да бъде наистина по-балансиран с тези мерки и плюс това да търсим и да очакваме възможността във втория пакет, който очакваме всички да се отвори фискално пространство надявам се към края на месец април като видим каква е събираемостта от данъците, но и от финансовата стабилност на държавата що касае фискалния резерв и неговото попълване от средствата, които чакаме във втората половина на април за възстановяване от комисията по повод на субсидиите и директните плащания към земеделските производители направени по-рано от предишното правителство, неразумно на веднъж, но това е друга тема. Та към него момент ние си представяме, че трябва да имаме, господин финансов министър, поне горе-долу подобно пространство, в което да аргументираме и нещо за пенсионерите. Това, което смятаме ние е допълнителна целева Великденска ли ще бъде, след Великденска ли ще бъде, еднократна пак добавка в размер на 50 лева на всички, които са минимални плащания. Като към това добавяме и тези, които миналия път казахме и сега не ги виждаме в този пакет, това е другото ни различие, безработните, които са с право на обезщетение на минималното обезщетение, те получават под 150 лева и според нас също трябваше да получат еднократна добавка от 50 лева. За безработните разхода е два милиона, за пенсионерите тези, които са новата минимална пенсия 150 лева с малко над 700 хиляди, извинявам се 350 хиляди и разхода е около 17 и половина милиона, ако се даде тази добавка в рамките на 50 лева. Това говоря, че двете мерки към безработните с право на минимално обезщетение, получаващите минимална пенсия за стаж и възраст, всъщност чакат втория пакет, надяваме се да го има в по-добри времена. Отново говорим, както разбирате, за минималистични числа, те нищо ще направят хората по-богати, нито ще подпомогнат, защото политиката по доходите в тази държава да бъде променена. Като си даваме сметка ,че това може да направи максимално служебното правителство, а другите въпроси, които имаме за политиката по доходите, за други сериозни промени, които сме поставяли много пъти, естествено ще отправим към новото правителство след изборите, в това число за втори път го казвам, според нас неотменната и належаща актуализация на бюджета за 2013 г., което трябва да бъде направено през второто полугодие на т.г. по ред причини. С тези няколко думи аз ще ви връча нашата позиция, която обосновава особеното мнение, което сме изразили. А заедно с нея и становище по проекта на актуализирана стратегия за 2013-2020 г., която както разбирам, няма да разглеждаме.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ЕЯНА КОСТАДИНОВА: Благодаря, господин Димитр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октор Тренчев, заповядайте.</w:t>
      </w:r>
    </w:p>
    <w:p>
      <w:pPr>
        <w:pStyle w:val="Normal"/>
        <w:spacing w:lineRule="auto" w:line="360"/>
        <w:ind w:firstLine="1134"/>
        <w:jc w:val="both"/>
        <w:rPr/>
      </w:pPr>
      <w:r>
        <w:rPr>
          <w:rFonts w:cs="Times New Roman" w:ascii="Times New Roman" w:hAnsi="Times New Roman"/>
          <w:sz w:val="28"/>
          <w:szCs w:val="28"/>
          <w:lang w:val="bg-BG"/>
        </w:rPr>
        <w:t xml:space="preserve">КОНСТАНТИН ТРЕНЧЕВ: Уважаема госпожо вицепремиер, уважаеми господин министър, колеги, искам първо да взема отношение по легитимността на този орган, който с толкова труд възстанови своята рабо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спожо вицепремиер, вие не попитахте напусналите работодателски организации дали продължават своята дейност в подкомисиите, но вярвам, че няма да я продължат, тъй като това ще постави под въпрос тяхното участие. В случая разбирам, че това е единствения вариант, до който те са стигнали, за да не изпълнят закона, който гласува Народно събрание в последния момент. Позицията ни по този закон, както и колегите вече се спряха, поради специфичната ситуация изисква един кратък коментар. Ние също сме депозирали нашето становище и то не се различава съществено от това, което беше изразено. Но така или иначе, както са казали древните, законът е закон и трябва да се спазва колкото и идиотски да е той. Лично аз имах намерение и без закон да направя това, защото лидерите на синдикалните организации, а и на работодателските, за които не взимам отношение, а и лидерите изобщо в тази държава, са систематично сатанизирани и систематично по всякакви възможни канали и най-вече чрез медиите или по политическа линия се набива в главата на обществото и на неговите граждани, че всичко на някакви позиции в тази държава – държавни, обществен и и т.н., са разбойници, бандити, крадци, мародери и т.н. До там сме я докарали като държава. Лично аз заявявам, ще изпълня закона и ще искам извинение от авторите на този закон за внушенията, които те направиха чрез него. И ще призова хора на такива високи обществени, а защо не и политически позиции, чрез масирани дела да се опитат, тези, които имат основания, да опазят своето име и достойнство. Защото където и да тръгнете в тази държава, веднага започват слуховете, в които много хора вярват. Това е на Доган, това е на Бойко, това е на Цецо, това е на Станишев, то не остана хотел, завод и така да не е на някой в тази държава. Аз лично ги съдя до дупка. 13 журналисти съм осъдил до момента. Призовавам и колегите по този начин, защото в тази държава все още има и нормални хора да защитят своята чест и достойнство. Законът ще го спазя, съжалявам само, че крайният срок е много къс, защото изисква технологично време и би следвало да бъде поне до края на април, до когато хората подават данъчни декларации. Беше логично. Изисква се оттук да вземеш документ за пет декара, за два декара и т.н., както и да е. Дивотиите в тази държава са ми ясни от отдавна. В случая легитимността на този орган практически е компрометирана и той не може да продължава своята работа. Оттук нататък може да има двустранни срещи, на които ние да изразяваме позиция, но не и като орган, който е формулиран по зако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Що се касае до конкретната тема, която вие поставихте, да, ние сме подписали протокола в случая без особено мнение не защото нямаме такова и не защото мерките ни се виждат достатъчно. А просто защото както и колегите очакваме в най-близко време правителството предвид на това, че ще се ориентира още по-добре в обстановката, знаем, че времето с което разполагате  е малко, да се опитаме и да приемем втори пакет, който да може да изпълни още една допълнителна роля. Изхождали сме от принципа „по-добре врабче в ръката, отколкото орел в небето“ – стара библейска истина, защото ситуацията наистина е много тежка, много тревожна и все пак някакви пари ще се разпределят. Е, можеше тази работа да бъде част от една системна политика в предходните четири години, но за съжаление това не стана, тогава имаше друга философ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ие продължаваме да настояваме, макар и в двустранен порядък, да се работи по въпроса за изчистване на методиките, защото там има много какво да се свърши. Методика как да се формира минималната работна заплата. Не казвам, че може в случая това нещо да го облечем в нормативна форма, но нищо не пречи да се съгласуват позиции и да има нещо готово. </w:t>
      </w:r>
    </w:p>
    <w:p>
      <w:pPr>
        <w:pStyle w:val="Normal"/>
        <w:spacing w:lineRule="auto" w:line="360"/>
        <w:ind w:firstLine="1134"/>
        <w:jc w:val="both"/>
        <w:rPr/>
      </w:pPr>
      <w:r>
        <w:rPr>
          <w:rFonts w:cs="Times New Roman" w:ascii="Times New Roman" w:hAnsi="Times New Roman"/>
          <w:sz w:val="28"/>
          <w:szCs w:val="28"/>
          <w:lang w:val="bg-BG"/>
        </w:rPr>
        <w:t xml:space="preserve">Настояваме да се продължи да се работи по методиката за енергийните помощи, но в един друг контекст, да се опитаме да формулираме категориите енергийна бедност, от която да изведем защитен потребител, защото парите, които сега давате, начина като формула, тя е прекалено необоснована. Защото мога да ви кажа и да дам конкретни примери с хора, които са под норматива, но поради факта, че те имали някакви си нивичка, от която всички знаем в един кооператив, да не го кажа ТКЗС, има такива, какво получават хората. Те са далеч под границата, за която се дават помощи, но по същество по документи не може да ви представят, тоест те са някакви наследници, те нямат практически нищо и нищо не получават. Тоест има много несъвършенства в това. И затова ние искаме този проблем да продължи да се дискутира и да се предложат едни формули, които да могат да обхванат проблема и да бъдат по-честни. Това е. Иначе за майките, за тези неща подкрепяме. На нас също ни се искаше нещата да бъдат повече. Приемаме на този етап, че това е възможността, макар че считаме, че е можело да бъдат намерени и допълнителни средства от някои други ведомства. Знам че всяко ведомство ще се бори със зъби и нокти да опази статуквото, но пък в крайна сметка затова е екипа Министерски съвет и в крайна сметка приоритетите на държавата в този момент крещят не само от улицата, а именно нека да се опитаме да нахраним най-нуждаещите се. Аз знам, че това ще е еднократно или двукратно, но през това време трябва да се мисли за дългосрочно решаване на техния проблем. </w:t>
      </w:r>
    </w:p>
    <w:p>
      <w:pPr>
        <w:pStyle w:val="Normal"/>
        <w:spacing w:lineRule="auto" w:line="360"/>
        <w:ind w:right="-18" w:firstLine="1134"/>
        <w:jc w:val="both"/>
        <w:rPr/>
      </w:pPr>
      <w:r>
        <w:rPr>
          <w:rFonts w:eastAsia="Calibri" w:cs="Times New Roman" w:ascii="Times New Roman" w:hAnsi="Times New Roman"/>
          <w:sz w:val="28"/>
          <w:szCs w:val="22"/>
          <w:lang w:val="bg-BG"/>
        </w:rPr>
        <w:t xml:space="preserve">За съжаление преди това се мислеше само, че тези хора могат да издържат безкрайно и се видя, че те не можаха да издържат. Но сега наистина трябва да се помисли много сериозно в тази посока и да се намерят тези опори, които да гарантират на една по-голяма част от нашето население едно смислено и достойно съществуване. </w:t>
      </w:r>
    </w:p>
    <w:p>
      <w:pPr>
        <w:pStyle w:val="Normal"/>
        <w:spacing w:lineRule="auto" w:line="360"/>
        <w:ind w:right="-18" w:firstLine="1134"/>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t>Така че по същество. Имаме експерти, които са заели работата в работните групи и те вече могат да защитят нещата.</w:t>
      </w:r>
    </w:p>
    <w:p>
      <w:pPr>
        <w:pStyle w:val="Normal"/>
        <w:spacing w:lineRule="auto" w:line="360"/>
        <w:ind w:right="-18" w:firstLine="1134"/>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t>Благодаря.</w:t>
      </w:r>
    </w:p>
    <w:p>
      <w:pPr>
        <w:pStyle w:val="Normal"/>
        <w:spacing w:lineRule="auto" w:line="360"/>
        <w:ind w:right="-18" w:firstLine="1134"/>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t xml:space="preserve">ДЕЯНА КОСТАДИНОВА: Благодаря ви доктор Тренчев. </w:t>
      </w:r>
    </w:p>
    <w:p>
      <w:pPr>
        <w:pStyle w:val="Normal"/>
        <w:spacing w:lineRule="auto" w:line="360"/>
        <w:ind w:right="-18" w:firstLine="1134"/>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t xml:space="preserve">Във връзка с позицията, която изказахте и с напускането на работодателските организации от Тристранния съвет, считам че това е част от демократичния процес и тези форми на изразяване на мнение всъщност са част от демократичния процес още повече, че в случая служебното правителство е в едно заварено положение, в което не бихме могли да вземем отношение по казуса, който предизвика тази реакция на работодателите. </w:t>
      </w:r>
    </w:p>
    <w:p>
      <w:pPr>
        <w:pStyle w:val="Normal"/>
        <w:spacing w:lineRule="auto" w:line="360"/>
        <w:ind w:right="-18" w:firstLine="1134"/>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t xml:space="preserve">По отношение на мерките, които бяха разгледани в пакета аз наистина много благодаря за подкрепата и за разбирането, че това на този етап са възможните средства, които могат да бъдат отделени. Мисля че и експертите, които заседаваха в работната група, без значение дали представляваха работодатели, синдикати или от страна на правителството, бяха наясно с целта на тази подкрепа, бяха наясно кои са уязвимите групи. Въпросът беше кои групи могат да влязат в този пакет. И тук може би единственото различие, което не смятам, че е чак толкова сериозно, но може би е единственото различие между позицията на Министерството на труда и социалната политика и тази позиция, която господин Пламен Димитров изрази нашата логика е, че инвестициите в хора, които са в трудоспособна възраст трябва да станат чрез заетост. Затова и настоявахме по-голямата част от средствата, които са заделени да бъдат през програмите за заетост. А средствата за подпомагане на най-нуждаещите се да бъдат фокусирани върху тези, които на практика по-трудно биха могли да бъдат включени в заетост. Наясно съм, че има малко различия в тази позиция, но това са средствата, които можехме да разпределим в рамките на този първи транш. Тук искам да кажа, че това се случи не без много сериозната подкрепа на министъра на финансите. Знаем че това звучи на пръв поглед странно, но министърът на финансите беше рамо до рамо с мен докато се борехме този пакет да бъде гласуван в Министерския съвет. </w:t>
      </w:r>
    </w:p>
    <w:p>
      <w:pPr>
        <w:pStyle w:val="Normal"/>
        <w:spacing w:lineRule="auto" w:line="360"/>
        <w:ind w:right="-18" w:firstLine="1134"/>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t>Господин Христов, заповядайте.</w:t>
      </w:r>
    </w:p>
    <w:p>
      <w:pPr>
        <w:pStyle w:val="Normal"/>
        <w:spacing w:lineRule="auto" w:line="360"/>
        <w:ind w:right="-18" w:firstLine="1134"/>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t>КАЛИН ХРИСТОВ: Благодаря Ви. Аз и миналия път казах и пак ще мина по цялата си логика от общото към частното, да е ясно в каква рамка работим. Работим в рамката на съществуващия бюджет и единственият начин да се намира допълнителен ресурс е да се преразпределя от вече заделени бюджети. Вие сте видели стенограмата на Министерския съвет, дискусията не беше лесна, както Деяна каза, не е задължително всички мои колеги да са съгласни с мен. Но това, което искам да кажа ясно е и това, което господин Пламен Димитров каза – втори, трети, нека не предполагаме предварително. Нека видим развитието на икономиката. Аз не ги харесвам тези неща, казвам ви го открито, когато някой казва, че ще има втори и трети и от утре започват да ме питат кога ще е вторият и третият. Това, което е ясно – работим в рамките на този бюджет. Развитието и на Еврозоната и на българската икономика не показва никакви сигнали ние да имаме по-висок растеж от този, с който е направен бюджета и оттам да имаме по-добри приходи. Напротив – сигналите са за рискове за реализация на обратен сценарий и да има по-слаб растеж от растежа, с който е направен бюджета. Така че няма нужда предварително да залагаме някакви очаквания, които не можем да направим. Трябва да сме максимално искрени помежду си.</w:t>
      </w:r>
    </w:p>
    <w:p>
      <w:pPr>
        <w:pStyle w:val="Normal"/>
        <w:spacing w:lineRule="auto" w:line="360"/>
        <w:ind w:right="-18" w:firstLine="1134"/>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t xml:space="preserve">Но това, което сме направили, сме го направили от гледна точка да помогнем на най-уязвимите. Това, което е основната цел - да търсим максималният ефект върху икономиката на страната, което означава съкращаваме издръжката с тези 2,5% на всички министерства и това, за което станаха коментари – за тези 20 милиона, които използваме по това постановление от месец февруари. Там също да е ясно, много точен анализ е направен и е доказано, че тези 20 милиона няма да могат да бъдат използвани по тези проекти. Тоест, ние нищо не спираме като проекти, които да имат влияние върху фирмите, оттам върху заетостта. Анализът показва, че вероятността тези пари да се усвоят е нулева и затова ние решихме тези средства да се използват по-ефективно за стимулиране на заетост и за подпомагане на най-уязвимите. </w:t>
      </w:r>
    </w:p>
    <w:p>
      <w:pPr>
        <w:pStyle w:val="Normal"/>
        <w:spacing w:lineRule="auto" w:line="360"/>
        <w:ind w:right="-18" w:firstLine="1134"/>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t>От гледна точка на мерките, само един коментар имаме по пасивните мерки № 5 – еднократна помощ в размер на 50 лева на лице, на което е изплатено парично обезщетение за отглеждане на дете. Тук искаме да има критерии за доход, тоест – не трябва на всички, които отглеждат дете, тъй като някои от тях могат да са в добро състояние, а да има критерии за доход и да се даде само на тези, които наистина са под някакво ниво на доход, като спестяването няма да остане в бюджета, а може например да се даде за еднократна помощ в размер на 50 лева за деца с трайни увреждания. Тоест, да се локира по някои от другите мерки, но да е ясно, че общата философия на най-уязвимите я изпълняваме, а не даваме просто механично на глава. Ние имаме конкретна философия и с постановлението и с тези мерки трябва да я следваме. Смятам, че всички ще се съгласят, че това е наистина едно добро предложение, за да можем да го подкрепим.</w:t>
      </w:r>
    </w:p>
    <w:p>
      <w:pPr>
        <w:pStyle w:val="Normal"/>
        <w:spacing w:lineRule="auto" w:line="360"/>
        <w:ind w:right="-18" w:firstLine="1134"/>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t>Благодаря. Ако имате въпроси, мога да отговоря. Ако нещо пропускам, също.</w:t>
      </w:r>
    </w:p>
    <w:p>
      <w:pPr>
        <w:pStyle w:val="Normal"/>
        <w:spacing w:lineRule="auto" w:line="360"/>
        <w:ind w:right="-18" w:firstLine="1134"/>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t>ДЕЯНА КОСТАДИНОВА: Може би трябва да уточним какъв да бъде този подоходен критерий. Той трябва да бъде обективен и разписан вече в законодателството, тъй като по никакъв начин не бихме могли в момента да фокусираме такъв критерий. Възможното решение да бъде обвързано с родителите, които отглеждат дете от една до две години и получават детски помощи по закона. Тоест, тези, за които дохода на член от семейството е до 350 лева на човек.</w:t>
      </w:r>
    </w:p>
    <w:p>
      <w:pPr>
        <w:pStyle w:val="Normal"/>
        <w:spacing w:lineRule="auto" w:line="360"/>
        <w:ind w:right="-18" w:firstLine="1134"/>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t>Това е предложението. В смисъл за реално осъществяване на предложението, което Министерството на финансите дава.</w:t>
      </w:r>
    </w:p>
    <w:p>
      <w:pPr>
        <w:pStyle w:val="Normal"/>
        <w:spacing w:lineRule="auto" w:line="360"/>
        <w:ind w:right="-18" w:firstLine="1134"/>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t>Госпожо Гонева, заповядайте.</w:t>
      </w:r>
    </w:p>
    <w:p>
      <w:pPr>
        <w:pStyle w:val="Normal"/>
        <w:spacing w:lineRule="auto" w:line="360"/>
        <w:ind w:right="-18" w:firstLine="1134"/>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t xml:space="preserve">АСЯ ГОНЕВА: Благодаря, госпожо председател. Бих искала да поставя един въпрос, тъй като това, за което Вие говорите беше обект на умуване и в работната група. Моите съмнения за този подход са свързани с няколко неща. </w:t>
      </w:r>
    </w:p>
    <w:p>
      <w:pPr>
        <w:pStyle w:val="Normal"/>
        <w:spacing w:lineRule="auto" w:line="360"/>
        <w:ind w:right="-18" w:firstLine="1134"/>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t xml:space="preserve">Първо, не смятам, че ще има голямо отсейване. Седемстотин хиляди семейства, ако лъжа – ще ме поправи някой от вашите експерти, получават добавката по Закона за семейните помощи за деца. Тук говорим за 40 хиляди майки, които получават това обезщетение. Дълбоко се съмнявам, че ще има огромен ефект, в смисъл като бройка майки и като икономия на средства. Освен това колегите споделиха, че така ще имат определени затруднения да стиковат, да смесят двете системи, защото ясно е дори поименно кои са майките, които отглеждат деца до 2 години, ще ме извините, но не е същата ситуацията с електронната система, която е в Агенцията за социално подпомагане. И сега си представям ако ние трябва да въртим този процес през молби, през декларации и т.н., това ще бъдат едни допълнителни административни разходи. Системата ще я затлачим, защото вие имате намерение и по другата мярка – там, където искате да направите разширение на обхвата, да има допълнителни молби. </w:t>
      </w:r>
    </w:p>
    <w:p>
      <w:pPr>
        <w:pStyle w:val="Normal"/>
        <w:spacing w:lineRule="auto" w:line="360"/>
        <w:ind w:right="-18" w:firstLine="1134"/>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t xml:space="preserve">Освен това ще си позволя да споделя с вас, макар че колегите от Министерство на труда и социалната политика казаха, че това не е наша работа, но понеже Вие сте юрист ми се иска да кажа, че трябва все пак да се опитаме да не минаваме през механизмите на подпомагането дотолкова доколкото там има цяла поредица изисквания на закона, от които ми се струва, че правителството трябва да се пази в този случай, за да не се вкараме в капан на обжалвания на неща, които могат да съборят цялата конструкция. </w:t>
      </w:r>
    </w:p>
    <w:p>
      <w:pPr>
        <w:pStyle w:val="Normal"/>
        <w:spacing w:lineRule="auto" w:line="360"/>
        <w:ind w:right="-18" w:firstLine="1134"/>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t>Затова взех думата, за да помоля, ако са готови колегите да поработят по тази тема и ако могат в един по-бърз порядък да преценят какво би могло да се спести наистина и ако се окаже, че това просто не си струва труда и не си струва натоварването на системата, може би наистина да останем на тези 2 милиона лева.</w:t>
      </w:r>
    </w:p>
    <w:p>
      <w:pPr>
        <w:pStyle w:val="Normal"/>
        <w:spacing w:lineRule="auto" w:line="360"/>
        <w:ind w:right="-18" w:firstLine="1134"/>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t>ДЕЯНА КОСТАДИНОВА: Госпожо Гонева, към настоящия момент наистина не можем да кажем точната цифра, но тук въпросът не е за спестяване на част от средствата и пренасочване към някои от другите групи, а по-скоро въпросът е принципен, тъй като ще се съгласите, че на семейство, което има доход от порядъка на 3-4 хиляди лева, тъй като бащата работи и има добри доходи и ние му дадем 50 лева, мисля че в никакъв случай не попада в категорията на най-уязвима група. Най-вероятно това ще бъдат съвсем малко. Абсолютно съм съгласна с Вас, няма да бъде голям процентът на тези майки.</w:t>
      </w:r>
    </w:p>
    <w:p>
      <w:pPr>
        <w:pStyle w:val="Normal"/>
        <w:spacing w:lineRule="auto" w:line="360"/>
        <w:ind w:right="-18" w:firstLine="1134"/>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t>По отношение на притесненията относно административното натоварване – да, абсолютно съм наясно с този аспект на нещата и именно, тъй като вчера е дискутирано тази сутрин си позволих да направя много бързи съгласувания и с НОИ и с експертите в Агенцията за социално подпомагане и в Министерството на труда и социалната политика. Предвиден е механизъм, по който това би могло да се случи, не с подаване на молби, така че няма да бъдат натоварвани допълнително хората и това ще бъдат целеви помощи, няма да бъдат третирани като еднократни помощи в рамките на социалното подпомагане. Но този механизъм ще бъде разписан, наистина става въпрос за работа в рамките на часове, тази сутрин се проведоха тези консултации, за да може да бъде реализирано по възможно най-бързият начин.</w:t>
      </w:r>
    </w:p>
    <w:p>
      <w:pPr>
        <w:pStyle w:val="Normal"/>
        <w:spacing w:lineRule="auto" w:line="360"/>
        <w:ind w:right="-18" w:firstLine="1134"/>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t xml:space="preserve">ПЛАМЕН ДИМИТРОВ: Не чухме каква е официалната позиция на правителството по отношение на увеличението на минималната работна заплата, макар и да чухме някои експертни мнения и в работната група. Бих искал да го чуя от вицепремиера и от министъра на финансите, за да е ясна точната позиция. </w:t>
      </w:r>
    </w:p>
    <w:p>
      <w:pPr>
        <w:pStyle w:val="Normal"/>
        <w:spacing w:lineRule="auto" w:line="360"/>
        <w:ind w:right="-18" w:firstLine="1134"/>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t xml:space="preserve">Второ, мисля че няма причина да търсим разминаване в подходите. Ние казахме няколко пъти, госпожо вицепремиер, че всъщност ние сме съгласни с приоритизирането на заетостта и търсенето на намиране на работа, макар и временна, на колкото можем по-голям кръг от хора и то точно на тези, които са най-нуждаещи. Въпросът е в баланса. Разликата между нашите предложения и на работната група в някаква част е в баланса и че не можем да отворим в тези малко пари, които е намерил финансовият министър с Ваша подкрепа, да намерим всъщност решенията, за да стигне за всекиго по нещо. </w:t>
      </w:r>
    </w:p>
    <w:p>
      <w:pPr>
        <w:pStyle w:val="Normal"/>
        <w:spacing w:lineRule="auto" w:line="360"/>
        <w:ind w:right="-18" w:firstLine="1134"/>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t xml:space="preserve">Аз бях убеден, и тук една реплика към финансовия министър, че няма как да се мине, няма други готови рецепти измислени, без да се стигне до пренасочване на тези капиталови разходи, които е ясно, че няма да могат да бъдат реализирани. Дали са тези 20 милиона само, към настоящият момент това сте идентифицирали за две седмици работа, тъй като всъщност от две седмици сте на власт. Така че аз затова казвам, господин финансов министър, че може да се окаже в следващите дни, че ще се намерят допълнителни източници дали от капиталови разходи за издръжка или други такива и държа да ги разглеждаме по този начин. Ние не вземаме интервюта да ви питаме дали има пари или няма, просто настояваме да се търсят други резерви за тези целеви групи, които всъщност останаха без нищо в момента и казахме кои са – най-бедните пенсионери и най-бедните безработни. И естествено да се търсят нови програми за заетост, какво пречи във втория пакет пак да има целеви програми за заетост в тези, които са в момента най-нуждаещи се и тези, които бизнесът примерно най-много е възприел като най-атрактивни. </w:t>
      </w:r>
    </w:p>
    <w:p>
      <w:pPr>
        <w:pStyle w:val="Normal"/>
        <w:spacing w:lineRule="auto" w:line="360"/>
        <w:ind w:right="-18" w:firstLine="1134"/>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t>Смятам, че не трябва да се правят никакви заклинания по-нататък, бюджетът е такъв какъвто е - тежък, труден, трябва да се изпълнява в тези условия на криза. Но ние всички се надяваме, че април и май ще бъдат по-добри от януари и февруари по ред причини, които всички знаем и затова казваме, че имаме своята надежда от една страна чрез фискални средства и настойчивостта си и настояването да намерим решение за нов пакет без да създаваме очаквания, че той ще бъде някаква манна небесна, но все пак в рамките на това, което до момента е намерено.</w:t>
      </w:r>
    </w:p>
    <w:p>
      <w:pPr>
        <w:pStyle w:val="Normal"/>
        <w:spacing w:lineRule="auto" w:line="360"/>
        <w:ind w:right="-18" w:firstLine="1134"/>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t xml:space="preserve">ДЕЯНА КОСТАДИНОВА: Господин Димитров, по отношение на минималната работна заплата, не е тайна, което ще кажа сега. По отношение на бюджета вдигането на минималната работна заплата е неутрално, тоест – това не води до допълнителни разходи в бюджета с изключение на това, че намалява бройките, които могат да бъдат отпуснати по Националния план за действие по заетостта. </w:t>
      </w:r>
    </w:p>
    <w:p>
      <w:pPr>
        <w:pStyle w:val="Normal"/>
        <w:spacing w:lineRule="auto" w:line="360"/>
        <w:ind w:right="-18" w:firstLine="1134"/>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t>В този смисъл това предопределя и позицията на правителството. Към настоящия момент позицията ни е неутрална стига да бъде постигнат консенсус между синдикати и работодатели по тази тема, тъй като тук е основното различие в позициите. Но може би предвид факта, че два пъти вече в краткосрочен период беше вдигана минималната работна заплата. Аз съм по-склонна да подкрепя предложението на доктор Тренчев да продължи работата по изработването на механизъм за определяне на минималната работна заплата, за да може това нещо да гарантира и една предвидимост на разходите и на работодателите и съответно да даде едно основание на работниците да настояват да бъде увеличена, ако има ясни критерии, по които това се случва. Така че това бих могла действително да го поема като ангажимент, независимо че в момента няма тристранен съвет, да продължи работата в работните групи, за да имаме един подготвен механизъм, който да съгласуваме с всички страни.</w:t>
      </w:r>
    </w:p>
    <w:p>
      <w:pPr>
        <w:pStyle w:val="Normal"/>
        <w:spacing w:lineRule="auto" w:line="360"/>
        <w:ind w:right="-18" w:firstLine="1350"/>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t>КАЛИН ХРИСТОВ: Само по отношение на минималната заплата, аз нямам толкова фискалистко виждане и чисто регулаторно. Ясно е, че минималната работна заплата влияе на пазара на труда. Ясно е, аз все пак съм преподавал и съм макроикономист, мога да организирам семинар - ясно е, че минималната работна заплата влияе, особено в икономики, в които има голяма хетерогенност, каквото е нашето първо регионално, тоест, едно ниво на заплащане в София е много по-различно като влияние върху една компания и разхода за труд от Враца или Монтана, където нивото на безработицата е друго. Това е ясно. От друга страна, има висока хетерогенност между отраслите. Има отрасли, които са силно депресирани и механичното повишаване и на осигурителни прагове, и на минимална за плата всъщност влияят на възможността да бъдат наемани, на входа в пазара на труда. Така че не трябва така механично да казваме, че няма връзка. Има връзка.</w:t>
      </w:r>
    </w:p>
    <w:p>
      <w:pPr>
        <w:pStyle w:val="Normal"/>
        <w:spacing w:lineRule="auto" w:line="360"/>
        <w:ind w:right="-18" w:firstLine="1350"/>
        <w:jc w:val="both"/>
        <w:rPr/>
      </w:pPr>
      <w:r>
        <w:rPr>
          <w:rFonts w:eastAsia="Calibri" w:cs="Times New Roman" w:ascii="Times New Roman" w:hAnsi="Times New Roman"/>
          <w:sz w:val="28"/>
          <w:szCs w:val="22"/>
          <w:lang w:val="bg-BG"/>
        </w:rPr>
        <w:t>Трудно е да се намери. В България имаме десет наблюдения на годишни данни или петнадесет, така че - такива прости корелации, не можем да изведем дефинитивна връзка. Но ако гледате Рисърч глобално, такава връзка има и е изведена между нива на минимални заплати и оттам – осигурителни прагове и степен на заетост, не на безработица, тъй като някои излизат от работната сила и по този начин се размива връзката между минимална заплата и безработица, но има силна връзка между минимална заплата и брой заети. Така че, аз затова нямам толкова лесно съгласие. От гледна точка на разход за бюджета би било, както и Деяна каза, относително неутрално към бюджета. Ние трябва да гледаме цялостното влияние върху икономиката, а не просто само върху бюджета, дискусия и анализ, но истинският анализ как влияе коя точно връзка търсим, според мен, ще отвори и в двете страни, и синдикати и работодатели, наистина да се приеме един подход, който да не е процикличен. Тоест, в определени времена може да се позволява по-лесно, когато тя играе антициклична роля и в други времена да си позволява по-трудно да се увеличава механично, за да не играе проциклична роля. Ние трябва да го имаме и това предвид, че минималната заплата може да има проциклична роля и допълнително да задълбочава и да спира входа в пазара на труда, така че трябва доста по-внимателно да се работи. Това е като мое мнение, което аз съм готов с рисърч да защитавам.</w:t>
      </w:r>
    </w:p>
    <w:p>
      <w:pPr>
        <w:pStyle w:val="Normal"/>
        <w:spacing w:lineRule="auto" w:line="360"/>
        <w:ind w:right="-18" w:firstLine="1350"/>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t>ДЕЯНА КОСТАДИНОВА: Имате право на отговор.</w:t>
      </w:r>
    </w:p>
    <w:p>
      <w:pPr>
        <w:pStyle w:val="Normal"/>
        <w:spacing w:lineRule="auto" w:line="360"/>
        <w:ind w:right="-18" w:firstLine="1350"/>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t xml:space="preserve">ПЛАМЕН ДИМИТРОВ: Благодаря. Всъщност ще се възползвам от поканата на финансовия министър да ви направя семинар и ще го поканя – в петък ние всъщност представяме нашия меморандум за социално-икономическо развитие на България и в неговата част на доходите, естествено, говорим за минималната работна заплата. На този форум ще бъдат поканени и работодателите, там ще бъдат и двама от водещите синдикални икономисти – единият глобален, другият европейски. Така че, господин Христов, сигурно ще можем да спорим, когато седнем на масата там и може би ще чуем Вашите аргументи, но ще има и други аргументи. Ние в нашата позиция в работната група - директорът на нашия институт достатъчно сериозно и надлежно изложи нашата позиция, подкрепена с аналитични данни – говоря за България, не говорим за глобални тенденции. Минималната работна заплата и нейното ниво и влияние върху икономиката и заетостта в България далеч не е тази, която има минималната работна заплата във Франция и Люксембург, предвид техните абсолютни нива и съотнасянето й към съответната средна заплата и съответно разходите на работодателя и т.н., да не влизам в детайли. </w:t>
      </w:r>
    </w:p>
    <w:p>
      <w:pPr>
        <w:pStyle w:val="Normal"/>
        <w:spacing w:lineRule="auto" w:line="360"/>
        <w:ind w:right="-18" w:firstLine="1350"/>
        <w:jc w:val="both"/>
        <w:rPr/>
      </w:pPr>
      <w:r>
        <w:rPr>
          <w:rFonts w:eastAsia="Calibri" w:cs="Times New Roman" w:ascii="Times New Roman" w:hAnsi="Times New Roman"/>
          <w:sz w:val="28"/>
          <w:szCs w:val="22"/>
          <w:lang w:val="bg-BG"/>
        </w:rPr>
        <w:t xml:space="preserve">Доказано е, че е слаба връзката в България. Има специални анализи на МОТ. В това число няколко пъти реферирам към един от стаф рипортите на МВФ, който беше направен през 2012 г., който също не намери такава корелация за притеснителна връзка между ръста на минималната работна заплата и заетостта. Така че, смело да твърдим от края на последна инстанция, понеже сме макроикономисти и преподаваме макроикономика, че това е така, това просто не дава допълнителни аргументи. Мисля, че – толкова по минималната работна заплата. Наистина ще Ви очакваме в петък в хотел „Принцес“ до 10 часа, където ние ще се опитаме да водим разговори с работодателите и, отново казвам, с водещите синдикални икономисти - като казвам синдикални, имам предвид синдикални експерти – на Международната конфедерация на профсъюзите. Той е и генерален секретар на синдикалния комитет към </w:t>
      </w:r>
      <w:r>
        <w:rPr>
          <w:rFonts w:eastAsia="Calibri" w:cs="Times New Roman" w:ascii="Times New Roman" w:hAnsi="Times New Roman"/>
          <w:sz w:val="28"/>
          <w:szCs w:val="22"/>
        </w:rPr>
        <w:t>OECD</w:t>
      </w:r>
      <w:r>
        <w:rPr>
          <w:rFonts w:eastAsia="Calibri" w:cs="Times New Roman" w:ascii="Times New Roman" w:hAnsi="Times New Roman"/>
          <w:sz w:val="28"/>
          <w:szCs w:val="22"/>
          <w:lang w:val="bg-BG"/>
        </w:rPr>
        <w:t>, който постоянно работи и работи на всички глобални нива и сигурно можем заедно с него, с Джон Евънс и с нашия заместник-генерален секретар на КПЕ да стигнем до може би по-голяма конкретика, пък и да си припомним какво ни каза комисията каква роля има минималната работна заплата. Тя казва други неща от това, което Вие казвате. Така че, няма нужда да продължаваме сега спора. Разбрах каква е позицията на кабинета. Тя е неутрална, но по-скоро негативна, ако мога така да обобщя двете позиции на вицеприера и финансовия министър по повод увеличението на минималната работна заплата през тази година, зависи дали от 1 април или от 1 юли – аз това чух всъщност от Вас. Заради ние настояваме да чуем, ако това е така и очевидно няма шанс да променим вашата позиция, поне не в този момент, какво е отношението Ви към предложението за валчери. Не първоначалното ни предложение, а модифицирано предложение, което касае отпускане или по-скоро ориентиране на целева еднократна помощ във вид на валчер - великденска, както искате я наречете – на всички, които работят на минималната работна заплата, 130 000 души, като не може да им я вдигнем, да им дадем еднократен валчер от 40 или 50 лева. Това прави в разход за бюджета в рамките между 5,4 и 6,5 милиона лева, в зависимост дали е 40 или 50 и по този начин ще подкрепим тая целева група, работещи бедни, които вие не искате да подкрепите, през вдигане на минималната работна заплата, което е нормалният начин на подкрепа на техните доходи и на тяхното развитие. Сега минаваме в режим на подпомагане вече, щом като не искаме да въздействаме върху този механизъм, който е работната заплата, тоест доходът им, какъвто твърдите, че би трябвало да бъде. Заетост и доход – ние се придържаме към него, вие не го искате. Щом не го искате, минаваме в режим на подпомагане за работещите бедни и казваме: валчер за всеки един от тях – между 5 и 6 милиона разход, който да икономисаме от програмите за заетост. Това е нашето предложение синтезирано. Искаме да чуем вашето мнение – да, не, защото.</w:t>
      </w:r>
    </w:p>
    <w:p>
      <w:pPr>
        <w:pStyle w:val="Normal"/>
        <w:spacing w:lineRule="auto" w:line="360"/>
        <w:ind w:right="-18" w:firstLine="1350"/>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t>ДЕЯНА КОСТАДИНОВА: Господин Димитров, мисля, че всички си даваме в момента сметка за, така да го нарека, изключителната ситуация, в която сме изпаднали, без едната страна в този тристранен диалог. Така че в момента да спорим правителството и синдикатите по тема, по която мисля, че имаме консенсус, че трябва да работим по механизма, може би не сме постигнали консенсус конкретно сега за вдигането, но така или иначе основният опонент на тази теза тук не присъства на масата и ние трудно бихме могли да водим този диалог.</w:t>
      </w:r>
    </w:p>
    <w:p>
      <w:pPr>
        <w:pStyle w:val="Normal"/>
        <w:spacing w:lineRule="auto" w:line="360"/>
        <w:ind w:right="-18" w:firstLine="1350"/>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t>По отношение на валчерите, да, темата е дискутирана в рамките на работната група, но така или иначе това е сума, която в конкретния пакет ние за да вкараме тази сума, означава да извадим част, някоя от  целевите групи, които вече бяха упоменати тук, тоест да намалим заетостта, за да дадем в момента подпомагане – това, което вие предлагате. Казах ви: единственото различие, доколкото има различие между позициите на социалните партньори, е по отношение на подхода. Нашият подход е през заетост. Д-р Тренчев, виждам, че искате да вземете относно?</w:t>
      </w:r>
    </w:p>
    <w:p>
      <w:pPr>
        <w:pStyle w:val="Normal"/>
        <w:spacing w:lineRule="auto" w:line="360"/>
        <w:ind w:right="-18" w:firstLine="1350"/>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t>КОНСТАНТИН ТРЕНЧЕВ: Уважаема госпожо вицепремиер, аз за валчерите искам да подхвърля една друга идея, защото синдикатите бяха тези, които изобщо успяха да убедят две поредни правителства, да не и три, че това е една изпитана форма. Това е западно ноу хау. Беше голяма битка. Въведохме ги в общи линии, договора, изчистихме модела. Останаха обаче няколко работи, които не изискват, доколкото знам, законови промени и мисля, че може би в рамките на вашите правомощия това особено касае и господин министъра на финансите. Първо, системата – там кьораво и сакато взе лиценз да издава валчери. Не можехме с господин Дянков да водим диалог по никаква тема по обясними причини. Аз се надявам скоро този човек да стане обект на мои колеги с по-специфична специалност. Но се надявам с новия финансов министър да успеем нещо да направим.</w:t>
      </w:r>
    </w:p>
    <w:p>
      <w:pPr>
        <w:pStyle w:val="Normal"/>
        <w:spacing w:lineRule="auto" w:line="360"/>
        <w:ind w:right="-18" w:firstLine="1350"/>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t>Първо, това е единият вариант – 14 или 15 фирми издават валчери. Разберете, че издават три. Всичко останало е пазар – имаш право и го търгуваш.</w:t>
      </w:r>
    </w:p>
    <w:p>
      <w:pPr>
        <w:pStyle w:val="Normal"/>
        <w:spacing w:lineRule="auto" w:line="360"/>
        <w:ind w:right="-18" w:firstLine="1350"/>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t>Второ, отдавна настояваме, господин министър, да падне таванът не като сума. Като сума нека държавата да казва до каква сума може да се дават валчери, а да падне таванът на ползвателите, защото ако направите една справка, госпожо вицепремиер, най-много в държави, където е абсолютно либерално (впрочем, навсякъде е либерално, само при нас не е), максимум 31% се възползват от тази мярка. Това са, господин министър, едни виртуални пари, които евентуално може да вземете. Няма да ги вземете, но по-добре дайте възможност които фирми, особено дребният и средният бизнес, имат тази възможност, те най-малко ще ги изкарат над масата, от което вие сте заинтересовани, вместо да ги дават отдолу.  По този начин падайки таванът на фирмите, които могат да си позволят това нещо, ние сме готови в дълбочина с експерти да ви обясним нещата, ще дадете възможност повече хора да получат това нещо. Уверявам ви, няма да са на 100%, както Дянков ги смяташе. Така че, ако искате по тоя въпрос ние сме готови с експерти и всичко да ви подпомогнем в една дискусия с аргументи. Отсега ви казвам: това няма да е в нарушение на законите, а това е изцяло в правото на финансовото министерство да го реши като проблем.</w:t>
      </w:r>
    </w:p>
    <w:p>
      <w:pPr>
        <w:pStyle w:val="Normal"/>
        <w:spacing w:lineRule="auto" w:line="360"/>
        <w:ind w:right="-18" w:firstLine="1350"/>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t>ДЕЯНА КОСТАДИНОВА: Добре, д-р Тренчев. Благодаря Ви наистина. Приемам предложението да ни представите тази тема в дълбочина с експертиза, за да може да коментираме евентуално какви мерки, да, в конкретния случай, и без работодатели. Но аз се надявам, че ще успеем да продължим работата в експертните групи, надявам се, казах, защото действително съм съгласна с вас, че по отношение на механизмите работата не трябва да спира и без значение, че ние нямаме законодателна инициатива, не пречи да подготвим материалите и да бъдат  готови за следващото правителство.</w:t>
      </w:r>
    </w:p>
    <w:p>
      <w:pPr>
        <w:pStyle w:val="Normal"/>
        <w:spacing w:lineRule="auto" w:line="360"/>
        <w:ind w:right="-18" w:firstLine="1350"/>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t>Други коментари имаме ли, или така краткия ни дневен ред ще го приключим в този двустранен диалог, който водим в момента?</w:t>
      </w:r>
    </w:p>
    <w:p>
      <w:pPr>
        <w:pStyle w:val="Normal"/>
        <w:spacing w:lineRule="auto" w:line="360"/>
        <w:ind w:right="-18" w:firstLine="1350"/>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t xml:space="preserve">Много ви благодаря за това, че бяхте днес тук и продължихме заседанието въпреки напускането на работодателите, но както казах, аз разбирам тяхната позиция като израз на гражданско недоволство спрямо един закон. </w:t>
      </w:r>
    </w:p>
    <w:p>
      <w:pPr>
        <w:pStyle w:val="Normal"/>
        <w:spacing w:lineRule="auto" w:line="360"/>
        <w:ind w:right="-18" w:firstLine="1350"/>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t>Благодаря ви и успешна работа ви желая!</w:t>
      </w:r>
    </w:p>
    <w:p>
      <w:pPr>
        <w:pStyle w:val="Normal"/>
        <w:spacing w:lineRule="auto" w:line="360"/>
        <w:ind w:right="-18" w:firstLine="1350"/>
        <w:jc w:val="both"/>
        <w:rPr/>
      </w:pPr>
      <w:r>
        <w:rPr>
          <w:rFonts w:eastAsia="Calibri" w:cs="Times New Roman" w:ascii="Times New Roman" w:hAnsi="Times New Roman"/>
          <w:i/>
          <w:sz w:val="28"/>
          <w:szCs w:val="22"/>
          <w:lang w:val="bg-BG"/>
        </w:rPr>
        <w:t>/Заседанието завърши в 15,05 часа./</w:t>
      </w:r>
    </w:p>
    <w:p>
      <w:pPr>
        <w:pStyle w:val="Normal"/>
        <w:spacing w:lineRule="auto" w:line="360"/>
        <w:ind w:right="-18" w:firstLine="1350"/>
        <w:jc w:val="both"/>
        <w:rPr>
          <w:rFonts w:ascii="Times New Roman" w:hAnsi="Times New Roman" w:eastAsia="Calibri" w:cs="Times New Roman"/>
          <w:i/>
          <w:i/>
          <w:sz w:val="28"/>
          <w:szCs w:val="22"/>
          <w:lang w:val="bg-BG"/>
        </w:rPr>
      </w:pPr>
      <w:r>
        <w:rPr>
          <w:rFonts w:eastAsia="Calibri" w:cs="Times New Roman" w:ascii="Times New Roman" w:hAnsi="Times New Roman"/>
          <w:i/>
          <w:sz w:val="28"/>
          <w:szCs w:val="22"/>
          <w:lang w:val="bg-BG"/>
        </w:rPr>
      </w:r>
    </w:p>
    <w:p>
      <w:pPr>
        <w:pStyle w:val="Normal"/>
        <w:spacing w:lineRule="auto" w:line="360"/>
        <w:ind w:right="-18" w:firstLine="1350"/>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r>
    </w:p>
    <w:p>
      <w:pPr>
        <w:pStyle w:val="Normal"/>
        <w:ind w:right="-18" w:firstLine="1350"/>
        <w:jc w:val="both"/>
        <w:rPr>
          <w:rFonts w:ascii="Times New Roman" w:hAnsi="Times New Roman" w:eastAsia="Calibri" w:cs="Times New Roman"/>
          <w:b/>
          <w:b/>
          <w:sz w:val="28"/>
          <w:szCs w:val="22"/>
          <w:lang w:val="bg-BG"/>
        </w:rPr>
      </w:pPr>
      <w:r>
        <w:rPr>
          <w:rFonts w:eastAsia="Calibri" w:cs="Times New Roman" w:ascii="Times New Roman" w:hAnsi="Times New Roman"/>
          <w:b/>
          <w:sz w:val="28"/>
          <w:szCs w:val="22"/>
          <w:lang w:val="bg-BG"/>
        </w:rPr>
        <w:t>СТЕНОГРАФИ:</w:t>
      </w:r>
    </w:p>
    <w:p>
      <w:pPr>
        <w:pStyle w:val="Normal"/>
        <w:ind w:right="-18" w:firstLine="1350"/>
        <w:jc w:val="both"/>
        <w:rPr>
          <w:rFonts w:ascii="Times New Roman" w:hAnsi="Times New Roman" w:eastAsia="Calibri" w:cs="Times New Roman"/>
          <w:b/>
          <w:b/>
          <w:sz w:val="28"/>
          <w:szCs w:val="22"/>
          <w:lang w:val="bg-BG"/>
        </w:rPr>
      </w:pPr>
      <w:r>
        <w:rPr>
          <w:rFonts w:eastAsia="Calibri" w:cs="Times New Roman" w:ascii="Times New Roman" w:hAnsi="Times New Roman"/>
          <w:b/>
          <w:sz w:val="28"/>
          <w:szCs w:val="22"/>
          <w:lang w:val="bg-BG"/>
        </w:rPr>
        <w:t>Петя Георгиева</w:t>
      </w:r>
    </w:p>
    <w:p>
      <w:pPr>
        <w:pStyle w:val="Normal"/>
        <w:ind w:right="-18" w:firstLine="1350"/>
        <w:jc w:val="both"/>
        <w:rPr>
          <w:rFonts w:ascii="Times New Roman" w:hAnsi="Times New Roman" w:eastAsia="Calibri" w:cs="Times New Roman"/>
          <w:b/>
          <w:b/>
          <w:sz w:val="28"/>
          <w:szCs w:val="22"/>
          <w:lang w:val="bg-BG"/>
        </w:rPr>
      </w:pPr>
      <w:r>
        <w:rPr>
          <w:rFonts w:eastAsia="Calibri" w:cs="Times New Roman" w:ascii="Times New Roman" w:hAnsi="Times New Roman"/>
          <w:b/>
          <w:sz w:val="28"/>
          <w:szCs w:val="22"/>
          <w:lang w:val="bg-BG"/>
        </w:rPr>
        <w:t>Благовеска Стефанова</w:t>
      </w:r>
    </w:p>
    <w:p>
      <w:pPr>
        <w:pStyle w:val="Normal"/>
        <w:ind w:right="-18" w:firstLine="1350"/>
        <w:jc w:val="both"/>
        <w:rPr>
          <w:rFonts w:ascii="Times New Roman" w:hAnsi="Times New Roman" w:eastAsia="Calibri" w:cs="Times New Roman"/>
          <w:b/>
          <w:b/>
          <w:sz w:val="28"/>
          <w:szCs w:val="22"/>
          <w:lang w:val="bg-BG"/>
        </w:rPr>
      </w:pPr>
      <w:r>
        <w:rPr>
          <w:rFonts w:eastAsia="Calibri" w:cs="Times New Roman" w:ascii="Times New Roman" w:hAnsi="Times New Roman"/>
          <w:b/>
          <w:sz w:val="28"/>
          <w:szCs w:val="22"/>
          <w:lang w:val="bg-BG"/>
        </w:rPr>
        <w:t>Красимира Николова</w:t>
      </w:r>
    </w:p>
    <w:p>
      <w:pPr>
        <w:pStyle w:val="Normal"/>
        <w:ind w:right="-18" w:firstLine="1350"/>
        <w:jc w:val="both"/>
        <w:rPr>
          <w:rFonts w:ascii="Times New Roman" w:hAnsi="Times New Roman" w:eastAsia="Calibri" w:cs="Times New Roman"/>
          <w:b/>
          <w:b/>
          <w:sz w:val="28"/>
          <w:szCs w:val="22"/>
          <w:lang w:val="bg-BG"/>
        </w:rPr>
      </w:pPr>
      <w:r>
        <w:rPr>
          <w:rFonts w:eastAsia="Calibri" w:cs="Times New Roman" w:ascii="Times New Roman" w:hAnsi="Times New Roman"/>
          <w:b/>
          <w:sz w:val="28"/>
          <w:szCs w:val="22"/>
          <w:lang w:val="bg-BG"/>
        </w:rPr>
        <w:t>Юлия Димитрова</w:t>
      </w:r>
    </w:p>
    <w:p>
      <w:pPr>
        <w:pStyle w:val="Normal"/>
        <w:spacing w:lineRule="auto" w:line="360"/>
        <w:ind w:firstLine="1134"/>
        <w:jc w:val="both"/>
        <w:rPr>
          <w:rFonts w:ascii="Times New Roman" w:hAnsi="Times New Roman" w:eastAsia="Calibri" w:cs="Times New Roman"/>
          <w:b/>
          <w:b/>
          <w:sz w:val="28"/>
          <w:szCs w:val="28"/>
          <w:lang w:val="bg-BG"/>
        </w:rPr>
      </w:pPr>
      <w:r>
        <w:rPr>
          <w:rFonts w:eastAsia="Calibri"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sectPr>
      <w:headerReference w:type="default" r:id="rId2"/>
      <w:headerReference w:type="first" r:id="rId3"/>
      <w:footerReference w:type="default" r:id="rId4"/>
      <w:footerReference w:type="first" r:id="rId5"/>
      <w:type w:val="nextPage"/>
      <w:pgSz w:w="11906" w:h="16838"/>
      <w:pgMar w:left="1418" w:right="1134" w:gutter="0" w:header="708" w:top="1440"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okU">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Стенограма, НСТС-2.04.20</w:t>
    </w:r>
    <w:r>
      <w:rPr>
        <w:rFonts w:cs="Times New Roman" w:ascii="Times New Roman" w:hAnsi="Times New Roman"/>
        <w:sz w:val="16"/>
        <w:szCs w:val="16"/>
      </w:rPr>
      <w:t>1</w:t>
    </w:r>
    <w:r>
      <w:rPr>
        <w:rFonts w:cs="Times New Roman" w:ascii="Times New Roman" w:hAnsi="Times New Roman"/>
        <w:sz w:val="16"/>
        <w:szCs w:val="16"/>
        <w:lang w:val="bg-BG"/>
      </w:rPr>
      <w:t>3 г.</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Стенограма, НСТС-2.04.20</w:t>
    </w:r>
    <w:r>
      <w:rPr>
        <w:rFonts w:cs="Times New Roman" w:ascii="Times New Roman" w:hAnsi="Times New Roman"/>
        <w:sz w:val="16"/>
        <w:szCs w:val="16"/>
      </w:rPr>
      <w:t>1</w:t>
    </w:r>
    <w:r>
      <w:rPr>
        <w:rFonts w:cs="Times New Roman" w:ascii="Times New Roman" w:hAnsi="Times New Roman"/>
        <w:sz w:val="16"/>
        <w:szCs w:val="16"/>
        <w:lang w:val="bg-BG"/>
      </w:rPr>
      <w:t>3 г.</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Courier New" w:hAnsi="TimokU;Courier New" w:cs="TimokU;Courier New"/>
        <w:b/>
        <w:b/>
        <w:caps/>
        <w:sz w:val="22"/>
      </w:rPr>
    </w:pPr>
    <w:r>
      <w:rPr>
        <w:rFonts w:cs="TimokU;Courier New" w:ascii="TimokU;Courier New" w:hAnsi="TimokU;Courier New"/>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2:10:00Z</dcterms:created>
  <dc:creator>LEGAL DEPARTMENT</dc:creator>
  <dc:description/>
  <cp:keywords/>
  <dc:language>en-US</dc:language>
  <cp:lastModifiedBy>249</cp:lastModifiedBy>
  <cp:lastPrinted>2005-10-27T17:28:00Z</cp:lastPrinted>
  <dcterms:modified xsi:type="dcterms:W3CDTF">2013-04-03T12:10:00Z</dcterms:modified>
  <cp:revision>2</cp:revision>
  <dc:subject/>
  <dc:title>Стенографски запис.</dc:title>
</cp:coreProperties>
</file>