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НЕВЕН РЕ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</w:rPr>
        <w:t xml:space="preserve">на заседанието на НСТС, </w:t>
      </w:r>
      <w:r>
        <w:rPr>
          <w:rFonts w:cs="Arial" w:ascii="Arial" w:hAnsi="Arial"/>
          <w:b/>
          <w:lang w:val="en-US"/>
        </w:rPr>
        <w:t xml:space="preserve">22 </w:t>
      </w:r>
      <w:r>
        <w:rPr>
          <w:rFonts w:cs="Arial" w:ascii="Arial" w:hAnsi="Arial"/>
          <w:b/>
        </w:rPr>
        <w:t>МАРТ 20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30" w:leader="none"/>
          <w:tab w:val="left" w:pos="82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 Проект на ПМС за изменение и допълнение на Наредбата за изчисляване и изплащане на паричните обезщетения и помощи от ДОО;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Проект на ПМС за изменение и допълнение на Наредбата за  елементите на възнаграждението и за доходите, върху които се правят осигурителни вноски;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 Проект на ПМС за изменение и допълнение на Наредбата за общественото осигуряване на самоосигуряващите се лица, българските граждани на работа в чужбина и морските лица;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4. Проект на ПМС за изменение и допълнение на Наредбата за отпускане и изплащане на паричните обезщетения за безработица;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 Проект на ПМС за изменение и допълнение на Наредбата за пенсиите и осигурителния стаж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. Проект на ПМС за изменение и допълнение на Наредбата за осигурителните каси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. Предложенията на КНСБ за предприемане на спешни мерки по доходите и заетост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5:00Z</dcterms:created>
  <dc:creator>249</dc:creator>
  <dc:description/>
  <cp:keywords/>
  <dc:language>en-US</dc:language>
  <cp:lastModifiedBy>249</cp:lastModifiedBy>
  <cp:lastPrinted>2013-03-21T14:34:00Z</cp:lastPrinted>
  <dcterms:modified xsi:type="dcterms:W3CDTF">2013-03-25T09:36:00Z</dcterms:modified>
  <cp:revision>13</cp:revision>
  <dc:subject/>
  <dc:title>С П И С Ъ К </dc:title>
</cp:coreProperties>
</file>