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bg-BG"/>
        </w:rPr>
      </w:pPr>
      <w:r>
        <w:rPr/>
        <w:drawing>
          <wp:inline distT="0" distB="0" distL="0" distR="0">
            <wp:extent cx="478091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КИЯ СЪВЕТ НА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УБЛИКА БЪЛГАР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К Л А 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bg-BG"/>
        </w:rPr>
        <w:t>ДЕЯНА КОСТАДИНОВА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bg-BG"/>
        </w:rPr>
        <w:t xml:space="preserve">заместник министър-председател и </w:t>
      </w:r>
      <w:r>
        <w:rPr>
          <w:b/>
          <w:sz w:val="24"/>
          <w:szCs w:val="24"/>
        </w:rPr>
        <w:t>министър н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</w:t>
      </w:r>
      <w:r>
        <w:rPr>
          <w:b/>
          <w:sz w:val="24"/>
          <w:szCs w:val="24"/>
        </w:rPr>
        <w:t>труда и социалната политика</w:t>
      </w:r>
    </w:p>
    <w:p>
      <w:pPr>
        <w:pStyle w:val="Normal"/>
        <w:ind w:left="2127" w:hanging="140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24"/>
          <w:szCs w:val="24"/>
        </w:rPr>
        <w:t xml:space="preserve">ОТНОСНО: </w:t>
      </w:r>
      <w:r>
        <w:rPr>
          <w:sz w:val="24"/>
          <w:szCs w:val="24"/>
        </w:rPr>
        <w:t>Проект на Постановление на Министерския съвет за изменение и допълнение на Наредбата за изчисляване и изплащане на паричните обезщетения и помощи от държавното обществено осигурява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ВАЖАЕМИ ГОСПОДИН МИНИСТЪР-ПРЕДСЕДАТЕЛ,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уважаеми госпожи и господа министри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е чл. 31, ал. 2 от Устройствения правилник на Министерския съвет и на неговата администрация, внасям за разглеждане от Министерския съвет проект на Постановление на Министерския съвет за изменение и допълнение на Наредбата за изчисляване и изплащане на паричните обезщетения и помощи от държавното обществено осигуряване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Предложените промени в Наредбата са във връзка с последните изме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Кодекса за социално осигуряване, в сила от 1 януар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013 г.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С промяната на чл.10 от Наредбата разпоредбата се привежда в съответствие текстовете на чл.40а, чл.48б и чл.52б от КСО, изменени с § 47 от Преходните и заключителни разпоредби на Закона за изменение и допълнение на Закона за данък върху добавената стойност (ДВ, бр. 94/30.11.2012 г.), в сила от 1 януари 2013 г. Съгласно направените изменения, документите за изплащане на парични обезщетения за временна неработоспособност, трудоустрояване, бременност и раждане и за отглеждане на малко дете  се представят в съответното териториално поделение на Националния осигурителен институт (НОИ) до 15-то число на месеца, следващ този, през който е представен/издаден документът за изплащане на обезщетението, съответно - от който се иска изплащане на обезщетението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Измененията в ал.2 и ал.3 на чл.17 от Наредбата са редакционни и са продиктувани от съответните промени в разпоредбите на чл.4, ал.1, т.7 и 8  от КСО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С предложенията за промени в чл.17, ал.4 от Наредбата се цели прецизиране на досега действащия текст и привеждането му в съответствие с текста на §1, ал.1, т.2 от Допълнителните разпоредби на Кодекса за социално осигуряване, съдържащ легална дефиниция на понятието „нетно възнаграждение”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Промените в Приложение № 2 към чл.4, Приложение № 3 към чл.5, Приложение № 4 към чл.5, Приложение № 8 към чл.11, Приложение № 13 към чл.4а и Приложение № 14 към чл.4б са продиктувани от обстоятелството, че съгласно чл.40, ал.6 от КСО отпускането и изчисляването на паричните обезщетения и помощи се извършва въз основа на данните по чл.5, ал.4, т.1 и данните, декларирани в подадените документи за изплащане на парични обезщетения и помощи от държавното обществено осигуряване, при условия и по ред, определени с акт на Министерски съвет. Подзаконовият нормативен акт, който регламентира реда и начина за подаване на данни за осигурените лица е Наредба № Н-8/29.12.2005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, изменена и допълнена с ДВ, бр. 103/28.12.2012 г., в сила от 1 януари 2013 г. С посочените изменения се предвижда подаването на Декларация обр. 1 “Данни за осигуреното лице” да става до 25-то число на месеца, следващ месеца, за който се отнасят данните или се начисляват/изплащат допълнителни доходи от трудова дейност. Тъй като съгласно измененията в чл.40а, чл.48б и чл.52б от КСО, в сила от 1 януари.2013 г., документите за отпускане на парични обезщетения, изплащани от държавното обществено осигуряване, се подават в съответното териториално поделение на НОИ до 15-то число на месеца, следващ този, през който е представен/издаден документът за тяхното изплащане, т.е. по-рано от крайния срок за подаване на Декларация обр. 1 по Наредба № Н-8/29.12.2005 г., предложените промени в посочените по-горе приложения към Наредбата са наложителни, като въз основа на допълнителните данни, които се включват в тях, ще се отпускат и изчисляват паричните обезщетения от фондовете на държавното обществено осигуряване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ожената промяна по т. 4 от указанието за попълване на колона “Дневно работно време по правоотношението на лицето за месеца в часове” от Приложение № 15 към чл. 3, ал. 1 е уточняваща и регламентира, че за лицата, които нямат определено работно време в часове, в колоната следва да се попълват 8 ча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емането на предложения проект на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остановление не налага разходването на допълнителни финансови средства и не оказва пряко или косвено въздействие върху държавния бюдж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емането на предложения проект на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остановление на Министерския съвет не налага да бъде изготвена справка за съответствие с европейското право, тъй като с материята, която регламентира акта, не се хармонизират актове на Европейския съю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ктът на Постановление на Министерския съвет за изменение и допълнение на Наредбата за изчисляване и изплащане на паричните обезщетения и помощи от държавното обществено осигуряване е съгласуван в съответствие с чл. 32, ал. 1 от Устройствения правилник на Министерския съвет и на неговата администрация. Направените бележки и предложения са отразени, съгласно приложената спра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ктът на Постановление на Министерския съвет за изменение и допълнение на Наредбата за изчисляване и изплащане на паричните обезщетения и помощи от държавното обществено осигуряване е обсъден в Националния съвет за тристранно сътрудничество</w:t>
      </w:r>
      <w:r>
        <w:rPr>
          <w:sz w:val="24"/>
          <w:szCs w:val="24"/>
          <w:lang w:val="bg-BG"/>
        </w:rPr>
        <w:t xml:space="preserve"> и е </w:t>
      </w:r>
      <w:r>
        <w:rPr>
          <w:sz w:val="24"/>
          <w:szCs w:val="24"/>
        </w:rPr>
        <w:t>обсъден и приет от Надзорния съвет на Националния осигурителен институ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ИН МИНИСТЪР-ПРЕДСЕДАТЕЛ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ЖИ И ГОСПОДА МИНИСТРИ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ъв връзка с гореизложеното и на основание чл. 8, ал. 2 от Устройствения правилник на Министерския съвет и на неговата администрация, предлагам Министерският съвет да приеме Постановление на Министерския съвет за изменение и допълнение на Наредбата за изчисляване и изплащане на паричните обезщетения и помощи от държавното обществено осигуряване.</w:t>
      </w:r>
    </w:p>
    <w:p>
      <w:pPr>
        <w:pStyle w:val="BodyTextIndent2"/>
        <w:spacing w:lineRule="auto" w:line="240" w:before="0" w:after="0"/>
        <w:ind w:left="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tabs>
          <w:tab w:val="clear" w:pos="720"/>
          <w:tab w:val="left" w:pos="4020" w:leader="none"/>
        </w:tabs>
        <w:spacing w:lineRule="auto" w:line="240" w:before="0" w:after="0"/>
        <w:ind w:left="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BodyTextIndent2"/>
        <w:spacing w:lineRule="auto" w:line="240" w:before="0" w:after="0"/>
        <w:ind w:left="35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МЕСТНИК МИНИСТЪР-ПРЕДСЕДАТЕЛ</w:t>
      </w:r>
    </w:p>
    <w:p>
      <w:pPr>
        <w:pStyle w:val="BodyTextIndent2"/>
        <w:spacing w:lineRule="auto" w:line="240" w:before="0" w:after="0"/>
        <w:ind w:left="35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 МИНИСТЪР НА ТРУДА И </w:t>
      </w:r>
    </w:p>
    <w:p>
      <w:pPr>
        <w:pStyle w:val="BodyTextIndent2"/>
        <w:tabs>
          <w:tab w:val="clear" w:pos="720"/>
          <w:tab w:val="left" w:pos="4962" w:leader="none"/>
          <w:tab w:val="left" w:pos="6096" w:leader="none"/>
        </w:tabs>
        <w:spacing w:lineRule="auto" w:line="240" w:before="0" w:after="0"/>
        <w:ind w:left="6521" w:hanging="2977"/>
        <w:rPr/>
      </w:pPr>
      <w:r>
        <w:rPr>
          <w:b/>
          <w:sz w:val="24"/>
          <w:szCs w:val="24"/>
          <w:lang w:val="bg-BG"/>
        </w:rPr>
        <w:t xml:space="preserve">СОЦИАЛНАТА ПОЛИТИКА </w:t>
      </w:r>
      <w:r>
        <w:rPr>
          <w:b/>
          <w:sz w:val="24"/>
          <w:szCs w:val="24"/>
        </w:rPr>
        <w:t>:</w:t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ДЕЯНА КОСТАДИНОВА</w:t>
      </w:r>
    </w:p>
    <w:sectPr>
      <w:footerReference w:type="default" r:id="rId3"/>
      <w:footerReference w:type="first" r:id="rId4"/>
      <w:type w:val="nextPage"/>
      <w:pgSz w:w="12240" w:h="15840"/>
      <w:pgMar w:left="993" w:right="90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both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">
    <w:name w:val="m"/>
    <w:basedOn w:val="Normal"/>
    <w:qFormat/>
    <w:pPr>
      <w:spacing w:lineRule="atLeast" w:line="240" w:before="100" w:after="100"/>
    </w:pPr>
    <w:rPr>
      <w:color w:val="000000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2Char">
    <w:name w:val=" Char Char Char Char Char Char2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3:00Z</dcterms:created>
  <dc:creator>nina</dc:creator>
  <dc:description/>
  <cp:keywords/>
  <dc:language>en-US</dc:language>
  <cp:lastModifiedBy>249</cp:lastModifiedBy>
  <cp:lastPrinted>2013-01-15T14:17:00Z</cp:lastPrinted>
  <dcterms:modified xsi:type="dcterms:W3CDTF">2013-03-25T15:03:00Z</dcterms:modified>
  <cp:revision>2</cp:revision>
  <dc:subject/>
  <dc:title>              </dc:title>
</cp:coreProperties>
</file>