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/>
        <w:drawing>
          <wp:inline distT="0" distB="0" distL="0" distR="0">
            <wp:extent cx="478091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ind w:firstLine="510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КИЯ СЪВЕТ Н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bg-BG"/>
        </w:rPr>
        <w:t>ДЕЯНА КОСТАДИНОВА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 xml:space="preserve">заместник министър-председател и </w:t>
      </w:r>
      <w:r>
        <w:rPr>
          <w:b/>
          <w:sz w:val="24"/>
          <w:szCs w:val="24"/>
        </w:rPr>
        <w:t>министър 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</w:rPr>
        <w:t>труда и социалната полити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140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>Проект на Постановление на Министерския съвет за изменение и допълнение на Наредбата за обществено осигуряване на самоосигуряващите се лица, българските граждани на работа в чужбина и морските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важаеми госпожи и господа министри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Постановление на Министерския съвет за изменение и допълнение на Наредбата за обществено осигуряване на самоосигуряващите се лица, българските граждани на работа в чужбина и морските лиц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дложените промени в Наредбата са във връзка с последните из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Кодекса за социално осигуряване, в сила от 1 януа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13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 изменението на чл.1, ал.6 от Наредбата </w:t>
      </w:r>
      <w:r>
        <w:rPr>
          <w:sz w:val="24"/>
          <w:szCs w:val="24"/>
          <w:lang w:eastAsia="ja-JP"/>
        </w:rPr>
        <w:t xml:space="preserve">изрично се </w:t>
      </w:r>
      <w:r>
        <w:rPr>
          <w:sz w:val="24"/>
          <w:szCs w:val="24"/>
        </w:rPr>
        <w:t xml:space="preserve">определя датата, от която възниква задължението за осигуряване на лицата, на които е отпусната пенсия и които се осигуряват по свое желани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Аналогични са и промените в чл.16 и чл.17 от Наредбата, определящи дата на възникване на задължението за осигуряване на лицата, които се осигуряват чрез посредник, който ги е изпратил на работа в чужбина или чрез държавен орга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ъс съгласието на който работят в международни органи и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едложените промени се ограничава възможността за внасяне на осигурителни вноски за минало време с цел ползване на осигурителни пра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мените в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, 3, 13, 17б, 18 и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, ал.4 от Наредбата произтичат от регламентирания от 1 януари 2013 г. нов краен срок за внасяне на осигурителните вноски - 25-то число на месеца следващ този, за който се отнася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новия §5 от Преходните и заключителни разпоредби на Наредбата се въвежда преклузивен срок за внасяне на осигурителните вноски за минали периоди от лицата, изпратени на работа чрез посредник в чужбина или със съгласието на български държавен орган в международни органи и организации, ако те са направили писмено искане за т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ането на предложения проект на постановление не налага разходването на допълнителни финансови средства и не оказва пряко или косвено въздействие върху държавния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ането на предложения проект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остановление на Министерския съвет не налага да бъде изготвена справка за съответствие с европейското право, тъй като с материята, която регламентира акта, не се хармонизират актове на Европейския съю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обществено осигуряване на самоосигуряващите се лица, българските граждани на работа в чужбина и морските лица е съгласуван в съответствие с чл. 32, ал. 1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ът на Постановление на Министерския съвет за изменение и допълнение на Наредбата за обществено осигуряване на самоосигуряващите се лица, българските граждани на работа в чужбина и морските лица е обсъден в Националния съвет за тристранно сътрудничество</w:t>
      </w:r>
      <w:r>
        <w:rPr>
          <w:sz w:val="24"/>
          <w:szCs w:val="24"/>
          <w:lang w:val="bg-BG"/>
        </w:rPr>
        <w:t xml:space="preserve"> и е </w:t>
      </w:r>
      <w:r>
        <w:rPr>
          <w:sz w:val="24"/>
          <w:szCs w:val="24"/>
        </w:rPr>
        <w:t>обсъден и приет от Надзорния съвет на Националния осигурителен инстит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МИНИСТЪР-ПРЕДСЕДАТЕЛ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ЖИ И ГОСПОДА МИНИСТРИ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ъв връзка с гореизложеното и на основание чл. 8, ал. 2 от Устройствения правилник на Министерския съвет и на неговата администрация, предлагам Министерският съвет да приеме Постановление на Министерския съвет за изменение и допълнение на Наредбата за обществено осигуряване на самоосигуряващите се лица, българските граждани на работа в чужбина и морските лица.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411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МЕСТНИК МИНИСТЪР-ПРЕДСЕДАТЕЛ</w:t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МИНИСТЪР НА ТРУДА И </w:t>
      </w:r>
    </w:p>
    <w:p>
      <w:pPr>
        <w:pStyle w:val="BodyTextIndent2"/>
        <w:spacing w:lineRule="auto" w:line="240" w:before="0" w:after="0"/>
        <w:ind w:left="0" w:firstLine="3544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СОЦИАЛНАТА ПОЛИТИКА </w:t>
      </w:r>
      <w:r>
        <w:rPr>
          <w:b/>
          <w:sz w:val="24"/>
          <w:szCs w:val="24"/>
        </w:rPr>
        <w:t>:</w:t>
        <w:tab/>
        <w:tab/>
        <w:tab/>
        <w:tab/>
        <w:tab/>
      </w:r>
    </w:p>
    <w:p>
      <w:pPr>
        <w:pStyle w:val="BodyTextIndent2"/>
        <w:spacing w:lineRule="auto" w:line="240" w:before="0" w:after="0"/>
        <w:ind w:left="0" w:firstLine="524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ДЕЯНА КОСТАДИНОВ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ind w:firstLine="48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560" w:right="1183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2Char">
    <w:name w:val=" Char Char Char Char Char Char2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6:00Z</dcterms:created>
  <dc:creator>nina</dc:creator>
  <dc:description/>
  <cp:keywords/>
  <dc:language>en-US</dc:language>
  <cp:lastModifiedBy>249</cp:lastModifiedBy>
  <cp:lastPrinted>2013-01-15T14:13:00Z</cp:lastPrinted>
  <dcterms:modified xsi:type="dcterms:W3CDTF">2013-03-25T15:06:00Z</dcterms:modified>
  <cp:revision>2</cp:revision>
  <dc:subject/>
  <dc:title>              </dc:title>
</cp:coreProperties>
</file>