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bg-BG"/>
        </w:rPr>
      </w:pPr>
      <w:r>
        <w:rPr>
          <w:b/>
          <w:sz w:val="24"/>
          <w:szCs w:val="24"/>
          <w:lang w:val="bg-BG"/>
        </w:rPr>
        <w:t xml:space="preserve">          </w:t>
      </w:r>
      <w:r>
        <w:rPr/>
        <w:drawing>
          <wp:inline distT="0" distB="0" distL="0" distR="0">
            <wp:extent cx="4780915" cy="131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bg-BG"/>
        </w:rPr>
        <w:t xml:space="preserve">   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ind w:firstLine="5103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</w:t>
      </w:r>
    </w:p>
    <w:p>
      <w:pPr>
        <w:pStyle w:val="Normal"/>
        <w:ind w:firstLine="510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</w:t>
      </w:r>
    </w:p>
    <w:p>
      <w:pPr>
        <w:pStyle w:val="Normal"/>
        <w:ind w:firstLine="510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КИЯ СЪВЕТ НА</w:t>
      </w:r>
    </w:p>
    <w:p>
      <w:pPr>
        <w:pStyle w:val="Normal"/>
        <w:ind w:firstLine="510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ПУБЛИКА БЪЛГАРИЯ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О К Л А Д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lang w:val="bg-BG"/>
        </w:rPr>
        <w:t>ДЕЯНА КОСТАДИНОВА</w:t>
      </w:r>
      <w:r>
        <w:rPr>
          <w:b/>
          <w:sz w:val="24"/>
          <w:szCs w:val="24"/>
        </w:rPr>
        <w:t xml:space="preserve"> – </w:t>
      </w:r>
      <w:r>
        <w:rPr>
          <w:b/>
          <w:sz w:val="24"/>
          <w:szCs w:val="24"/>
          <w:lang w:val="bg-BG"/>
        </w:rPr>
        <w:t xml:space="preserve">заместник министър-председател и </w:t>
      </w:r>
      <w:r>
        <w:rPr>
          <w:b/>
          <w:sz w:val="24"/>
          <w:szCs w:val="24"/>
        </w:rPr>
        <w:t>министър н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                     </w:t>
      </w:r>
      <w:r>
        <w:rPr>
          <w:b/>
          <w:sz w:val="24"/>
          <w:szCs w:val="24"/>
        </w:rPr>
        <w:t>труда и социалната политик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hanging="140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127" w:hanging="140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ТНОСНО: </w:t>
      </w:r>
      <w:r>
        <w:rPr>
          <w:sz w:val="24"/>
          <w:szCs w:val="24"/>
        </w:rPr>
        <w:t>Проект на Постановление на Министерския съвет за изменение и допълнение на Наредбата за пенсиите и осигурителния стаж</w:t>
      </w:r>
      <w:r>
        <w:rPr>
          <w:sz w:val="24"/>
          <w:szCs w:val="24"/>
          <w:lang w:val="bg-BG"/>
        </w:rPr>
        <w:t xml:space="preserve">, </w:t>
      </w:r>
      <w:r>
        <w:rPr>
          <w:rFonts w:cs="TimokCYR;TimokCYR"/>
          <w:bCs/>
          <w:color w:val="000000"/>
          <w:sz w:val="24"/>
          <w:szCs w:val="24"/>
        </w:rPr>
        <w:t xml:space="preserve">приета с Постановление № 30 на Министерския съвет от 2000 г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УВАЖАЕМИ ГОСПОДИН МИНИСТЪР-ПРЕДСЕДАТЕЛ,</w:t>
      </w:r>
    </w:p>
    <w:p>
      <w:pPr>
        <w:pStyle w:val="Normal"/>
        <w:ind w:firstLine="72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уважаеми госпожи и господа министри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е чл. 31, ал. 2 от Устройствения правилник на Министерския съвет и на неговата администрация, внасям за разглеждане от Министерския съвет проект на Постановление на Министерския съвет за изменение и допълнение на Наредбата за пенсиите и осигурителния стаж</w:t>
      </w:r>
      <w:r>
        <w:rPr>
          <w:rFonts w:cs="TimokCYR;TimokCYR"/>
          <w:bCs/>
          <w:color w:val="000000"/>
          <w:sz w:val="24"/>
          <w:szCs w:val="24"/>
        </w:rPr>
        <w:t xml:space="preserve"> приета с Постановление № 30 на Министерския съвет от 2000 г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Част от предлаганите</w:t>
      </w:r>
      <w:r>
        <w:rPr>
          <w:sz w:val="24"/>
          <w:szCs w:val="24"/>
        </w:rPr>
        <w:t xml:space="preserve"> промени</w:t>
      </w:r>
      <w:r>
        <w:rPr>
          <w:sz w:val="24"/>
          <w:szCs w:val="24"/>
          <w:lang w:val="bg-BG"/>
        </w:rPr>
        <w:t xml:space="preserve"> в Наредбата</w:t>
      </w:r>
      <w:r>
        <w:rPr>
          <w:sz w:val="24"/>
          <w:szCs w:val="24"/>
        </w:rPr>
        <w:t xml:space="preserve"> произтичат от измененията в Кодекса за социално осигуряване, в сила от 1 януари 2013 г. 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</w:rPr>
        <w:t xml:space="preserve">редложени </w:t>
      </w:r>
      <w:r>
        <w:rPr>
          <w:sz w:val="24"/>
          <w:szCs w:val="24"/>
          <w:lang w:val="bg-BG"/>
        </w:rPr>
        <w:t xml:space="preserve">са </w:t>
      </w:r>
      <w:r>
        <w:rPr>
          <w:sz w:val="24"/>
          <w:szCs w:val="24"/>
        </w:rPr>
        <w:t xml:space="preserve">и текстове, свързани </w:t>
      </w:r>
      <w:r>
        <w:rPr>
          <w:sz w:val="24"/>
          <w:szCs w:val="24"/>
          <w:lang w:val="bg-BG"/>
        </w:rPr>
        <w:t xml:space="preserve">с </w:t>
      </w:r>
      <w:r>
        <w:rPr>
          <w:sz w:val="24"/>
          <w:szCs w:val="24"/>
        </w:rPr>
        <w:t>подобряване качеството на предоставяните от Н</w:t>
      </w:r>
      <w:r>
        <w:rPr>
          <w:sz w:val="24"/>
          <w:szCs w:val="24"/>
          <w:lang w:val="bg-BG"/>
        </w:rPr>
        <w:t>ационалния осигурителен институт (НОИ)</w:t>
      </w:r>
      <w:r>
        <w:rPr>
          <w:sz w:val="24"/>
          <w:szCs w:val="24"/>
        </w:rPr>
        <w:t xml:space="preserve"> административни услуги, в това число - съкращаване на сроковете за отпускане на пенсии и повишаване ефективността от използване на данните от регистъра на осигурените лица и от другите бази</w:t>
      </w:r>
      <w:r>
        <w:rPr>
          <w:sz w:val="24"/>
          <w:szCs w:val="24"/>
          <w:lang w:val="bg-BG"/>
        </w:rPr>
        <w:t>-</w:t>
      </w:r>
      <w:r>
        <w:rPr>
          <w:sz w:val="24"/>
          <w:szCs w:val="24"/>
        </w:rPr>
        <w:t>данни в информационната система на НО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промяната в чл.1, ал.1 от Наредбата се въвежда изключение от общото правило за използване на оригинални документи в пенсионното производство, като се регламентира правната възможност за използването на заверени копия на документи, в случаите, в които се прилагат разпоредбите на международен договор в областта на социалната сигурност,  ако заверката е надлежно извършена от съответната компетентна институц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 изменението в ал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5 и ал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6 на чл.1 от Наредбата се намаляват сроковете за отстраняване на неизправностите в подадените документи за отпускане на пенсия</w:t>
      </w:r>
      <w:r>
        <w:rPr>
          <w:sz w:val="24"/>
          <w:szCs w:val="24"/>
          <w:lang w:val="bg-BG"/>
        </w:rPr>
        <w:t xml:space="preserve">: </w:t>
      </w:r>
      <w:r>
        <w:rPr>
          <w:sz w:val="24"/>
          <w:szCs w:val="24"/>
        </w:rPr>
        <w:t>по българското законодателство с един месец (от 3 на 2 месеца) и по международен договор с два месеца (от 6 на 4 месеца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 допълнението в чл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2, т.2 от Наредбата се регламентира възможността за използване на данните по чл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5, ал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4, т.1 </w:t>
      </w:r>
      <w:r>
        <w:rPr>
          <w:sz w:val="24"/>
          <w:szCs w:val="24"/>
          <w:lang w:val="bg-BG"/>
        </w:rPr>
        <w:t xml:space="preserve">от </w:t>
      </w:r>
      <w:r>
        <w:rPr>
          <w:sz w:val="24"/>
          <w:szCs w:val="24"/>
        </w:rPr>
        <w:t>КСО във всички случаи, когато са налице периоди, за които не са представени документи за брутно трудово възнаграждение или  доход, върху които са внесени осигурителни внос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ъв връзка с отмяната на чл.91 КСО, регламентиращ отпускането на пенсия за особени заслуги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се предлага отмяната и на член 6а от Наредба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мените в чл.7 и чл. 8 уреждат реда за отпускане на персонални пенсии по чл.92 от КСО, както и определянето на дохода на членовете на семейството. Прецизира се процедурата по обработването на документите, отпускането и изплащането на персонални пенс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 изменението на чл.10, ал.1 от Наредбата се намалява с един месец срока за определяне на пенсиите в действителен размер - от 5 на 4 месеца, считано от датата на подаване на заявлението. Промяната на ал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8 от същата разпоредба, с която се регламентира специален ред за връчване на разпорежданията за осъвременяване на пенсиите – при поискване от лицата, цели намаляване  разходите на НОИ за пощенски и куриерски услуги, без да се засягат правата на адресатите на тези разпорежда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змененията в чл.17, 17а и 18 уреждат прилагането на новите условия за пенсиониране на лицата по чл.69, ал.1 и ал.5 КСО</w:t>
      </w:r>
      <w:r>
        <w:rPr>
          <w:sz w:val="24"/>
          <w:szCs w:val="24"/>
          <w:lang w:val="bg-BG"/>
        </w:rPr>
        <w:t xml:space="preserve"> (военнослужещите)</w:t>
      </w:r>
      <w:r>
        <w:rPr>
          <w:sz w:val="24"/>
          <w:szCs w:val="24"/>
        </w:rPr>
        <w:t xml:space="preserve"> както и взаимното зачитане на специализирания осигурителен стаж за придобиване право на пенсия при условията на чл.69 от КС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ъв връзка с измененията на §5 от ПЗР на КСО, свързани с придобиването право на пенсия за осигурителен стаж и за възраст от учителите, са предложени и съответните промени в чл.19 и 19а от Наредба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пълненията в ал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4 и ал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5 на чл.20 са в съответствие с изменението чл.70, ал. 1 </w:t>
      </w:r>
      <w:r>
        <w:rPr>
          <w:sz w:val="24"/>
          <w:szCs w:val="24"/>
          <w:lang w:val="bg-BG"/>
        </w:rPr>
        <w:t xml:space="preserve"> от </w:t>
      </w:r>
      <w:r>
        <w:rPr>
          <w:sz w:val="24"/>
          <w:szCs w:val="24"/>
        </w:rPr>
        <w:t>КСО относно изчисляването на периода за определяне на добавката за отложено пенсиониран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 изменението в чл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21 и отмяната на съществуващото в нея ограничение за еднократно преизчисляване в рамките на календарната година на пенсията за придобит след пенсионирането осигурителен стаж, разпоредбата се привежда в съответствие с чл.102 от КС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опълнението в чл.21а е във връзка с промяната в чл.127, ал.5 КСО, съгласно която, считано от 1 януари 2013 г., лицата от </w:t>
      </w:r>
      <w:r>
        <w:rPr>
          <w:sz w:val="24"/>
          <w:szCs w:val="24"/>
          <w:lang w:val="bg-BG"/>
        </w:rPr>
        <w:t>Дирекция „</w:t>
      </w:r>
      <w:r>
        <w:rPr>
          <w:sz w:val="24"/>
          <w:szCs w:val="24"/>
        </w:rPr>
        <w:t>Специална куриерска служба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</w:rPr>
        <w:t xml:space="preserve"> към МВР подлежат на осигуряване в универсален пенсионен фонд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змененията в чл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34 са част от мерките за подобряване на административното обслужване при изплащане на наследствени пенсии на български граждани, учащи в чужбина и е свързана с облекчаване издаването на документи от едно и също учебно заведение, удостоверяващи качеството на учащ </w:t>
      </w:r>
      <w:r>
        <w:rPr>
          <w:sz w:val="24"/>
          <w:szCs w:val="24"/>
          <w:lang w:val="bg-BG"/>
        </w:rPr>
        <w:t>през</w:t>
      </w:r>
      <w:r>
        <w:rPr>
          <w:sz w:val="24"/>
          <w:szCs w:val="24"/>
        </w:rPr>
        <w:t xml:space="preserve"> години</w:t>
      </w:r>
      <w:r>
        <w:rPr>
          <w:sz w:val="24"/>
          <w:szCs w:val="24"/>
          <w:lang w:val="bg-BG"/>
        </w:rPr>
        <w:t>те</w:t>
      </w:r>
      <w:r>
        <w:rPr>
          <w:sz w:val="24"/>
          <w:szCs w:val="24"/>
        </w:rPr>
        <w:t xml:space="preserve"> на обучениет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ишаване качеството на предоставяните от НОИ административни услуги е целта и на новата ал.5 в чл.34. Същата регламентира правната възможност, издаваните от учебните заведения документи, удостоверяващи статута на учащите се в Република България, да се изпращат на ТП на НОИ от учебното заведение по електронен път, подписани с електронен подпис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 предложените в чл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41 промени се създава правна възможност за самоосигуряващите се лица да установяват осигурителен стаж и доход за периоди след 31.12.2006 г. освен със заверена по надлежен ред осигурителна книжка, също и с данните за внесените от тях осигурителни вноски, съдържащи се в информационната система на НОИ. 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С направеното предложение за промяна на чл. 48, ал. 2 се прецизира текста по отношение приравняването на минимален размер, когато условията за придобиване на право на пенсия са изпълнени само с осигурителния стаж в Република България към датата на преценкат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О</w:t>
      </w:r>
      <w:r>
        <w:rPr>
          <w:sz w:val="24"/>
          <w:szCs w:val="24"/>
        </w:rPr>
        <w:t xml:space="preserve">тново с цел облекчаване на гражданите във връзка с предоставяните от НОИ административни услуги е допълнена и разпоредбата на чл.67, ал.1 от Наредбата, като е предвиден ред за подаване на заявление за изплащане на пенсия по банков път и чрез съответната банка, открила сметка на лицето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емането на предложения проект на 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</w:rPr>
        <w:t>остановление не налага разходването на допълнителни финансови средства и не оказва пряко или косвено въздействие върху държавния бюдже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емането на предложения проект на постановление на Министерския съвет не налага да бъде изготвена справка за съответствие с европейското право, тъй като с материята, която регламентира акта, не се хармонизират актове на Европейския съюз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ектът на Постановление на Министерския съвет за изменение и допълнение на Наредбата за пенсиите и осигурителния стаж е съгласуван в съответствие с чл. 32, ал. 1 от Устройствения правилник на Министерския съвет и на неговата администрация. Направените бележки и предложения са отразени, съгласно приложената справ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ектът на Постановление на Министерския съвет за изменение и допълнение на Наредбата за пенсиите и осигурителния стаж е обсъден в Националния съвет за тристранно сътрудничество</w:t>
      </w:r>
      <w:r>
        <w:rPr>
          <w:sz w:val="24"/>
          <w:szCs w:val="24"/>
          <w:lang w:val="bg-BG"/>
        </w:rPr>
        <w:t xml:space="preserve"> и е </w:t>
      </w:r>
      <w:r>
        <w:rPr>
          <w:sz w:val="24"/>
          <w:szCs w:val="24"/>
        </w:rPr>
        <w:t>обсъден и приет от Надзорния съвет на Националния осигурителен институ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И ГОСПОДИН МИНИСТЪР-ПРЕДСЕДАТЕЛ,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И ГОСПОЖИ И ГОСПОДА МИНИСТРИ,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ъв връзка с гореизложеното и на основание чл. 8, ал. 2 от Устройствения правилник на Министерския съвет и на неговата администрация, предлагам Министерският съвет да приеме Постановление на Министерския съвет за изменение и допълнение на Наредбата за пенсиите и осигурителния стаж.</w:t>
      </w:r>
    </w:p>
    <w:p>
      <w:pPr>
        <w:pStyle w:val="BodyTextIndent2"/>
        <w:spacing w:lineRule="auto" w:line="240" w:before="0" w:after="0"/>
        <w:ind w:left="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BodyTextIndent2"/>
        <w:spacing w:lineRule="auto" w:line="240" w:before="0" w:after="0"/>
        <w:ind w:left="0" w:firstLine="4111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BodyTextIndent2"/>
        <w:spacing w:lineRule="auto" w:line="240" w:before="0" w:after="0"/>
        <w:ind w:left="0" w:firstLine="4111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BodyTextIndent2"/>
        <w:spacing w:lineRule="auto" w:line="240" w:before="0" w:after="0"/>
        <w:ind w:left="0" w:firstLine="4111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BodyTextIndent2"/>
        <w:spacing w:lineRule="auto" w:line="240" w:before="0" w:after="0"/>
        <w:ind w:left="0" w:firstLine="4111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BodyTextIndent2"/>
        <w:spacing w:lineRule="auto" w:line="240" w:before="0" w:after="0"/>
        <w:ind w:left="0" w:firstLine="3544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МЕСТНИК МИНИСТЪР-ПРЕДСЕДАТЕЛ</w:t>
      </w:r>
    </w:p>
    <w:p>
      <w:pPr>
        <w:pStyle w:val="BodyTextIndent2"/>
        <w:spacing w:lineRule="auto" w:line="240" w:before="0" w:after="0"/>
        <w:ind w:left="0" w:firstLine="3544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И МИНИСТЪР НА ТРУДА И </w:t>
      </w:r>
    </w:p>
    <w:p>
      <w:pPr>
        <w:pStyle w:val="BodyTextIndent2"/>
        <w:spacing w:lineRule="auto" w:line="240" w:before="0" w:after="0"/>
        <w:ind w:left="0" w:firstLine="3544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СОЦИАЛНАТА ПОЛИТИКА </w:t>
      </w:r>
      <w:r>
        <w:rPr>
          <w:b/>
          <w:sz w:val="24"/>
          <w:szCs w:val="24"/>
        </w:rPr>
        <w:t>:</w:t>
        <w:tab/>
        <w:tab/>
        <w:tab/>
        <w:tab/>
        <w:tab/>
      </w:r>
    </w:p>
    <w:p>
      <w:pPr>
        <w:pStyle w:val="BodyTextIndent2"/>
        <w:spacing w:lineRule="auto" w:line="240" w:before="0" w:after="0"/>
        <w:ind w:left="0" w:firstLine="5245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bg-BG"/>
        </w:rPr>
        <w:t>ДЕЯНА КОСТАДИНОВА</w:t>
      </w:r>
    </w:p>
    <w:p>
      <w:pPr>
        <w:pStyle w:val="BodyTextIndent2"/>
        <w:spacing w:lineRule="auto" w:line="240" w:before="0" w:after="0"/>
        <w:ind w:left="0" w:firstLine="4536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72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BodyTextIndent2"/>
        <w:spacing w:lineRule="auto" w:line="240" w:before="0" w:after="0"/>
        <w:ind w:left="0" w:hanging="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BodyTextIndent2"/>
        <w:spacing w:lineRule="auto" w:line="240" w:before="0" w:after="0"/>
        <w:ind w:left="0" w:firstLine="4536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footerReference w:type="default" r:id="rId3"/>
      <w:footerReference w:type="first" r:id="rId4"/>
      <w:type w:val="nextPage"/>
      <w:pgSz w:w="12240" w:h="15840"/>
      <w:pgMar w:left="1560" w:right="1183" w:gutter="0" w:header="0" w:top="56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firstLine="720"/>
      <w:jc w:val="both"/>
      <w:outlineLvl w:val="5"/>
    </w:pPr>
    <w:rPr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8"/>
      <w:lang w:val="bg-BG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">
    <w:name w:val="m"/>
    <w:basedOn w:val="Normal"/>
    <w:qFormat/>
    <w:pPr>
      <w:spacing w:lineRule="atLeast" w:line="240" w:before="100" w:after="100"/>
    </w:pPr>
    <w:rPr>
      <w:color w:val="000000"/>
      <w:sz w:val="24"/>
      <w:szCs w:val="24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1Char">
    <w:name w:val="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2Char">
    <w:name w:val=" Char Char Char Char Char Char2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5:05:00Z</dcterms:created>
  <dc:creator>nina</dc:creator>
  <dc:description/>
  <cp:keywords/>
  <dc:language>en-US</dc:language>
  <cp:lastModifiedBy>249</cp:lastModifiedBy>
  <cp:lastPrinted>2013-01-15T14:19:00Z</cp:lastPrinted>
  <dcterms:modified xsi:type="dcterms:W3CDTF">2013-03-25T15:05:00Z</dcterms:modified>
  <cp:revision>2</cp:revision>
  <dc:subject/>
  <dc:title>              </dc:title>
</cp:coreProperties>
</file>