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ЛОЖЕНИЯ НА КНСБ КЪМ СЛУЖЕБНОТО ПРАВИТЕЛСТВ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5" w:hanging="88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шни мерки по доходите и заетостт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а се прегледат и преструктурират планираните в бюджета разходи – капиталови и други (за издръжка, икономия от вноската в общия бюджет на ЕС, лихвени разходи и др.п.), с цел насочване на 350-400 млн. лв. за туширане на бедността сред най-уязвимите социални груп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реструктуриране и допълване на средствата за програми по Националния план за действие по заетостта, както и нови такива с поне 100 млн. лв., с които да се създадат 25 000 нови работни места – през предприятията и чрез общините. Акцентът да се постави върху програми за производителен труд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Да се увеличи от 01.04. т.г. минималната работна заплата за страната от 310 лв. на 340 лв. Мярката е неутрална по отношение на бюджетните разходи, тъй като се компенсира от постъпленията чрез данък доход и осигурителни вноски. Подкрепят се  около 130 хиляди човека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Да се увеличи квотата за ваучери за храна на 370 млн. лв. По този начин да се гарантира необходимото количество за миналогодишните ползватели – 240 млн. лв., още 40 млн. лв. за увеличаване на техния брой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рамките на квотата от 370 млн. лв. с ваучери на стойност 90 млн. лв. /по 40 лв. на човек от 01.04.  т.г./ да се подкрепят нискодоходните групи работещи от стопанската и бюджетната сфера с работни заплати до 350 лв. включително, които по предварителни разчети са около 250 000 душ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Да се предвиди целева добавка в размер на 18 лв. месечно от 01.04. до края на годината  за безработните лица, с обезщетение до 200 лв. включително. Мярката компенсира натрупаната инфлацията от 12 на сто през периода на замразяване на доходите /юни 2009 – декември 2012/. Тя ще подкрепи около 70 хиляди безработни лица и техните семейства и ще струва около 10 млн. лв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Целева компенсаторна добавка в размер на 50 лв. да се изплаща от м. април до края на годината  и към обезщетението за отглеждане на малко дете до 2 годишна възраст, което е в размер на 240 лв. Мярката ще подкрепи 42 хиляди семейства и изисква допълнителен ресурс от около 20 млн. лв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Да се изплати еднократна целева добавка за всички лица и семейства, с право на целеви помощи за отопление за сезон 2012-2013 г. Добавката е в размер на 56 лв. (левовата равностойност на по 100 квтч. допълнително за януари, февруари и март). Обхващат се около 210 хиляди лица и домакинства, а допълнителният необходим разход възлиза на около 10 млн. лв.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9. Да се изплати еднократна целева добавка в горепосочения размер – 56 лв. на всички пенсионери с пенсия до 200 лв. вкл. Мярката ще подкрепи семействата на около 830 хиляди пенсионера и ще струва около 45 млн. лв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0. От 01.04. до края на годината, независимо от  диференцираната актуализация на пенсиите, да се изплаща целева добавка срещу изпадане в бедност на пенсионерите с пенсия до 200 лв. вкл. Добавката е в размер на 20 лв. месечно. Тя  ще обхване около 700 хиляди човека и изисква допълнителен финансов ресурс от около 125 млн. лв.</w:t>
      </w:r>
    </w:p>
    <w:p>
      <w:pPr>
        <w:pStyle w:val="Normal"/>
        <w:ind w:left="360" w:hanging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ІІ. Важни стратегически мерк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Гарантиране и увеличаване на данъчно-осигурителната събираемост чрез ефективна борба срещу сивия сектор и характерните за него данъчни измами, както и укриване на осигуровк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Да се изплатят просрочените задължения към фирмите, изпълнили своите задължения по възложените чрез ЗОП поръчки.  Възстановяването  на ДДС да се осъществява в законов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Да се започне подготовката на антимонополно и антикорупционно законодателство, свързано с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мени в Закона за обществените поръч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улиране на взаимоотношенията между големите търговски вериги и производителит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силване дейността на държавните контролни и регулаторни органи като ДКЕВР, КРС, КЗК, Комисията за финансов надзор, Държавната комисия за защита на потребителите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биране  на членовете на регулаторните органи  от парламент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ране на обществения контрол върху дейността на регулаторните органи 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ab/>
        <w:t>4. Предприемане на спешни мерки за оздравяване на енергийния сектор, запазване на работните места в него, в т.ч. чре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аляване на такса пренос при износ на ел. енерг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о подпомагане на НЕК за покриване на нейните големи задължения с помощта на БЕХ ЕАД или чрез поемане на значителна част от задълженията от страна на държавата; Спешно да се реши проблема с изплащането на задължението на НЕК по заем от банка „Париба” в размер на 195 млн. евро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ДКЕВР да извърши финансов одит на енергийните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Да се гарантира прозрачност и обективност на  цената на ел.енергията за крайния потребител, като от неговата фактура се премахнат в максимална степен добавките за зелена енергия, добавката за стимулиране на когенерациите и за невъзстановяеми разходи. За цел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да се преразгледат договорите с „Ей и Ес – 3С Марица Изток 1” и „Контур Глобал Марица Изток 3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се създаде на Национален държавен фонд „Зелена енергия”, който със своята дейност да предотврати отразяването във фактурата на потребителя на добавката за зелена енергия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одските термични централи, които произвеждат  електроенергия и не изпълняват обществени задължения чрез продукцията си, да я продават на свободния електроенергиен пазар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ab/>
        <w:t>6. Държавата да подпомогне финансово покриването на просрочените задължения на Холдинг „Български държавни железници” , за да се избегне фалита на това структуроопределящо за страната ни дружество. Това да се постигне чрез финализиране на договора за заем от СБ/ след предоговаряне на някои условия по заема/ и / или чрез емитиране на  вътрешен дълг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7. Стимулиране дейността на малките и средни предприятия чрез увеличаване на капитала на Българската банка за развитие с оглед осигуряване на по-голяма достъпност на тези предприятия до кредити с нисък лихвен процент. Пълноценно използване на средствата по инициативата „Джереми” за кредитиране на МСП. Включване на ББР сред банките, кредитиращи със средства по тази инициатив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8. Гарантиране на националния интерес в договора за партньорство между ЕС и България за периода 2014 – 2020 г., като се поемат поносими и изпълними за страната ангажименти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скорена подготовка на оперативните програми за програмния период 2014 – 2020 г.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Да се осигурят прозрачни и честни избори чрез изчистване на „мъртвите души” от избирателните списъци на ГРАО и осигуряване на контрол от страна на граждански организации и международни наблюдатели в процеса на организиране и провеждане на изборит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3:00Z</dcterms:created>
  <dc:creator>ddamianova</dc:creator>
  <dc:description/>
  <cp:keywords/>
  <dc:language>en-US</dc:language>
  <cp:lastModifiedBy>249</cp:lastModifiedBy>
  <cp:lastPrinted>2013-03-14T18:13:00Z</cp:lastPrinted>
  <dcterms:modified xsi:type="dcterms:W3CDTF">2013-03-25T15:23:00Z</dcterms:modified>
  <cp:revision>2</cp:revision>
  <dc:subject/>
  <dc:title>БРИФИНГ НА КНСБ</dc:title>
</cp:coreProperties>
</file>