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043"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tabs>
          <w:tab w:val="clear" w:pos="720"/>
          <w:tab w:val="left" w:pos="1134" w:leader="none"/>
        </w:tabs>
        <w:spacing w:lineRule="auto" w:line="360"/>
        <w:ind w:right="-1" w:firstLine="1287"/>
        <w:jc w:val="center"/>
        <w:rPr>
          <w:rFonts w:ascii="Times New Roman" w:hAnsi="Times New Roman" w:cs="Times New Roman"/>
          <w:sz w:val="28"/>
          <w:szCs w:val="28"/>
          <w:lang w:val="bg-BG"/>
        </w:rPr>
      </w:pPr>
      <w:r>
        <w:rPr>
          <w:rFonts w:cs="Times New Roman" w:ascii="Times New Roman" w:hAnsi="Times New Roman"/>
          <w:sz w:val="28"/>
          <w:szCs w:val="28"/>
          <w:lang w:val="bg-BG"/>
        </w:rPr>
        <w:tab/>
        <w:tab/>
        <w:tab/>
        <w:tab/>
        <w:tab/>
        <w:tab/>
        <w:tab/>
        <w:t>Стенографски запис</w:t>
      </w:r>
      <w:r>
        <w:rPr>
          <w:rFonts w:cs="Times New Roman" w:ascii="Times New Roman" w:hAnsi="Times New Roman"/>
          <w:sz w:val="28"/>
          <w:szCs w:val="28"/>
        </w:rPr>
        <w:t>!</w:t>
      </w:r>
    </w:p>
    <w:p>
      <w:pPr>
        <w:pStyle w:val="Normal"/>
        <w:tabs>
          <w:tab w:val="clear" w:pos="720"/>
          <w:tab w:val="left" w:pos="1134" w:leader="none"/>
        </w:tabs>
        <w:spacing w:lineRule="auto" w:line="360"/>
        <w:ind w:right="-1"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right="-1"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tabs>
          <w:tab w:val="clear" w:pos="720"/>
          <w:tab w:val="left" w:pos="1134" w:leader="none"/>
        </w:tabs>
        <w:ind w:right="-1" w:hanging="0"/>
        <w:jc w:val="center"/>
        <w:rPr>
          <w:rFonts w:ascii="Times New Roman" w:hAnsi="Times New Roman" w:cs="Times New Roman"/>
          <w:sz w:val="28"/>
          <w:szCs w:val="28"/>
        </w:rPr>
      </w:pPr>
      <w:r>
        <w:rPr>
          <w:rFonts w:cs="Times New Roman" w:ascii="Times New Roman" w:hAnsi="Times New Roman"/>
          <w:sz w:val="28"/>
          <w:szCs w:val="28"/>
        </w:rPr>
        <w:t>З А С Е Д А Н И Е</w:t>
      </w:r>
    </w:p>
    <w:p>
      <w:pPr>
        <w:pStyle w:val="Normal"/>
        <w:tabs>
          <w:tab w:val="clear" w:pos="720"/>
          <w:tab w:val="left" w:pos="1134" w:leader="none"/>
        </w:tabs>
        <w:spacing w:lineRule="auto" w:line="360"/>
        <w:ind w:right="-1"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ind w:right="-1"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 </w:t>
      </w:r>
    </w:p>
    <w:p>
      <w:pPr>
        <w:pStyle w:val="Normal"/>
        <w:tabs>
          <w:tab w:val="clear" w:pos="720"/>
          <w:tab w:val="left" w:pos="1134" w:leader="none"/>
        </w:tabs>
        <w:ind w:right="-1"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ЦИОНАЛНИЯ СЪВЕТ ЗА</w:t>
      </w:r>
    </w:p>
    <w:p>
      <w:pPr>
        <w:pStyle w:val="Normal"/>
        <w:tabs>
          <w:tab w:val="clear" w:pos="720"/>
          <w:tab w:val="left" w:pos="1134" w:leader="none"/>
        </w:tabs>
        <w:spacing w:lineRule="auto" w:line="360"/>
        <w:ind w:right="-1"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ТРИСТРАННО СЪТРУДНИЧЕСТВО</w:t>
      </w:r>
    </w:p>
    <w:p>
      <w:pPr>
        <w:pStyle w:val="Normal"/>
        <w:tabs>
          <w:tab w:val="clear" w:pos="720"/>
          <w:tab w:val="left" w:pos="1134" w:leader="none"/>
        </w:tabs>
        <w:spacing w:lineRule="auto" w:line="360"/>
        <w:ind w:right="-1" w:hanging="0"/>
        <w:jc w:val="center"/>
        <w:rPr/>
      </w:pPr>
      <w:r>
        <w:rPr>
          <w:rFonts w:cs="Times New Roman" w:ascii="Times New Roman" w:hAnsi="Times New Roman"/>
          <w:sz w:val="28"/>
          <w:szCs w:val="28"/>
        </w:rPr>
        <w:t xml:space="preserve">22 </w:t>
      </w:r>
      <w:r>
        <w:rPr>
          <w:rFonts w:cs="Times New Roman" w:ascii="Times New Roman" w:hAnsi="Times New Roman"/>
          <w:sz w:val="28"/>
          <w:szCs w:val="28"/>
          <w:lang w:val="bg-BG"/>
        </w:rPr>
        <w:t>март 2013 година</w:t>
      </w:r>
    </w:p>
    <w:p>
      <w:pPr>
        <w:pStyle w:val="Normal"/>
        <w:tabs>
          <w:tab w:val="clear" w:pos="720"/>
          <w:tab w:val="left" w:pos="1134" w:leader="none"/>
        </w:tabs>
        <w:spacing w:lineRule="auto" w:line="360"/>
        <w:ind w:right="-1"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right="-1"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Indent2"/>
        <w:tabs>
          <w:tab w:val="clear" w:pos="720"/>
          <w:tab w:val="left" w:pos="1134" w:leader="none"/>
        </w:tabs>
        <w:ind w:left="0" w:right="-1" w:firstLine="1134"/>
        <w:jc w:val="both"/>
        <w:rPr>
          <w:rFonts w:ascii="Times New Roman" w:hAnsi="Times New Roman" w:cs="Times New Roman"/>
          <w:sz w:val="28"/>
          <w:szCs w:val="28"/>
          <w:lang w:val="bg-BG"/>
        </w:rPr>
      </w:pPr>
      <w:r>
        <w:rPr>
          <w:rFonts w:cs="Times New Roman" w:ascii="Times New Roman" w:hAnsi="Times New Roman"/>
          <w:sz w:val="28"/>
          <w:szCs w:val="28"/>
        </w:rPr>
        <w:t>Заседанието започна в 14.00 часа и бе ръководено от вицепремиера и министър на труда и социалната политика Деяна Костадинов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Уважаеми дами и господа, първо позволете ми да ви изразя своето лично удовлетворение от това, че след като месеци наред Националният съвет за тристранно сътрудничество не се беше събирал, за което съжалявам, пак има възможност да се установи този кръг на диалог, който е толкова важен не само за социалния климат в страната, но също така и за да даде отговор на очакванията на огромната част от българския народ в един бих казал не лек момент от нашето развитие.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яма да остана дълго, но държах лично да ви благодаря за това, че сте тук. Бих искал, разбира се да ви представя участниците от страна на правителството в Националния съвет за тристранно сътрудничество и разбира се да ги помоля тях, да помоля и вас да сътрудничите максимално конструктивно, максимално отворено. Държа да ви приветствам като социални партньори и да изразя удовлетворение от готовността ви да не превърнете този формат единствено и само в повод за лансиране на някакви идеи, а по-скоро да потърсите общия знаменател.</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акт е, че това правителство още от самото начало на своята работа постави възстановяване работата на Националния съвет за тристранно сътрудничество като приоритет и аз съм доволен, че с такава бързина ние пристъпваме към това. Поемам ангажимента, поне що се отнася до моето правителство, това в никакъв случай да не остане единствено заседание, единично заседание, това разбира се би било изключително неприемливо. Моля ви социалните партньори да проявят конструктивност в рамките на този диалог, като държа да се обърне внимание на важната роля на голямото значение, което имат всички процеси, които протичат в момента в нашето общество и които създават напрежение.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и да взема повод от тази среща, за да отговоря на някои притеснения (може и да греша), но като че ли се създадоха сред част от бизнеса вследствие на една дума, която аз употребих преди ден и това е думата солидарност. Действително в тази специфична и нелека социална среда акцентирах върху необходимостта българският бизнес, българският национален капитал, индустриалците, не искам да квалифицирам, не искам да налагам конкретни изказни средства, но хората, които могат да направят това да проявят солидарност с най-уязвимите социално българи и това беше изтълкувано от някои части от българския бизнес едва ли не като един сигнал, че държавата би била склонна да упражнява върху тях някакъв натиск. Аз от самото начало съм казал, че за това правителство ще бъде приоритет създаването на подходяща бизнес среда. Ние няма да извиваме ръцете на българския бизнес и това беше много ясно казано, това противоречи на логиката на това, което от самото начало ние отстояваме като подход. Следователно, никой не обмисля увеличаване на данъците, нямаме намерение да упражняваме неправомерен натиск за някакво изкуствено увеличаване на заплатите в частния сектор извън това, за което се разберем. Аз казах само една дума и тази дума е солидарност. Ние в момента работим по някои идеи, свързани с това по какъв начин бихме могли да реализираме конкретни проекти за подпомагане на социално най-онеправданите слоеве от нашето общество.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думата солидарност втората дума, която бих използвал е думата диалог. Аз бих искал по същия начин, както в този формат ние да проведем и един допълнителен диалог именно по темата по какъв начин бизнесът, благотворителните структури, държавата евентуално с помощта на съответни европейски структури биха могли поне малко да направят, за да облекчат положението на нашите съграждани, които са в по-тежко социално положение.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ми и господа, вие познавате този израз – нацията е един всекидневен лебисцид, че искаме да живеем заедно. Това означава, че ние трябва да проявяваме солидарност и трябва да намерим най-подходящата формула, чрез която от една страна да не посегнем на бизнес климата, обратното – да създадем най-добри условия за неговото развитие, за откриване на нови работни места, но същевременно и да подадем ръка на всички българ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беше един апел, който искрено се надявам, че ще бъде правилно разбран. Протягам ръка на представителите на бизнеса да седнем, да поговорим, да дадем правилния сигнал. Нещата очевидно няма да станат нито за три седмици, нито за месец, може би няма да станат в завършен и окончателен вид и до изборите, но ако ние поставим едно добро и амбициозно начало на тази дискусия тя със сигурност може да ни отведе до някои специфични форми, които поне да оберат най-неприемливите форми на мизерия в нашата страна.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 за нужно отново да засегна този въпрос включително и поради това, че току що ми докладваха, че господин Тодор Йовчев от село Ситово е починал днес вследствие на това, което сам си е нанесъл самозапалвайки се. Тези актове на отчаяние са едно послание, но ние не можем да го игнорираме – нито това, нито на останалите.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отново ви благодаря за вниманието, с което ме изслушахте и като ви препоръчвам най-активно добронамереното участие във вашия формат на вицепремиера Деяна Костадинова и също така на Калин Христов – министъра на финансите, ви пожелавам успех, пожелавам ви конструктивност и се надявам да има много други такива поводи да се виждаме включително и в рамките на работата на Тристранния съвет.</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Уважаеми дами и господа представители на социалните партньори, уважаеми колеги, които представлявате държавните институции, добре дошли на първото заседание на Националния съвет за тристранно сътрудничество в мандата на служебното правителство.</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в началото искам да ви благодаря за вашата готовност да се отзовете на първата среща, която беше свикана в предизвикателно кратки срокове. Имаме кворум, така че заседанието е редовно.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родължително преустановяване на тристранния диалог бързата организация на първото заседание за мен е израз на желанието ни в максимално кратки срокове да стартираме един процес на консултации по наболелите въпроси на жизненото равнище. Убедена съм, че с взаимни усилия ще стигнем до правилните за България решения в дух на сътрудничество, взаимни отстъпки и зачитане на интересите на всяка една страна участник в този диалог.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ои ни да обсъдим спешни решения и затова ще се възползвам от възможността, която ми е дадена по правилник да свиквам извънредни заседания на Националния съвет за тристранно сътрудничество. По принцип Националния съвет за тристранно сътрудничество работи въз основа на тримесечен план график, но в конкретният случай с оглед времевия хоризонт на служебния кабинет на практика това е целия мандат на кабинета. За следващото заседание ние ще предложим един примерен график въз основа на темите, които вие предложихте в изпратените до секретариата ваши становища, но още от сега ви каня на следващото заседание, което ще проведем в началото на месец април и на което ще разгледаме пакета от спешни мерки в подкрепа на доходите на най-уязвими груп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едварителните срещи, които проведохме нееднократно беше поставен въпроса за структурирането на ефективен диалог по време на заседанията и тъй като това освен от добрата воля на участниците зависи и от организацията на водещия заседанието аз ви предлагам да се съобразим със следния регламент. Всеки участник ще има възможност да изрази своето становище и да аргументира тезите си в рамките на 5-минутно изказване по съответната тема. След изразяването на позициите на всеки един от социалните партньори ще дам възможност при необходимост за реплики и обсъждане и това може да стане след поискване от съответния постоянен представител на социалния партньор или ако той е заместван от друг представител на съответния партньор. Надявам се, че в тази стегната форма ще можем да проведем един смислен и най-важното резултатен диалог.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от основните задачи, които президентът постави пред правителството при неговото структуриране беше публичност и прозрачност в действията на администрацията и искам да ви благодаря в самото начало, че възприехте идеята ни да осигурим онлайн излъчване на цялото заседание, така че всеки гражданин да може да стане свидетел в реално време на дискусията, която провеждам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отокола съм длъжна да попитам някой има ли нещо против това предложение за онлайн излъчване? Добре, в такъв случай няма да спираме камера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се фокусираме върху дневния ред.</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спешната ни задача, която отлежава вече доста време е да разгледаме шестте наредби свързани с дейността на НОИ, които в основаната си част регламентират вече приетите от парламента законови промени. Това са първите шест точки от дневния ред. Като точка седма са включени предложенията на КНСБ, тъй като те първи пристигнаха, но за тези няколко дни за организирането на заседанието бяха получени в секретариата предложения от почти всички социални партньори включително и предложенията на Министерство на труда и социалната политика. И тъй като съгласно Правилника за организацията и дейността на съветите за тристранно сътрудничество, за да разгледаме в дневния ред определени въпроси те трябва да са обсъдени предварително в комисиите и работните групи и да имаме становища по тях, ви предлагаме да преформулираме точка 7 като „Разни“ и в точка „Разни“ да дадем възможност на министъра на финансите да ви запознае с някои основни параметри на състоянието на държавния бюджет. На второ място да решим чисто оперативно как ще процедираме с всички предложения, за да можем много бързо да подготвим пакета от спешни мерк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невния ред имате ли предложения, възражения?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имитров.</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ДИМИТРОВ: Благодаря.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амото начало наистина поздравления за това, че след близо 7-месечно прекъсване Националният съвет за тристранно сътрудничество започва и възобновява своята работа в среда, която е наистина изключително тежка. Смятам, че всички си даваме сметка за това. Очакванията на гражданите, на работещите, на фирмите са огромни към това какво ще се случи в решенията на правителството естествено и естествено която касае спешните мерки за подкрепа на предприятията, но най-вече на домакинствата на бедстващите българи – тези, които според всички нас, надявам се нямаме различия, трябва по един или друг начин да бъдат подпомогнати, а как – вече сигурно ще имаме различия.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ради това в чисто политически план, уважаема госпожо вицепремиер, смятам че не е удачно да отлагаме точка 7, както е надлежно внесена от нас. В чисто процедурен план няма никаква пречка – напротив, единственият изпълнен по правилника механизъм е нашият. Тоест, ние сме внесли в срок в режим на извънредно заседание по смисъла на чл. 9, ал. 3 от Правилника за работа на Националния съвет за тристранно сътрудничество, който не предполага и не задължава становище на комисия да бъде взето предварително. Именна поради тази причина сме използвали тази процедури и по този ред в надлежния срок, в 5-дневния срок предварително сме внесли искането за разглеждането на спешни мерки и както казах в самото начало страната чака да чуе как точно и по какъв начин ние ще намерим консенсуса и механизма за съгласие, което не значи, че по тези мерки или по-скоро по материята, която е предложена не може да има коментари и други предложения правени от съответните организации и членове на Националния съвет за тристранно сътрудничество, в това число и от правителството, като собствено решение или като предложение на съответните министерства. Но формалният документ, който трябва да бъде обсъждан съгласно правилника са нашите предложения в реда, по който са внесени. Отново казвам с удоволствие и с разбиране естествено на сложната ситуация ние ще чуем всички коментари, предложения, които правят и други организации, но в този контекст именно следвайки точката от дневния ред, която е предложения на КНСБ за предприемане на спешни мерки по доходите и заетостта. Тоест, докато сме в обхвата на доходите и заетостта мисля, че и други мерки биха могли да бъдат коментирани в тази точка и настоявам да не отлагаме тази точка от дневния ред.</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СИМЕОНОВ: Госпожо вицепремиер, господин министър, господин заместник-министър, уважаеми партньори, мисля че първото предложение беше по-добро – това, което Вие дадохте. Наистина не е редно за това, че някой дава един ден по-късно предложенията си и ги е внесъл тук те да бъдат извадени тогава, когато ще се обсъжда въобще рамката и необходимите стъпки пакета мерки, както го наричаме. Ако така се погледне ние на другия ден след формиране на правителството сме представили нашите мерки на министър-председателя. Една голяма част от тях имат точно характер за разглеждане в Националния съвет за тристранно сътрудничество, включително и напомнянето да се възобнови работата на Националния съвет за тристранно сътрудничество. В този смисъл считаме, че или трябва да се разглеждат всичките или това да мине първо в една комисия с експертно участие, защото много от мерките, не говоря само за мерките, които са предложени от другите, ще говоря и за нашите мерки, които сме дали, бяха формулирани под един натиск. Една част от тях са неосъществими в рамките на това правителство, защото няма работещо Народно събрание. Друга част от тях се нуждаят от доработка, в смисъл – изчисления на ползи и разходи за тяхното осъществяване, което е една разумна стъпка.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ние също считаме, че е по-добре, ако решат всички няма да е лошо да се дадат 5 минути въобще принципно всяка една организация да изложи своя подход при формулирането на тези спешни мерки, но да вземем да изброяваме по пет страници мерки и по всяка една да вземаме становище просто ще бъде непродуктивно при условие, че се разглежда само на една от шестте национално представителни организаци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В духа на ефективност, който предлагам да протечете това заседание, нека да не отделяме твърде много време на дискусията относно дневния ред, а да се фокусираме върху работата. В този смисъл предвид факта, че действително в много кратки срокове се наложи всички да представят своите мерки има най-различни предложения част от които законово са невъзможни да се случат, друга част от които надхвърлят определения диапазон на действия на Националния съвет за тристранно сътрудничество, трети от тях са спешни и биха могли да бъдат реализиран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ействително да се фокусираме и в последната точка съвсем кратко да бъде описан подхода на всеки един от партньорите, но конкретните мерки да ги коментираме след като се съберат експертите и дадат своето становище какво може да се случи наистина и какво не.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всичко останало мисля, че всички ние около тази маса достатъчно дълго време работим в тази сфера, за да сме наясно с формата на задачата, който имаме в момента. Що се касае до пакета от спешни мерки ние ще имаме един разполагаем ресурс, който трябва да бъде разпределен. Преди да сме наясно точна какъв ще бъде този разполагаем ресурс, което ще стане към средата на следващата седмица не бихме могли да предложим тази или друга мярка, тъй като не сме наясно какъв би могъл да бъде обхвата на тези мерки. В този смисъл аз съм съгласна с предложението ви, нека да минем по спешните задачи, които изключително много затрудняват работата на НОИ, след което да представим и да приемем едно решение дали ще бъде в комисията или ще създадем една атхок работна група, която да разгледа тези предложения и веднага в началото на април да направим едно заседание, на което да разгледаме предложенията на експертит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ДИМИТРОВ: Лошо е да започваме работа на този орган, който всички смятаме, че трябва да свърши доста работа с нарушение на неговия правилник. Не смятам, че е нужно да се прави това. Смятам, че както е свикано заседанието, така трябва и да бъде проведено. Дали и колко ще влезем в дълбочина, дали ще се вземе решение по точка 7, както е предложена е друг въпрос. Дали има готовност министърът на финансите да даде своите предложения или оценки на нашите виждания е трети въпрос, но ние сега говорим по принцип.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Добре, господин Димитров, съгласна съм, ще Ви дам възможност в рамките на регламента от 5 минути всеки един от партньорите по последната точка да изложи своите тези и това, което предлага.</w:t>
      </w:r>
    </w:p>
    <w:p>
      <w:pPr>
        <w:pStyle w:val="Normal"/>
        <w:tabs>
          <w:tab w:val="clear" w:pos="720"/>
          <w:tab w:val="left" w:pos="1134" w:leader="none"/>
          <w:tab w:val="left" w:pos="5808"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преминем към оперативната работа. </w:t>
      </w:r>
    </w:p>
    <w:p>
      <w:pPr>
        <w:pStyle w:val="Normal"/>
        <w:tabs>
          <w:tab w:val="clear" w:pos="720"/>
          <w:tab w:val="left" w:pos="1134" w:leader="none"/>
          <w:tab w:val="left" w:pos="5808"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tabs>
          <w:tab w:val="clear" w:pos="720"/>
          <w:tab w:val="left" w:pos="1134" w:leader="none"/>
        </w:tabs>
        <w:ind w:right="25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МС за изменение и допълнение на Наредбата за изчисляване и изплащане на паричните обезщетения и помощи от ДОО.</w:t>
      </w:r>
    </w:p>
    <w:p>
      <w:pPr>
        <w:pStyle w:val="Normal"/>
        <w:tabs>
          <w:tab w:val="clear" w:pos="720"/>
          <w:tab w:val="left" w:pos="1134" w:leader="none"/>
        </w:tabs>
        <w:spacing w:lineRule="auto" w:line="360"/>
        <w:ind w:right="-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СИФ МИЛОШЕВ: Шестте постановления за изменения на наредбите бяха разглеждани в комисия. Всички предложения на партньорите, които са дадени по време на разглеждането на постановленията за изменения и допълнения на наредбите са приети, обсъдени са и са отразени в окончателните проекти на постановленията. КНСБ имаше възражения по принцип за всички постановления, но считам, че това е във връзка със създалата се тогава ситуация. Сега отново да излагаме мотивите, тези постановления са гледани в Надзорния съвет на НОИ и са приети, всичко което в доклада е отразено като забележки е направено и в самите постановления. Всички сме запознати с тях. Ако решат партньорите отново ще четем мотивите за всяко постановление – кое е прието и кое не.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гласуват едно по едно, освен ако някой няма забележки по някое от постановления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Я ГОНЕВА: Бих предложила наредбите да бъдат гласувани анблок. Резервите на КНСБ по повод съдържанието на някои от точките в някои от наредбите бяха изложени в Надзорния съвет на НОИ, но решение беше взето в полза на документите така, както те изглеждат. Голямата част от промените, които са направени са свързани с приети изменения в действащия Кодекс за социално осигуряване. От тази гледна точка така или иначе те действат от началото на годината, така че КНСБ няма възражения Националният съвет да ги приеме с консенсус, за да може Министерският съвет да ги одобри. Резервите, които остават по някои от точките ние ще ги наблюдаваме и в случай, че наистина се сбъднат нашите притеснения по съответния начин ще направим предложения за промени в законодателството.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Тъй като това е процедурно предложение някой има ли нещо против да разгледаме и да гласуваме анблок всичките наредб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И: Нямам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Добре. Коментари в такъв случай по целия пакет? Няма. Те са разгледани вече и са приети с консенсус.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иемаме единодушно: Проект на ПМС за изменение и допълнение на Наредбата за изчисляване и изплащане на паричните обезщетения и помощите от ДОО; Проект на ПМС за изменение и допълнение на Наредбата за елементите на възнаграждението и за доходите, върху които се правят осигурителни вноски; Проект на ПМС за изменение и допълнение на Наредбата за общественото осигуряване на самоосигуряващите се лица, българските граждани на работа в чужбина и морските лица; Проект на ПМС за изменение и допълнение на Наредбата за отпускане и изплащане на паричните обезщетения за безработица; Проект за изменени и допълнение на Наредбата за пенсиите и осигурителния стажа и Проект на ПМС за изменение и допълнение на Наредбата за осигурителните кас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минаваме към точка 7</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tabs>
          <w:tab w:val="clear" w:pos="720"/>
          <w:tab w:val="left" w:pos="1134" w:leader="none"/>
        </w:tabs>
        <w:ind w:right="25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я на КНСБ за предприемане на спешни мерки по доходите и заетостта.</w:t>
      </w:r>
    </w:p>
    <w:p>
      <w:pPr>
        <w:pStyle w:val="Normal"/>
        <w:tabs>
          <w:tab w:val="clear" w:pos="720"/>
          <w:tab w:val="left" w:pos="1134" w:leader="none"/>
        </w:tabs>
        <w:spacing w:lineRule="auto" w:line="360"/>
        <w:ind w:right="-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Ще дам в началото възможността на министъра на финансите да ни представи накратко визията по отношение на държавния бюджет.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Христов.</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Благодаря Ви. За мен това е първо заседание в подобен формат и преди да очертая развитието на бюджета и очакванията за развитието на икономиката и оттам резервите, които имаме в бюджета бих искал на първо място да поставя общата картина. Тъй като вече се спомена от господин Симеонов ние трябва много добре да знаем какъв е хоризонта на това правителство и мандата, който е на това правителство и ограниченията, с които то се сблъсква. Това е особено важно от гледна точка на бюджета, тъй като четейки много от предложенията някак си разбирам, че съветът не се е събирал от пет месеца и има много идеи и много предложения, но пък от друга страна наблюдавам предложения, които по никакъв начин не отчитат наличието на Закон за бюджета за 2013 година и невъзможността правителството да променя Закона за бюджета и раздела,  който е финансиране на бюджета.</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сме конструктивни и за да можем да постигаме някакъв ефект не е достатъчно просто да генерираме идеи, които да дискутираме абстрактно и да изглежда, че никой не се съгласява с никой, има атмосфера на неконструктивност, бих казал. От всички писма, които имах възможност да прочета, всички дълбоко вярват в принципа, че когато се направи едно предложение, то трябва да има козбенефитанализ ползи и разходи. Когато обаче чета предложенията на всички представени в съвета, винаги има само ползи и никога няма разходи във всяка една от предложените мерки.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ко съществуваше политика, в която предложение, което има само ползи за това общество, вероятно тези неща отдавна би трябвало да бъдат направени, тоест ако има предложения, които само носят ползи и няма никакъв разход за обществото.</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ят начин на работа оттук нататък в този съвет би бил: всяко едно предложение е добре като се дискутира, особено в областта на икономическата политика, всеки да има искреността и колегиалността между нас да опише съществуващите ползи, които винаги са потенциални, тъй като е много трудно при икономическа политика да се измерят - икономическата политика не е физика – да се измерят точно всички ползи и потенциалните разходи от това, за да можем наистина да имаме фокусирана и колегиална дискусия и за да можем наистина да вземаме информирани решения, които биха имали смисъл след това да бъдат прилагани. Иначе рискуваме да имаме по-скоро академични или абстрактни дискусии или силно поляризирани дискусии.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Много ме изненада – честно казано, досега не бях се задълбочавал да анализирам предложения – но това много ме изненада как всички смятат как конкретно предложение може да има само ползи и не води никакви разходи със себе си. Бих дал пример, например, предложение от рода да се имитира дълг и като се счита, че определено ниво на дълг, оставяме настрана въпроса, че това противоречи на Закона за бюджета – но определено ниво на дълг, няма никакво влияние върху нивото на лихвени проценти, по които се финансира едно правителство и това ниво на лихвени проценти, по които се финансира това правителството не преминава това като цена на кредит за частния сектор с негативните последствия върху състоянието на фирмите и оттам на заетостта, а просто се дават предложения: нека се имитира определен дълг, и това решава всички въпроси.</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Един такъв подход не виждам как би помогнал въобще за подобряване на средата.</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Друго важно нещо е ние да се фокусираме върху теми, които са в обсега на нашата компетентност, тоест за мен не е нормално съветът да дискутира всички възможни теми. Теоретично всяка тема може да има в крайна сметка икономическо влияние, но не би трябвало съветът да се превръща в орган, който дискутира всякаква възможна тема в обществото, която има някакво икономическо влияние, тъй като все пак ние имаме ограничена компетентност, а не е добре просто да има тази претенция, че можем в този форум да решим всеки конкретен въпрос.</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ръщам се на уводните думи. Това правителство има безусловно намерение да изпълни бюджета за 2013 г. и да води политика, която е в рамките на приетия от парламента бюджет за 2013 г. Това е рамката, с която разполагаме. Вие познавате бюджета, тоест той е бюджет с дефицит от 1,3% от брутния продукт, с определено финансиране, гласувано в закона, от 2 милиарда лева, като половината от тези средства са определени за финансиране на дефицита, другата половина – за рефинансиране на падежиращи ценни книжа, така че има много ясно разпределение, локация на тези средства.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то нещо, което трябва да имаме предвид, когато говорим, е, че когато имаме един бюджет, ние имаме разходна част, която всички я считат за сигурна, тоест тези разходи трябва да бъдат направени. Когато имаме приходна част, за съжаление тя не е сто процента сигурна, тоест трябва първо да се направи определено усилие, значително усилие тези средства да бъдат събрани. Но приходната част е функция и от развитието на икономиката и когато е правена макрорамката, не е задължително последващото развитие на икономиката абсолютно да отговаря на прогнозата… Тоест в приходната част имаме значителна несигурност, която ако наблюдавате текущото развитие и на българската икономика, а и на политическия цикъл, тъй като никъде в бюджета не е написано, че ще има предсрочни избори със съпровождащата несигурност на пазарите и на икономиката и оттам със съпровождащото влияние върху поведението на фирмите, които в среда на несигурност увеличават или забавят инвестициите, и със съпровождащата несигурност за домакинствата, които в среда на несигурност предпочитат да ограничат част от потреблението си. Така че в приходната част има значително ниво на несигурност градена, която естествено ние трябва да управляваме, а в разходната част всички, които са засегнати от разходната част считат, че има абсолютна … на несигурност, тоест всички окачват тези средства да бъдат изразходени.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в допълнение на това имаме и несигурността, определена от външната среда. Ако вие прецените, че трябва, бих могъл подробно да направя преглед на това, което се случва във външната среда, основно в еврозоната, която е наш основен търговски партньор и има директно влияние върху развитието на българската икономика. Но от момента на изготвяне на бюджета до този момент, в който ние днес се срещаме, практически еврозоната има негативно развитие спрямо очакванията, когато е изготвян бюджетът в края на 2012 г. както от гледна точка на финансовото развитие в еврозоната – имам предвид кризата в Кипър и развитието на политическия цикъл в Италия, – така и чисто икономическото развитие на еврозоната, което е по-слабо от очакванията, които е имало в края на миналата година.</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Оттам, естествено, съществува този риск за реализация на по-нисък растеж в българската икономика от прогнозираното в края на миналата година. На този етап това, което ние имаме като оценки, е: не очакваме че този риск за по-нисък растеж през 2013 г. при текущото развитие да окаже съществен натиск върху приходната част, така че бюджетът да не може да бъде изпълнен. Тоест аз затова ви казах: на този етап с развитието на икономиката в момента ние считаме, че бюджетът с гласувания дефицит може да бъде изпълнен.</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на това, тъй като вие следите текущите данни, до момента за първите два месеца ние имаме дефицит, който е малко по-голям от миналата година. Все още не са публикувани тези данни но предварителните оценки са за дефицит в размер на 730 милиона за първите два месеца а при общ дефицит за цялата година – от 1 100 милиона. Естествено, тук не трябва да се правят генерални изводи, тъй като има сезонност в развитието на самия дефицит. Има еднократни фактори, които се повлияват през първите два месеца. Част от тях вече са били обяснени, като плащанията по външния дълг през месец януари, по-голямата вноска в бюджета на Европейския съюз, също така и отлагане във времето на събираемостта на някои от данъците.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обърна внимание, тъй като това някак си се пропуска, но ако погледнете, значителна част от данъчните закони всъщност събират с по-малка честота данъци или отлагат събираемостта във времето, което значително подпомага от ликвидна гледна точка основно малките и средните фирми, тъй като за тях това е много важно, но това е подкрепа, която дава бюджетът чрез данъчната си политика. Можем да минем детайлно как точно са променени данъците и какво е точно влиянието, но това трябва да се отчита, тоест част от събираемостта е изместена напред във времето, което остава тази ликвидност във фирмите и естествено се отразява във временно по-ниска събираемост, тоест не трябва да драматизираме това развитие.</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 този етап с текущото развитие на събираемостта и съзнанието, че има този ефект на отлагане, при реализацията на данъчните приходи през април и май, когато се обработват общо декларациите, ние ще имаме по-голяма яснота, но на този етап няма никакво основание да се твърди, че бюджетът не може да бъде изпълнен така, както е написан.</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обаче не може да се твърди, че в него има съществени резерви, тоест точно обратното. Несигурността по отношение на приходната част е нараснала. И другото, което ви казах, несигурността или вероятността растежът да е по-малък, отколкото е планиран, е по-голяма, част от това определено от вътрешните развития на политическия цикъл и на икономиката, част – определено от развитията в еврозоната.</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фискалния резерв, тъй като тук вие сте една от най-важните части в обществото, от гледна точка на формиране на разбирането за българската икономика, не трябва да създаваме напрежение, което допълнително създава несигурност и плаши бизнеса и домакинствата с въпроси, които не представляват риск и са по-скоро сблъсък на политически идеи, отколкото да представляват реален финансов риск за българската икономика.</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Фискалният резерв, няколко пъти казах, има сезонна част в него, има в рамките на месеца динамика. Нивото на фискалния резерв по никакъв начин не поставя под риск както бюджета, така и общата финансова стабилност. Не трябва сами да създаваме несигурност, която се пренася през разбирането на пазарите, в рисковите премии на страната и оттам – в цената на финансиране и на фирмите, и на домакинствата. Това не печели никой, освен абстрактни политически …, които - ние като служебно правителство, не са в нашия мандат да водим такива сблъсъци, както и вие като бизнес нямате интерес да създаваме несигурност и да увеличаваме цената на финансиране на цялата икономика, и по този начин, естествено, да оказваме негативно влияние върху потреблението.</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Можем да минем през детайлни данни при дискусията. Мисля да спра дотук. Мисля, че това е добра основа да имаме дискусия, да имаме въпроси в ромките на точката.</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tabs>
          <w:tab w:val="clear" w:pos="720"/>
          <w:tab w:val="left" w:pos="1134" w:leader="none"/>
        </w:tabs>
        <w:spacing w:lineRule="auto" w:line="360"/>
        <w:ind w:right="-1" w:firstLine="1080"/>
        <w:jc w:val="both"/>
        <w:rPr/>
      </w:pPr>
      <w:r>
        <w:rPr>
          <w:rFonts w:cs="Times New Roman" w:ascii="Times New Roman" w:hAnsi="Times New Roman"/>
          <w:sz w:val="28"/>
          <w:szCs w:val="28"/>
          <w:lang w:val="bg-BG"/>
        </w:rPr>
        <w:t>ДЕЯНА КОСТАДИНОВА: Благодаря Ви, господин Христов.</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Съгласна съм с вас, че това действително е една добра основа, на която да започнем да разсъждаваме в момента и всеки от партньорите да представи своята визия по отношение на пакета от спешни мерки които бихме могли да предприемем. Ще ви помоля, тъй като много внимателно се запознах с всички предложения, които бяха изпратени, ще ви помоля да се концентрирате в момента и да изложите тези от тях, които, от една страна, не изискват законодателна промяна, тоест биха могли да бъдат реализирани от този служебен кабинет и от друга страна, върху тези които са от компетентността на Националния съвет за тристранно сътрудничество, така, както тя е определена и в Кодекса на труда, и в Правилника за дейността на Националния съвет, и в Решение № 860 от 2004 г.</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аст от предложенията ви са изключително значими и в този смисъл бихме могли да ги насочим към обществените съвети които ще се създадат по сектори, като например този в енергетиката и там действително компетентно от съответните специалисти заедно със съответния министър да бъдат дискутирани. Така че молбата ми е в момента наистина да се концентрираме върху тези които бихме могли тук да дискутираме.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имитров, заповядайте за вашето петминутно изказване.</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ДИМИТРОВ: Благодаря. Всъщност аз искам пак да припомня, че тази точка, както е в днешния дневен ред, касае спешни мерки за заетостта и доходите. Иначе уважавам и ние сме направили много предложения във втората си част на нашето предложение, да речем, не касаят само заетостта и доходите и логично е да не бъдат гледани днес. Така че наистина съм съгласен изцяло с вас да се придържаме към предложения, които касаят дневния ред и точката в дневния ред, а на всеобщото заседание, което Вие казахте, че ще бъде свикано максимално бързо, всички организации, които са направили и други предложения, и в това число и нашата и всички бизнес организации да имат възможността в динамика и в ред, който трябва да следваме, тоест, през комисиите са минали тези обсъждания, както се предлага вече в нормалното заседание на НСТС, а не в извънредното му гледане, както ние сме го вкарали в момента, да има възможност за един по-дълбок дебат във всичките му части, както почна финансовият министър всъщност с един общ преглед на финансовото състояние на държавата.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нашите предложения обаче трябва да бъдат вместени в някакъв фикален прозорец. Затова ще кажа първо какво КНСБ никога не е предлагала и след това  ще кажа какво е предложила. </w:t>
      </w:r>
    </w:p>
    <w:p>
      <w:pPr>
        <w:pStyle w:val="Normal"/>
        <w:tabs>
          <w:tab w:val="clear" w:pos="720"/>
          <w:tab w:val="left" w:pos="1134" w:leader="none"/>
        </w:tabs>
        <w:spacing w:lineRule="auto" w:line="360"/>
        <w:ind w:right="-1" w:firstLine="1080"/>
        <w:jc w:val="both"/>
        <w:rPr/>
      </w:pPr>
      <w:r>
        <w:rPr>
          <w:rFonts w:cs="Times New Roman" w:ascii="Times New Roman" w:hAnsi="Times New Roman"/>
          <w:sz w:val="28"/>
          <w:szCs w:val="28"/>
          <w:lang w:val="bg-BG"/>
        </w:rPr>
        <w:t>КНСБ никога не е предлагала нещо, което цели да дестабилизира държавата, опазил ме Господ пък финансово да я дестабилизира. В тази връзка ние не сме предлагали мерки по доходите и заетостта, които не са изпълними, в които се изискват законови промени, а само такива, които са от компетенциите на правителството, може би с едно изключение – квотата за ваучерите, която наистина може би трябва да се помисли дали трябва да бъде евентуално увеличавана, ако има съгласие, без да се промени законът. Може би тук има известен резон.</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КНСБ не е предлагала подобни мерки. КНСБ не е предлагала да се емитира нов дълг, за да се плащат заплати и пенсии – държа да го кажа много ясно, не е предлагала такова нещо, господин министър и нямаме намерение да предлагаме да се емитира дълг за заплати и пенсии. Емитирането на дълг ще бъде предмет на следващото правителство най-вероятно, не на вашето, когато се актуализира бюджетът, в което ние сме убедени, че това ще се случи във втората половина на годината по ред причини. Но те тук няма да ги коментираме сега и в момента. Така че КНСБ не е предлагала също и към това правителство в сегашния момент заради заплати и пенсии или пък други плащания да се увеличи дефицитът. Не сме предлагали това, както не сме предлагали някои специфични други дестабилизиращи макрорамката мерки в този контекст.</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Какво сме предложили?</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ихме всъщност една пълна ревизия по министерства, естествено, в цялото правителство, на разходните политики и разходните тавани и конкретни бюджети на министерствата и ведомствата, както и централния бюджет, с оглед преструктуриране на разходите и ориентиране на колкото е възможно – ние по наши разчети смятаме, че около 300-350 милиона сме видели ние, че с нашите компетенции, като сме се консултирали с водещи наистина икономисти, не тези, които са от телевизора, а тези, които са наистина от университетите и които преподават тук и навън, български учени които са достатъчно сериозни – с тях сме се консултирали и оттам сме взели тези наши рамки. </w:t>
      </w:r>
    </w:p>
    <w:p>
      <w:pPr>
        <w:pStyle w:val="Normal"/>
        <w:tabs>
          <w:tab w:val="clear" w:pos="720"/>
          <w:tab w:val="left" w:pos="1134" w:leader="none"/>
        </w:tabs>
        <w:spacing w:lineRule="auto" w:line="360"/>
        <w:ind w:right="-1" w:firstLine="1080"/>
        <w:jc w:val="both"/>
        <w:rPr/>
      </w:pPr>
      <w:r>
        <w:rPr>
          <w:rFonts w:cs="Times New Roman" w:ascii="Times New Roman" w:hAnsi="Times New Roman"/>
          <w:sz w:val="28"/>
          <w:szCs w:val="28"/>
          <w:lang w:val="bg-BG"/>
        </w:rPr>
        <w:t xml:space="preserve">Откъде? От пет направления: капиталови разходи, но не капиталови разходи да бъдат минимизирани. Така че, както вече имаше коментари, видите ли, да ударим заетостта и растежа през минимизиране драматично на капиталовите разходи. Не. В бюджета са заложени 5 400 милиона капиталови разходи, да, приоритетно и предимно във външно финансиране, но една малка част от тях са от българско финансиране, тоест от националния бюджет и ние смятаме, че там има известни резерви, не повече от 5% от общия дял на капиталовите разходи, ако бъде всъщност преориентиран, 95% от тези 5400 милиона ще  бъдат изпълнени и ще има работа за строителните фирми и за всички останали, които имат съответните договори, и заетостта и растежът няма да бъдат ударени.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Защото вашите разчети, уважаеми господа, уважаеми господин министър, за последните три години показват, че капиталовите разходи се изпълняват между 93% за 2010 г. и до 69% са изпълнени заложените капиталови разходи за бюджет 2012 г., както са заложени. Тоест, има очевидно място и те няма да бъдат изпълнени и на годишна база.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ярно е, че трудно може да се направи прогноза колко от тях няма да бъдат изпълнени сега, но заради това ние мислим, че в няколко процента предварително допускаме, че няма да бъдат изпълнени капиталовите разходи, и то от националното финансиране, а не от европейското може да бъдат вместени част от нашите мерки като финансово пространство. И това са поне между 50 и 100 милиона по наши скромни оценки от капиталовите разходи, без, отново казвам, да страдат фирмите, заетостта и растежът, … източниците са по-малките възможности, но са налични. Анализирайки отново бюджета и изпълнението за последните три години виждаме, че лихвените разходи например се изпълняват също между 95 и 80% за последните три години, планирани за дадената година.</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Следователно, макар че има специфика тая година по плащанията за лихви, смятаме, че и тук сигурно има известен резерв. естествено финансовият министър е този, който ще каже колко е резервът и дали е в нашите прогнози, но все пак планът за лихвени плащания е около 875 милиона за цялата 2013 г. по бюджет и смятаме, че дори няколко процента да бъдат налични тук като резерви, всъщност са в порядъка на поне десетина-двадесет-тридесет милиона, които могат да направят допълнителен принос към общия пакет, който търсим всички.</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носката за Европейския съюз в общия бюджет  - да, тук може би има аргументи, които ние не сме знаели предварително ще ги чуем от финансовия министър – но въпреки всичко ние не смятаме, че има известни резерви защото и тя се изпълнява на 85-86% до 96% 2011 г. Следователно, показваме конкретно  откъде по наши разчети, с нашите скромни възможности могат да бъдат формирани тези около 300-350 милиона - дори и да не са толкова, ще каже колко е пакетът финансовият министър, но ние в този пакет, в такива фискално пространство сме предложили нашите конкретни мерки. Те са ориентирани към пет категории, според нас, бедстващи в България: безработните може би на първо място, без работа имам предвид и без обезщетения, на следващо място, тези, които се нуждаят от спешни енергийни помощи – разбирайте тези, които са на енергийно подпомагане, но и пенсионерите, които са с много ниски доходи, с ниски пенсии до 200 лева, не на последно място, работещите в България – работещите бедни, тези, които получават доходи до 350 лева – това са около 250 000 души по официални данни на НАП, тоест, около 250 000 души работят, заети са и получават 350 лева, което значи, че са бедни, и на последно място, майките, тези, които гледат своите деца за втората година, осигурените майки, за втората година и получават, както знаем, обезщетение, което не е променяно през последните четири-пет години. Към тях са ориентирани нашите мерки и са написани пред вас. Колко и какво – коментирахме ги по медиите. Аз не мисля да влизам в детайлно представяне. Всички колеги ги имат около масата, а и в медийното пространство ние ги представихме.</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Отново казвам, уважаема госпожо вицепремиер и председател на НСТС, дали това ще бъдат числата, дали трябва да се увеличи минималната заплата от 310 на 340 или на 330, както предлагат колегите от „Подкрепа“, дали някаква друга форма ще бъде намерена и няма да бъдат, да речем, 100 млн. лв. ориентирани за 25 000 работни места за временна заетост, например или по-малко, ако няма възможност? Ние искаме да коментираме днес естеството на мерките, дали това са целевите групи, които трябва да бъдат ориентирани и спешно адресирани към най-нуждаещите се и какви да бъдат пакетите, не колко. Колко, ще кажем след това. може би не сме си направили най-вярната сметка. Ние претендираме да е най-вярната. Но смятаме, че е възможна, по нашите скромни разчети.</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Благодаря Ви, господин Димитров. Аз предлагам да чуем всички становища и след това вече да коментираме цялостно. Д-р Тренчев, заповядайте!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ТРЕНЧЕВ: Уважаема госпожо вицепремиер и председател на тристранния съвет, уважаеми господин министър и зам-министър, съжалявам, че премиерът спешно тръгна нанякъде и ни напусна, защото първата част от това, което искам да кажа, беше предназначена именно за него. Знам, че темата е малко странична, но желая да кажа на участващите в този съвет: уважаема госпожо вицепремиер, енергетиката е в състояние на полуразпад и до четири седмици ще стане пълен разпад, поради което аз предлагам и искам това да се чуе и да се протоколира: моля Ви се, обърнете се към премиера, под негова егида да се създаде кризисен щаб, в който да участва министърът на енергетиката, ДКЕВР, "НЕК" и ЕСО, част от него, „Български енергиен холдинг”, трите ЕРП-та непременно и социалните партньори – всички карти на масата. Разпадне ли се енергетиката, нито тристранен съвет, нито Министерски съвет няма да може да се оправи с това, което ще стане в държавата. Казвам го, не искам да плаша никой, по съвест го казвам, за да ми е чиста съвестта, че съм ви предупредил.</w:t>
      </w:r>
    </w:p>
    <w:p>
      <w:pPr>
        <w:pStyle w:val="Normal"/>
        <w:tabs>
          <w:tab w:val="clear" w:pos="720"/>
          <w:tab w:val="left" w:pos="1134" w:leader="none"/>
        </w:tabs>
        <w:spacing w:lineRule="auto" w:line="360"/>
        <w:ind w:right="-1" w:firstLine="1080"/>
        <w:jc w:val="both"/>
        <w:rPr/>
      </w:pPr>
      <w:r>
        <w:rPr>
          <w:rFonts w:cs="Times New Roman" w:ascii="Times New Roman" w:hAnsi="Times New Roman"/>
          <w:sz w:val="28"/>
          <w:szCs w:val="28"/>
          <w:lang w:val="bg-BG"/>
        </w:rPr>
        <w:t>Второ. Добре, че министърът на финансите е тук. Това, което ни е събрало, господин министър, е систематичната политика, която водеше Вашият предшественик и която ни докара до състояние на въпиюща бедност. Това, което ние искаме да кажем, то е доста сходно с това, което казват колегите, ние сме се събрали тук, за да ви попитаме: считате ли – защото нашият отговор е „да“ – че може да се намерят резерви и да се повишат отчайващо ниските доходи на огромни групи хора, или не? Аз, разбира се, като опитен човек, знам: голяма част от оправданията. Позволявам си да кажа, че не споделям вашия оптимизъм. За приходната част на бюджета, за състоянието на фискалния резерв. Това, което ние ви предлагаме, е: могат да се намерят резерви – това е обект на експертен разговор. Ние сме готови и да посочим местата, откъдето може нещо да се вземе. Отсега мога да кажа, че резерви може да се намерят в МВР, без да пипаме доходите на хората, ангажирани в тази система, орязвайки някои идиотски пера до минимум, може да се намерят в МНО – сега му казват само „МО“, нали? Защо да не се обмисли и изтегляне на контингенти, защото харчим огромни пари, а излагаме хората само на риск? Може да се намерят в МВнР. Имаме конкретни предложения. Но това е обект на друг разговор. Всички тези постановления, които приехме, не говорят нищо на тия, които ни гледат. По тях е работено, добре, гласувахме ги анблок. Но основната тема, която ни е събрала тук е да отговорим категорично на въпроса и хората да знаят какви са позициите на партньорите. Може ли да се намерят резерви и да се увеличат доходи – минимални и плащания? Колегите са разписали един доста подробен материал. В голямата си част ние го споделяме. Имаме някои нюанси и различия, но това е положението. В заключение, тъй като аз ще се огранича дори в по-малко от пет минути, могат да се използват от другите колеги. Уважаема госпожо вицепремиер, ще се радвам, ако във Вашето ведомство в крайна сметка започне да функционира отраслов тристранен съвет. Такъв не беше направен от Вашия предшественик.</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Благодаря Ви, д-р Тренчев. По отношение на първия въпрос, който засегнахте, действително в кабинета коментирахме значимостта на темата и в най-скоро време, предполагам още следващата седмица ще бъде структуриран обществен съвет в сферата на енергетиката. В този смисъл това, за което Вие говорите, ще може да бъде разгледано именно в този обществен съвет.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овишението на доходите дали ще го наречем обществен съвет или кризисен щаб, въпросът е да се вземат правилните решения.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оходите, да, затова сме се събрали, да коментираме кои са възможните подходи, но нека сме наясно, че едно цялостно повишение на доходите в по-голямата си част, много малко изключение, изисква законодателни промени. Бихме могли да говорим за еднократна подкрепа. Наясно съм: минималната работна заплата може да се вдигне без законова промяна на социалната пенсия, но това са дребни неща, като цяло можем да говорим за еднократни.</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гнян Донев от КРИБ, заповядайте!</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ОГНЯН ДОНЕВ (КРИБ): Многоуважаема госпожа вицепремиер Костадинова господин Христов, господин Горанов, може би тук първо да внеса една яснота: КРИБ се въздържа от внасянето на каквито и да е предложения към кабинета, именно като сме наясно с ограниченията и мандата. Затова нашите очаквания се свеждат до три: първото, да се подобри влошената бизнес среда в страната, в това число и не единствено да се подобри или ускори разплащането с фирмите като предпоставка за всичко останало. На второ място, по-важно от всякога, именно в този нелек момент, както се изрази премиер-министърът, да се гарантира и контролира спазването на законите в страната, всичко да бъде правено на основата на съществуващите закони в страната. На трето място, ще наблюдаваме и ще правим нашия мониторинг и оценка на дейността на служебния кабинет главно в мерките по възстановяване на нарушенията, но не и от страна на българския бизнес, солидарност, в нашето общество.</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Благодаря Ви, господин Донев. </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 търговско-промишлена палата, Цветан Симеонов, заповядайте!</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ЦВЕТАН СИМЕОНОВ: Благодаря, госпожо вицепремиер.</w:t>
      </w:r>
    </w:p>
    <w:p>
      <w:pPr>
        <w:pStyle w:val="Normal"/>
        <w:tabs>
          <w:tab w:val="clear" w:pos="720"/>
          <w:tab w:val="left" w:pos="1134" w:leader="none"/>
        </w:tabs>
        <w:spacing w:lineRule="auto" w:line="360"/>
        <w:ind w:right="-1"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също сме представили набор от мерки. Ще се спра на принципните неща. Аз съм удовлетворен от това, че доста конструктивен е тонът в днешното заседание, включително и предложенията под формата, под която бяха дадени на синдикатите. Затова нямам какво да противореча в тоя смисъл. Смятам, че след като се направят необходимите изчисления и след като се направи възможното прегрупиране в бюджета, да бъдат удовлетворени онези искания за най-засегнатите групи в обществото, като се започне от най-тежките случаи и се върви нагоре докъдето стигнат средствата. Смятам, че всеки един българин би следвало това да го подкрепи. Разбира се ,ние бихме желали и сме дали там предложения и още ще търсим, предложения, с които успоредно да се върви с подобряване на икономическата среда, защото, напълно съм съгласен с министъра на финансите, че сега е моментът, в който да не излъчваме само негативни послания към потенциални инвеститори, а да дадем и кураж, че нещата няма само да се влошават, а ще има и по-добри неща. Излишно е да изброявам: електронно правителство ако може да се случи, ако може, някоя от мерките, които бяха набелязани. Апропо, тук искам да обърна внимание, че ние си направихме труда и нашите анализатори прегледаха 59-те антикризисни мерки, които всички участници в тристранния съвет формулираха преди време, ще ги предоставим и на вас и на всички социални партньори ще ги изпратим, за да може те да се разгледат, ако се постигне съгласие и да се имат предвид защото там има неща, които без много сериозни усилия биха могли все още да се осъществят.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е, че комисията към Националния съвет за тристранно сътрудничество нито една от тях в пълнота не отразява това, което се стремим да направим. В този смисъл може би колегите нека да кажат и да вземат становище по това предложение, да направим така както беше с антикризисните мерки, поне по двама експерти от представителна организация, аз бих изпратил един юрист и един анализатор да участват и работата да започне час по-скоро и ако трябва от понеделник. Да си дадем едни кратки срокове да излъчим тези хора и да започне работа. Трябваше с това да започна, но не успях, защото бях малко изненадан и аз от това, че не можахме да представим поне в принципен характер нашето становище пред премиера.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заслужава подкрепа вашият стремеж възможно най-скоро да възобновите тристранния диалог.</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апълно това, което беше казано от премиера за това, че всеки един в нашето общество трябва да прояви солидарност. Да, но доколкото така и от медиите се усети и от някои политически сили, че на тази струна ще се свири още съм длъжен, имам още минута и половина, да кажа, че не бива да се забравя, че бизнесът съвсем не е индиферентен към това, което се случва в обществото и към криза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ите години, мисля, че само една година имаше изключение в частния сектор заплатите са нараствали повече отколкото докато ние спорим, ние настояваме за повишената производителност да бъде отразена в ръста на заплатите, синдикатите инфлацията и част от ако не греша от повишената производителност. Работодателите в частния сектор са повишавали заплатите повече отколкото сумарно инфлацията. Т.е. те не да индиферентни към това, което се случв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татистика и е излишно тук да спорим. Да не се забравя и това, че временни мерки като трите дни болнични, които бяха стоварени на гърба на работодателя, продължават да са доста трайни и продължават да са на неговия гръб. Продължава една друга временна мярка, която беше 70 на 30 осигуровките бяха разпределени в полза на по-ниската вноска на работниците, а сега се достигна до 40 на 60, но все още не е постигнато обещанието далеч преди вашето правителство и преди предишното, което беше дадено, да се изравнят, за да може и отговорността и участието в управлението на средствата.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ще спомена за  това, че продължава част от програмата социалната в енергийния сектор да се провежда за сметка на работодателите. Фирмите продължават да плащат по-висок ток отколкото гражданите. Гражданите малко под стойността, а фирмите над стойността. Ние не сме против мерките за подпомагане, но ще държим и другите мерки, по които протестиращите искаха прозрачност и водене на сметките на монополите, естествени и неестествени монополи, които са формирани в България, тази стъпка да се довърши и да се види направени ли са необходимите инвестиции съгласно договорите за приватизация и придобиван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важен момент, по който също бихме искали да се обърне внимание е до каква степен е осигурена събираемост на вземанията, които имат от неизправните длъжници, защото ми се струва, че там не се полагат достатъчно усилия, а тези сметки и разходи се стоварват на гърба на редовните платци. Иначе пак казвам ще участваме активно и с възможния конструктивен дух и потенциал.</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 господин Симеонов.</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Бранков!</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БРАНКОВ: Благодаря ви госпожо председател, Българска стопанска камара за днешното заседание представи две предложения. Те са се ограничили изцяло в законовите правомощия на служебното правителство. Допълнили сме ги разбира се с един нека да го нарека каталог от предложения на Стопанска камара в повече от десет годишен период. Той разбира се има справочен характер, но личното ми мнение е, че дава добра представа за дълги години и за основни проблеми, които не са били решавани, и които са били атакувани с редица предложения, по някои от тях разбира се е имало движение, но за съжаление по много малка част от тях.</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очакваме и от работата на Националния съвет за тристранно сътрудничество във вашия мандат, на първо място, бих споменал е действително фокусиране върху най-важните проблеми, с които се сблъсква българския бизнес, разбира се работниците и служителите и групите в уязвимо социално положени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ак обаче приоритетите и програмата, по която ще работим да не ги обвързваме с една конкретна, кратка и фокусирана работна програма на настоящото служебно правителство.</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програмните намерения, които бяха обявени са добра предпоставка и предложенията, които ви затрупват отвсякъде не само от социалните партньори са добра предпоставка в обозримо кратък период от време, да видим такава програма, която да позволи най-вече на вас, но и на нас да бъдем наясно със следващите стъпки и с възможностите, с които разполагате, в това число с бюджетните възможност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как и това като точка номер едно в нашите предложения, сме ги предложили  и доклада, който направи преди малко господин Христов, ние настояваме действително за ясен преглед на изпълнението на бюджета.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ановището по бюджет 2013-та, Стопанска камара, ако не бъркам, може би не е единствената, отбелязахме, че това е един преоразмерен бюджет, един оптимистичен бюджет, по отношение на бюджетните приходи и изпълнението за месец януари доказва поне засега на този етап тези изводи, ако не бъркам минус 5.4 и 6 % по-малко общо събрани приходи януари спрямо януари 2012 годин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за нас е именно повод и тук правя една връзка с наши изявления по отношение на необходимостта от повече реализъм, от прагматизъм, от освобождаване от едни постоянно нарастващи очаквания към вашата дейност, в това число и възможностите на бюджета и за предприемане на мерки, за които очевидно вие или нямате правомощия, или нямате достатъчно фискално пространство за да ги реализирате в един особено такъв кратък период, независимо от изострените проблеми те не са се изострили сега януари и февруари, а те са изострени от много време насам и не са само в посока доходи и потребление. Преди всичко позволете ми тази бележка в посока повече справедливост, повече откритост, повече публичност в това число на публичните разходи на отделните първостепенни разпоредители, в това число на дружества, които имат господстващо положение на пазара, или се явяват административни или монополи и регламентирани по законодателен път.</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именно на един такъв преглед ние очакваме разбира се категорично разплащане с бизнеса, както по проекти, които се изпълняват независимо с публични средства финансирани европейски средства, така по обществени поръчки и по цялата верига на доставки свързана с публичните средств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за нас е приоритет защото всичко останало означава повече безработица, а тя за нас е основният проблем, пред който сме изправени и който трябва да решаваме по ред причини разбира се нямам време в момента на дълга обосновк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в по-конкретен вид, които сме ви представили, аз само ще ги обобщя. В законовите ви правомощия в голяма част от случаите е осигуряване на тази публичност и отчетност през Интернет, през съвременните информационни технологии, включително по отношение на отдавна неизпълнени правителствени обещания по т.нар. антикризисни мерки за създаване на обществени и публично достъпни регистри, в това число за невъзстановено ДДС и акцизи, в това число за т.нар. заменки за сметка на държавния поземлен и горски фонд.</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стояние сме с наличната си експертиза да участваме съответно, ако се вземе решение за работна група или в ресорните комисии на НСТС, включително и по отношение на спешни мерки дотолкова доколкото законодателството ги позволява за либерализация на енергийния пазар. И в този смисъл си позволихме тези изявления, защото намаляването на цените на енергийните продукти няма как да се случва в дългосрочна перспектива, всички се убедени в това и не трябва да се насажда излишно чакане в обществото. Либерализацията може да бъде свързана разбира се с частични намалени, но без съмнение е най-ефективна социална политика на социално подпомагане на уязвимите групи е отговорът. Това днес спомена, както всички знаете и комисар Йотингер.</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ново искам да заявя, че Стопанска камара ще бъде пълноценен партньор в тристранното сътрудничество. Няма как, ние сме реагирали разбира се по част от предложенията, ще представим и допълнителни експертни обосновки, ако е необходимо, но в настоящия момент едно избързване, прибързване с индексация на част от основните плащания, включително тези които касаят частния сектор без съмнение ще засегнат безработицата и увеличаването на тази безработица. Нещо, което аз съм донесъл тук един доклад на Европейската комисия, съвсем пресен, може би от около месец, месец и половина, в който ясно е дефинирана връзката и тя не е само в България тази връзка и не е само от страни с валутен борд, че едно такова непремерено индексиране на доходи за съжаление води директно до безработица. Благодаря ви.</w:t>
      </w:r>
    </w:p>
    <w:p>
      <w:pPr>
        <w:pStyle w:val="Normal"/>
        <w:tabs>
          <w:tab w:val="clear" w:pos="720"/>
          <w:tab w:val="left" w:pos="1134" w:leader="none"/>
        </w:tabs>
        <w:spacing w:lineRule="auto" w:line="360"/>
        <w:ind w:right="-1" w:firstLine="1134"/>
        <w:jc w:val="both"/>
        <w:rPr/>
      </w:pPr>
      <w:r>
        <w:rPr>
          <w:rFonts w:cs="Times New Roman" w:ascii="Times New Roman" w:hAnsi="Times New Roman"/>
          <w:sz w:val="28"/>
          <w:szCs w:val="28"/>
          <w:lang w:val="bg-BG"/>
        </w:rPr>
        <w:t>ДЕАНА КОСТАДИНОВА: Благодаря ви господин Бранков.</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ВЕЛЕВ: Уважаема госпожо председател, уважаеми колеги, присъединявам още един глас на Асоциацията на индустриалния капитал в България към тези, които изказаха задоволство от подновяването на диалога. Нещо повече, ще изкажа и становище, че ако той не беше прекъсвал и ако бяха изпълнени приетите в този формат антикризисни мерки може би нямаше да се стигне до тази ситуация, в която да работим с ограничени възможности, т.е. да се правят и предложения за промяна в законодателството при работещ парламент.</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изкажа нашата позиция относно това, че повишаване на доходи и на заетост може да се осъществи устойчиво само при ръст на икономиката. Проблемът не е толкова в доходите, макар че това е важно и те наистина са ниски, по-страшно е когато изобщо няма доходи, т.е. когато се губят работни мес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хождайки от това Асоциацията на индустриалния капител в България е направила предложение за 12 мерки, които да постигнат по-добри условия за правене на бизнес в страната, така защото да се генерират работни места, а не те да се губят.</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ярно е, че много от тях за да се реализират трябва да се промени законодателството. За това, ако се реши, че трябва да се дискутира само това, което може да се случи по време на мандата на служебното правителство като завършен резултат ние ще настроим така своята работа. Но изхождайки от това, че по време на своя мандат служебното правителство може да подготви предложения за законодателни промени сме направили и другите предложения.</w:t>
      </w:r>
    </w:p>
    <w:p>
      <w:pPr>
        <w:pStyle w:val="Normal"/>
        <w:tabs>
          <w:tab w:val="clear" w:pos="720"/>
          <w:tab w:val="left" w:pos="1134" w:leader="none"/>
        </w:tabs>
        <w:spacing w:lineRule="auto" w:line="360"/>
        <w:ind w:right="-1" w:firstLine="1134"/>
        <w:jc w:val="both"/>
        <w:rPr/>
      </w:pPr>
      <w:r>
        <w:rPr>
          <w:rFonts w:cs="Times New Roman" w:ascii="Times New Roman" w:hAnsi="Times New Roman"/>
          <w:sz w:val="28"/>
          <w:szCs w:val="28"/>
          <w:lang w:val="bg-BG"/>
        </w:rPr>
        <w:t>Всъщност на Наполеон приписват тази идея да се засадят дървета покрай пътищата, за да не се вижда когато се придвижват военни части и когато му възразили, но това ще стане много бавно, той казал точно затова трябва да започнем веднаг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тази гледна точка ние смятаме, че могат да се обсъждат и промени в законодателството, такива които на един политически кабинет по някакви причини, десет или двадесет и три години са отхвърляни, по които социалните партньори и синдикати и работодатели са се съгласили, че това е правилно да се случ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се спра само на три, четири предложения, които могат да се реализират от служебното правителство в рамките на неговия ограничен мандат.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то от тях е, да се направят доставчиците на обществени услуги по-прозрачни. Това е старо предложение на Асоциацията на индустриалния капитал в България, да се въведе задължението доставчиците на обществени услуги да разкриват информация по реда и начинът, по който това правят листваните на борсата компании. Частните компании, акционерните дружества, които са в жестока конкуренция на световните пазари. След като те могат да разкриват информация не приемаме аргумента, че това е някаква тайна и затова не може обществените доставчици на обществените услуги, които имат много често монополно положение, най-често не бива да разкриват тази информация. Това са и периодичните финансови отчети, това са и сделки между свързани лица, това са и възнаграждения на мениджмънта и т.н. Всичко това много подробно е описан и в Закона за публичното предлагане на ценните книжа. Това може да стане за държавните дружества по разпореждане на принципала, а за частните може да стане чрез съответните регулаторни органи ДКЕВР, Комисия за съобщенията и т.н.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предложение е, за договаряне на минимална работна заплата по икономически дейности, което може да постигне и по-високо сумарно увеличение на минималната работна заплата. Това е нещо, което не е непостижимо и много по-реално и адекватно би отговорило на целите, които се преследват с това предложение, защото средната работна заплата за няколко икономически дейности е три пъти по-висока от средната работна заплата за тези, които са в дъното на таблицата. Не е адекватно да се увеличи с 42 % за година и половина минималната работна заплата за тези, които са най-ниско платени, но все пак с труда си изкарват своята прехрана, а не чакат на опашките за социални помощ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то предложение е, в подкрепа и на това, което апелира премиера. Ние предлагаме да се подготви едно съвместно заседание или една среща на тристранния съвет с Комисията за защита на конкуренцията. Социалните партньори могат да им покажат, ако те не виждат къде има господстващо положение на пазара, къде има картелни споразумения, къде е изкривен пазарът, затова цените са високи и как това може да се промен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варям тук малка скоба, ние се присъединяваме и приветстваме също призива, който отправи премиера за солидарност на бизнеса, на индустриалците. За това има и възможен формат – Комисия по корпоративна социална отговорност, която е към МТСП, може и друг характер да се намери за диалог за подходящи инициативи. Не смятаме обаче, че тези, които са придобили свръхпечалби поради господстващо положение на пазари и картелни споразумения правейки дарения получават индулгенция, просто трябва да се промени ситуацията. Да се възстанови конкуренцията и оттам да паднат цените. Не може да се субсидират цени и по този начин да се подпомагат хората. Хората се подпомагат със средствата за социално подпомагане, но цените могат да се свалят като се възстанови конкуренцията.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ъединявам се към колегите, които отправиха и предупреждението,че задържане на средства по изпълнени обществени поръчки или ДДС, или изпълнени проекти към бизнеса не трябва да се допуска. Тази грешка, която се допусна 2009 година струваше много скъпо на икономиката и не трябва да се повтаря от 20-ти февруари, толкова повече, че има приет закон, изменен е Търговския закон и е въведена директивата за плащанията 30 дни е срокът, който е определен, но има винаги едно но, в особени случаи той може да е 60, а в още по-особени се отива на регламентиран срок в закона. Не трябва изключенията да стават правило, т.е. апелираме и обръщаме внимание духа на тази директива, която е намерила вече своето място в Търговския закон да се изпълняв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предложенията на синдикатите и на Министерството на труда и социалната политика, ние подкрепяме предложението да се увеличат средствата за Националния план за действие по заетостта. Наистина те бяха дълго време замразени и вече не са адекватни, особено към ситуацията на близо 500 хиляди загубени работни места в икономика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одкрепяме и смятаме, че това е начинът най-уязвимите групи да бъдат подпомогнати,. Това е начинът, а не субсидиране на ценит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къде да се вземат средствата? Съвсем телеграфно, най-добре ще прецени Министерството на финансите и правителството разбира се, но ние категорично бихме се противопоставили на орязване на инвестиционни програми, включително и на национално съфинансиране, защото е ясно, че ако няма национално съфинансиране трудно ще се вземат и средствата от Европейския съюз по съответните проект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могат да бъдат отложени или изоставени доставки на оборудване, което не се произвежда в страната, ако се отложи доставка на луксозни автомобили или вертолети. От това българският бизнес и българската икономика няма да пострада по никакъв начин.</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мятаме, че могат да се търсят резерви и намаляване на административните разходи и ако това позволява разбиране правилата и бюджета, известно преструктуриране от сферата на сигурност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обсъждане на проектобюджета ние изнесохме данни в нашата страна сферата на сигурността е префинансирана относително спрямо брутния вътрешен продукт, спрямо общия размер на бюджета като процент, спрямо средното в Европейския съюз. И обратно, недофинансирана е сферата на образованието, на науката и други дейности от социалната сфер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тови сме да участваме в последващо обсъждане включително на експертно ниво на всички предложния, които правят нашите партньори от синдикатите. Ако се възприеме този ред на работа да се обсъждат единствено предложения, които могат да бъдат реализирани в мандата на служебния кабинет, ще преформулираме и своите предложения.</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 господин Велев.</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оследната ви бележка призивът ми беше да се фокусираме върху предложения, които можем да започнем да реализираме в мандата на служебното правителство, т.е. за което има законовата основа да го направим.</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очакваме резултатите да настъпят в рамките на три месеца. В този смисъл можем да обсъждаме и по-дългосрочни мерки, стига те действително да постигнат консенсус в Националния съвет и да са с доказано влияние върху развитието на икономика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Първо, искам да благодаря на всички за коментарите и предложенията. Ще се спра върху четири въпроса, които са като концептуално обобщение на всичко, което казахт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о възможността за преразпределяне на разходите в рамките на бюджета, така че да могат те да бъдат използвани за еднократно подпомагане на най-уязвимите групи и в някаква степен това, което ние сме определили като приоритет – стимулиране на заетост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ние мислим по този въпрос?</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когато подхождаме към такъв подход, който пренасрочваме от един разход към друг от гледна точка на цялостното търсене в икономиката ефекта е нулев в стимулиране на търсенето при допускането, че пренасочването в новата сфера средствата ще бъдат изразходени пълно, както ако са останали в старата сфера. Т.е. ние не бива да търсим някакво засилване на вътрешното търсене просто като преразпределим едно вече определено търсене от една сфера в друг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нвестиционните разходи когато имаме инвестиционен разход ние имаме директен ефект на създаване на инвестиция, на работна места, на осигуровки и свързването на цялата трансмисия на този разход през икономиката. Имаме динамичен ефект, когато си направил една инвестиция практически тя ти увеличава потенциала за растеж в бъдеще на икономиката. Т.е. това много добре трябва да го осъзнаваме като концепция, не случайно ако гледате всяка страна дори с програма с Международния валутен фонд, които имат трудности в момента или с Европейския съюз, всяка страна която има програма с тези институции когато се предписват разходи, последните, които се предписват да бъдат съкращавани с инвестиционни, тъй като именно този динамичен ефект и ефекта е върху потенциала на икономиката се губ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а това ние имаме много малка гъвкавост в рамките на инвестиции, които са свързани само с местен ресурс и не са свързани с европейски фондове. Ние имаме в бюджета 240 милиона тази година, т.е. потенциалът, от който могат да се пренасочват средства е много малък.</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кофинансирането на европейски фондове този аргумент, който господин Велев каза, но има и друг  аргумент, който е много по-съществен, това е последната година от този програмен период, т.е. ако ние в момента не осигурим съфинансиране така, че на максимална степен да бъдат изпълнени тези проекти всъщност ние тези пари бихме ги загубили перманентно, т.е. безвъзвратно. Ако имаше още една, две години,в които да можеш в по-късен етап да усвоиш тези средства, в някаква степен това би било някакъв трейд оф, баланс, но в този период ние всъщност трябва да знаем, че вземайки едно такова решение ние всъщност вземаме решение да се откажем от определен брой обем средства от Европейския съюз, които да не можем да усвоим и знаейки, че в новия програмен период ще има дейности, които няма да бъде позволено да бъдат финансиране, т.е. това е последната възможност, която по определени проекти да бъдат реализирани. Това може на експертно ниво да се влезе в детайлите.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потенциал, който може да се използва вече е издръжката и вероятно там ще се търсят резерви. Естествено принципа е там където считаме, че най-неефективно се използват тези резерви да се използват за политики, които имат най-голямо влияние, както върху икономиката, така и върху социалната ситуация в страната. Това е логика. Няма в момента да се ангажирам с конкретни цифри, тъй като не обичам да говоря за неща, които не са премислени и не са пресметнати и оразмерени, но това е концепцията, която ще следваме. За това исках да знаете логиката, от която изхождаме и с каква логика бихме взели това решение.</w:t>
      </w:r>
    </w:p>
    <w:p>
      <w:pPr>
        <w:pStyle w:val="Normal"/>
        <w:tabs>
          <w:tab w:val="clear" w:pos="720"/>
          <w:tab w:val="left" w:pos="1134" w:leader="none"/>
        </w:tabs>
        <w:spacing w:lineRule="auto" w:line="360"/>
        <w:ind w:right="-1" w:firstLine="1134"/>
        <w:jc w:val="both"/>
        <w:rPr>
          <w:rFonts w:ascii="Times New Roman" w:hAnsi="Times New Roman" w:cs="Times New Roman"/>
          <w:lang w:val="bg-BG"/>
        </w:rPr>
      </w:pPr>
      <w:r>
        <w:rPr>
          <w:rFonts w:cs="Times New Roman" w:ascii="Times New Roman" w:hAnsi="Times New Roman"/>
          <w:sz w:val="28"/>
          <w:szCs w:val="28"/>
          <w:lang w:val="bg-BG"/>
        </w:rPr>
        <w:t xml:space="preserve">Вторият въпрос, по който исках да обобщя, това е въпросът с политики, които затова казах този кос бенефит анализ,  като минималната заплата ще взема за пример, но има и други подобни политики, в които имаме съществена хетерогенност, т.е. имаме едни фирми, едни отрасли в по-добро състояние поради икономическия цикъл, а други отрасли с по-лошо състояние, както имаме и определени региони, тъй като в рамките на страната безработицата и нивото на заплатите по региони е много по-различно. Т.е. имаме и тази характерогенност в регионите и когато ние определим политика, която механично задава едно ниво и не се съобразява с тази хетерогенност, естествено има хора, които имат ползи от това и това са тези, които са на работа и фирмите им могат да ги оставят на работа и при по-високата минимална заплата, но това е за сметка на тези, които са на работа, но фирмите им не могат да ги оставят и тези, които трябва тепърва да влезнат на пазара на труда и по дефиниция не могат да влязат, тъй като са още по-скъпи и живеят и работят в региони, които са изключително депресирани, така че това, което господин Велев каза, ние трябва много по-целенасочено да използваме този инструмент и по-премислено. Затова казах в началото не трябва да считаме, че има мярка, която има само положителен ефект и няма разход, трябва да преценим разхода, тъй като трябва да съзнаваме ясно, че някой понася разхода и не трябва просто да кажем повишаваме ги и всички просто са в по-добро състояние, тъй като не е отговорно по този начин да вземаме решение да провеждаме икономическа политика.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не възстановявам кой постави този въпрос, това е само пример вземам за концептуален въпрос за болничните първите три дни, макар че това го има и в някои данъчни закони този въпрос с една отговорност, която се прехвърля на работодателите или на данъкоплатеца. Стимулите как един механизъм се контролира или как се задават стимулите на работодателя са много важен и средата, тоест склонността при лоши стимули някой да злоупотребяват и да използват болничните като механизъм за съкращаване на разходите на труд  и оттам като механизъм за получаване практически на конкурентно предимство, тъй като има добросъвестни и недобросъвестни работодатели, ако недобросъвестните си позволи да прехвърли върху социалната система разхода, те не само че ще вредят на социалната система, те ще получат и конкурентно предимство спрямо добросъвестните. Тоест как се създават стимулите е много важно и не случайно тази практика е в много страни в Европейския съюз възприета. Тя не е да се натоварва работодателя, тя е да се дадат точните стимули на работодателите, тъй като не можем винаги да работим с допускането, че няма недобросъвестни и в конкретната среда всяка страна сама решава какъв е този баланс между добросъвестни и недобросъвестни. Това трябва много ясно да го имаме предвид, тъй като и самия контрол върху това също носи разход за обществото и за контролните системи. Така че това е механизъм, в  който всъщност бизнесът се включва в контролиращите функции за изпълнение.</w:t>
      </w:r>
    </w:p>
    <w:p>
      <w:pPr>
        <w:pStyle w:val="Normal"/>
        <w:tabs>
          <w:tab w:val="clear" w:pos="720"/>
          <w:tab w:val="left" w:pos="1134" w:leader="none"/>
        </w:tabs>
        <w:spacing w:lineRule="auto" w:line="360"/>
        <w:ind w:right="-1" w:firstLine="1134"/>
        <w:jc w:val="both"/>
        <w:rPr/>
      </w:pPr>
      <w:r>
        <w:rPr>
          <w:rFonts w:cs="Times New Roman" w:ascii="Times New Roman" w:hAnsi="Times New Roman"/>
          <w:sz w:val="28"/>
          <w:szCs w:val="28"/>
          <w:lang w:val="bg-BG"/>
        </w:rPr>
        <w:t xml:space="preserve">И на последно място, това беше едно от първите неща,за които исках да погледна детайли, данни и да излъча като въпрос, този въпрос за разплащанията и за възстановяването. Мога да ви уверя че такава политика целенасочена в момента не се води и няма ниво на неразплатени спрямо историческите данни, такава политика в момента не се води и мисля, че това е въпрос, който може да се сравнява с минали периоди, когато вероятно е имало такова забавяне. Такава политика в момента не се води и няма да бъде провеждана, тоест правителството съгласно, и аз затова казах ние имаме ангажименти, изпълняваме си бюджета, плащанията и ангажименти, които са поети, се изплащат навреме и в срок.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като обобщение искам да направя е да ви благодаря.</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Заповядайте, господин Димитров.</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ДИМИТРОВ: Благодаря. Предполагам, че ще имаме възможност да вземем отношение и по още веднъж, тъй като две по пет не е равно на четири по пет, а все пак сме в тристранен съвет.</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Всеки има един глас в този тристранен съвет.</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ДИМИТРОВ: Не е вярно, решенията се вземат с консенсус, няма гласове. Всъщност времето трябва да бъде поделено, за да има възможност всеки да каже своите аргумент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Странит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ДИМИТРОВ: Като страни имам предвид естествено. Това касае и страната на самото правителство, и то трябва да има врем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благодаря на всички колеги от работодателската страна, които взеха отношение по предложенията за нашите мерки. Смятам, че много от казаното от тях всъщност е доста ценно, доста важно. Чухме и някои оценки, които според мен трябва да бъдат поставени под съмнение и категорично не мога да се съглася с някои предложения, тоест констатации направени от Стопанска камара. Просто не е вярно това, което се казва не заради друго, с господин Бранков заедно бяхме на изслушването на доклада и коментара в Брюксел когато се представи този доклад от комисията и заедно коментирахме и много аргументи бяха дадени по повод така нареченото прекомерно нарастване на номиналните разходи за единица труд в България, обясненията бяха дадени и т.н., да не влизам в детайли, това не е коректно обяснение. Смятам, че всеки един уважаващ себе си икономист и финансист може да намери редица аргументи да обясни защо това се случва. Но така или иначе нашите предложения наистина касаят доходите в един по-широк план, ние споменахме, че това са около милион и двеста и петдесет души, от които две трети са пенсионери. Що се касае до минималната работна заплата, тъй като и около нея имаше много коментари, всъщност ние си направихме труда да видим динамиката на ръста на минималната работна заплата и е добре всеки да я проследи когато дава някакво твърдение и отношението на заетостта и безработицата през последните десет години в България. Категорично графиките и данните показват и всеки може да се справи с тях, тук стои пред мен една графика, който иска може да  я види, че нито в годините на подем, нито в годините на рецесия и криза, всъщност има пряка корелация между движението на минималната работна заплата в България държа да кажа, а не във Франция, в Люксембург, а в България поради изключително ниското й ниво от всякаква гледна точка, в това число и от икономическа гледна точка, от гледна точка на разходите за правене на бизнес, та поради тази причина няма такава корелация и всичко се вижда съвсем ясно, че не могат да бъдат правени такива връзки. Увеличението или замразяването на минималната работна заплата през няколко години на криза обратно точно преди десет години е имало най-негативен ефект върху заетостта, справка 2010 нулево нарастване на минималната работна заплата, 6.2 % спад на заетостта. Така че подобни твърдения са просто нелогични и неверни. Апелирам да не бъдат правен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о касае предложението за договаряне по икономически дейности на минималната работна заплата, ние и сега го правим. Не виждам никаква пречка да продължим да го правим както в колективните трудови договори на браншово ниво има такива размери и има договори, които са далеч, далеч над минималната работна заплата за страната минималното за бранша – и в металургията, и в мините, и на много други места, но не виждам начин как тя трябва да замести едната другата. Тоест минималната работна заплата за страната е просто един бараж, който трябва да бъде и занапред, да, съгласуван, договарян съвместно в максимална степен между бизнеса и между труда и предлаган на правителството за съответните действия, но в никакъв случай не може да бъде отменено договарянето на минималната работна заплата за страната, защото видите ли имаме договаряния по икономически дейности, според мен едното надгражда другото, а не го заменя.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 да кажа няколко думи за плана за заетостта. Ние се ограничихме само до мерките, които са в доходите и в заетостта и мислехме, че така ще коментираме. Колегите излязоха малко настрани, затова аз ще си позволя да кажа една мярка допълнителна, която виждаме като изключително важна за подкрепа на малките и средните предприятия и смятаме, че трябва да бъде коментирана в контекста на заетостта, макар че е чисто финансова. Става дума за увеличаването на капитала на Българската банка за развитие и за ориентирането на ресурса, който е останал в Джерами към тази банка. Знаем, че Джерами е програма, която е ориентирана специално към финансиране на бизнеса, в момента тя се оперира само от четири частни банки и доколкото ни е известно има ресурс, който не е допълнително усвоен от тези 200 милиона евро ако не се лъжа, ако бъркам ще ме коригират колегите, около 100 милиона евро доколкото ми е известно не са ориентирани към останалите трезори и спокойно могат да бъдат ориентирани към Българската банка за развитие заедно с комбинираното действие и сключването на договор между Банката за развитие и Български пощи, които се намират в изключително тежко състояние и които стоят пред финансовия министър като проблем за решаване, надявам се че ще ме чуе господин Христов. Всъщност клоновата база на Български пощи е най-развитата в страната, за разлика от това, че Българската банка за развитие няма клонова база и поради факта, че за да стигнат евтините пари от Джерами през Банката за развитие до малките и средни предприятия трябва клонова база, сключването на споразумение между Българската банка за развитие и Български пощи за е изключително важно да бъде направено в момента, за да могат хем да бъдат изправени на крака пощите, хем по този начин да стигнат възможни средства до малките населени места, където малките фирми за съжаление масово фалираха по ред причини.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две мерки, които са изключително важни и които не бяха коментирани от нас, доктор Тренчев спомена нещо за енергетиката, а ние другата седмица имаме специален дебат, който ще адресираме с всички дружества във веригата вътре в системата, но наистина ако трябва да се взема някаква държавническа намеса и ако говорим господин Христов, за емитиране на дълг или каквото и да е поемане на дълг, то не е свързано с доходи, не е свързано със заплати, а е свързано със стабилизиране на енергетиката и на железниците. Дали това ще направи това правителство в рамките на позволения му от закона двамилиарден таван и 1.3 % дефицит ако е възможно и доколкото е възможно, или ще направи следващото правителство, то е неизбежно. Ако искаме енергетиката да бъде наистина стабилизирана и дълговете н НЕК, които не са направени от НЕК, да отидат там, където им е мястото, а именно в държавния дълг. Нито „Белене“ е решил НЕК да го прави самичко, съвета на директорите на НЕК не е взел такова решение, доколкото ми е известно, взело го е правителството. Нито пък „Цанков камък“ и т.н. Тоест енергетиката наистина трябва да бъде стабилизирана и възможните мерки по веригата са приоритетни, ако трябва да говорим за други мерки. Благодаря.</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w:t>
      </w:r>
    </w:p>
    <w:p>
      <w:pPr>
        <w:pStyle w:val="Normal"/>
        <w:tabs>
          <w:tab w:val="clear" w:pos="720"/>
          <w:tab w:val="left" w:pos="1134" w:leader="none"/>
        </w:tabs>
        <w:spacing w:lineRule="auto" w:line="360"/>
        <w:ind w:right="-1" w:firstLine="1134"/>
        <w:jc w:val="both"/>
        <w:rPr/>
      </w:pPr>
      <w:r>
        <w:rPr>
          <w:rFonts w:cs="Times New Roman" w:ascii="Times New Roman" w:hAnsi="Times New Roman"/>
          <w:sz w:val="28"/>
          <w:szCs w:val="28"/>
          <w:lang w:val="bg-BG"/>
        </w:rPr>
        <w:t>Ценността на тристранния диалог е именно в това, че около тази маса всеки от нас може да изложи своите тези, всеки от нас може да изложи своето становище. Наистина  хубаво е то да бъде подкрепено с конкретни цифри, с конкретни данни както правите вие. Молбата ми е да се ограничим</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от квалификации, които биха могли да доведат до промяна на добрия тон, в който водим този диалог.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други коментар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Бранков.</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БРАНКОВ: Аз само една много кратка реплика по отношение на взетата вече от нас позиция, тя между другото е разпространена писмено. Един кратък, бих казал симплифициран анализ на връзката между ръста на минималната работна заплата и нивото на безработица в различните области и райони в страната за периода на икономическата криза. Надявам се макар и късно този материал да е получен. Надявам се да и да бъде дискутиран в някаква степен, поне доколкото е необходимо в ресорните комисии, когато влезем в конкретика. Само искам да спомена, че това е една теза, така както синдикатите имат своите тези и научно обосновани с редица проучвания, които се правят сериозни, така и ние си позволяваме да имаме собствена теза по този въпрос. В случая аз цитирах тази публикация заетост и социално развитие в Европа 2012 г. на Главна дирекция „Заетост“ където намираме подкрепа на тази наша теза и не просто в тази публикация, а в актуални разпознати учени в тази сфера. И нека да спра до  тук, мисля че това е достатъчно.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Емил Димитров искаше да вземе отношение. Заповядайт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Благодаря, госпожо председател.</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аз да допълня съвсем накратко позицията, изложена от президента на КТ „Подкрепа“ и по повод дебата, който мина досега. Ние по.скоро от позицията си на социален партньор, който има като ангажимент защита на работниците и служителите разглеждаме изложеното от министъра на финансите тази корелация ползи, разходи като нужди и отговорности. Нашите идеи, които излагаме е по-скоро като принос, с който се надяваме да подпомогнем излизането от тази ситуация. Очевадно е от морето от предложения, които и дори в последния момент и ние отправихме и към нас дойдоха от всички страни, че нуждата от поддържане на такъв диалог е огромна. Ние сме си позволили в последния момент да обединим част от нашите предложения в един обобщен материал, като обръщам внимание на две-три важни неща, които смятаме че са необходими да бъдат направени и това са мерките по запазване на заетостта, не само за намаляване на безработицата, а и мерки за запазване на заетостта ,защото напоследък виждаме, че минават отново както отдавна, когато беше излязло Постановление № 44 на Министерски съвет на намалено работно време на доста места, което не е добре и се надяваме подкрепяйки заетостта да не прелеем тези хора в безработицата, за да се налага да им търсим места, които ги няма. От друга гледна точка смятаме, че необходимостта от мерките за публичност и контрол включително и в този орган налагат спешна промяна по важни показатели на Правилника на този съвет и неговата публичност и изпълнението на решенията, които се взимат. Практика в много съвети е на всеки следващ съвет всъщност консенсусните решения, които са постигнати на предишния съвет да бъдат докладвани като тяхно изпълнение, какво се е случило всъщност с поетите ангажименти, които предлагаме като допълнение към нашите предложения.</w:t>
      </w:r>
    </w:p>
    <w:p>
      <w:pPr>
        <w:pStyle w:val="Normal"/>
        <w:tabs>
          <w:tab w:val="clear" w:pos="720"/>
          <w:tab w:val="left" w:pos="1134" w:leader="none"/>
        </w:tabs>
        <w:spacing w:lineRule="auto" w:line="360"/>
        <w:ind w:right="-1" w:firstLine="1134"/>
        <w:jc w:val="both"/>
        <w:rPr/>
      </w:pPr>
      <w:r>
        <w:rPr>
          <w:rFonts w:cs="Times New Roman" w:ascii="Times New Roman" w:hAnsi="Times New Roman"/>
          <w:sz w:val="28"/>
          <w:szCs w:val="28"/>
          <w:lang w:val="bg-BG"/>
        </w:rPr>
        <w:t>За нас е важно също така започнат да бъдат разглеждани, мислим че е крайно време в този състав, може би е малко извън неговите ангажименти, но етапа на договаряне на националния договор на България с Европейската комисия, ангажиментите които се поемат по отношение на условията заложени в него и т.н. и смятам, че би било добре да обсъждаме и възможности за фокусирани въздействия, включително и с национални и с европейски средства към конкретни райони, където бедността е много голяма. Благодаря.</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ЯНА КОСТАДИНОВА: Благодаря, господин Димитров. Действително мерките за публичност и прозрачност винаги биха били подкрепени от нас, в този смисъл и онлайн излъчването. Вие имахте и допълнителни мерки, които съм съгласна да обсъдим, качването на стенограмите на сайта също е нещо, върху което може да се дебатир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до предложението ви за обратна връзка по отношение на консенсусните решения, които се взимат тук, смятам, че това е едно прекрасно предложение, което ще подкрепя и ще се опитам да въведа в обичен порядък.</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ТРЕНЧЕВ: Може би не бяхме разбрани, госпожо вицепремиер, добре, ние настояваме да се върне едно статукво, когато с две трети може да се вземе решение или да се отхвърли решение. Ако ние продължаваме в уведомителен режим, тоест казвам го директно, не визирам вашето правителство, но поредица правителства преди това да ни информират, че са решили да правят еди какво си и дали ние сме против – няма никакво значение. Ако така ще я караме, ние не виждаме просто своето място в един такъв диалог, защото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Доктор Тренчев, бихте ли ми припомнили кога се е реализирала тази мярк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ТРЕНЧЕВ: По времето на Жан Виденов решенията на този съвет бяха задължителни. Казвам го като човека, единствения останал жив, подписал първия документ на тристранния диалог в тази държав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Доктор Тренчев, предвид факта, че и в Кодекса на труда и в последствие в Правилника този съвет е определен като консултативен и неговата функция тук да обсъждаме, да предлагаме и да постигаме консенсус, не бихме могли да говорим за задължителност на решенията. В този смисъл дали ще ги гласуваме с две трети или с пълно мнозинство те не могат да бъдат задължителни за правителството. Мисля, че този въпрос тук сме абсолютно ясни, изпълнителната власт носи цялата отговорност и това се случва на изборите. Така че ще е хубаво наистина на следващите избори ние да изберем едно правителство, което да носи отговорността пълноценно.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вядайт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КТОР СЕРОВ: Уважаема госпожо председател, уважаеми господа министри, вие сте наясно, че работите в нетипична ситуация за служебно правителство и като такава се предполага, че би трябвало да предприемете нетипични мерки. В духа на това, което господин Христов каза, че винаги трябва да гледаме и двете страни, тоест предимства и недостатъци, приходи и разходи, във вашия случай изглежда недостатъците са доста повече от предимствата. Но пък има и предимства, които ако успеете да се възползвате от тях, а още повече ако успеете да превърнете недостатъка в предимство, бихте оставили сериозна следа в българската история. Какво имам предвид, че се опитвам да кажа сега?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считам че това правителство, което е значително по-свободно от всяко нормално избрано от парламента правителство би могло да направи някои неща, които за друго правителство е по-трудно толкова, доколкото трябва да се съобразява с политическите сили и т.н. Какво бих предложил в тази насока за сведение и евентуално за размисъл.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да се опитаме освен да повишим приходите, за което ще стане дума, да ограничим разходите на фирмите и населението. Тук мимоходом мина темата за монополите. Някъде във вестниците прочетох, че КЗК не може да каже кои са монополистите в България. Прозвуча ми абсурдно. Тук господин Велев много правилно го каза, че ако те не могат, ние ще кажем кои са монополистите в България. Но ако правителството си направи труда да ги диференцира, тоест да ги определи и ако не друго, поне да ги посочи на обществото, да каже – ето това са монополистите в България, те определят ценит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ихте ли ми казали по кой законов текст правителството може да се ангажира с намеса в работата на независимите регулатор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ЕРОВ: Не е необходимо да се меси в работата им. Просто трябва да се посочат, защото до голяма степен проблемите, които имаме днес, произтичат тъкмо от монополите в тази страна. Аз не знам дали ви е известно на вас, че 250 големи фирми генерират 90 % от печалбата на бизнеса в България. Мисля, че коментара е излишен. Тоест според мен струва си да се поработи в тази насока и вие може да го направите, не ви трябва парламент, не ви трябва нищо.</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публичните разходи. Тук се каза, аз подкрепям казаното за това, че не бива да намаляваме капиталовите разходи и инвестициите, защото това било грешка в дългосрочен аспект. Но има разходи, които биха могли да бъдат намалени. По стечение на обстоятелствата съм член на Надзорния съвет като представител на работодателите на Здравната каса. Там знаете ли каква битка се води? Битката се води да похарчим парите. Това е битката. И не да ги похарчим за населението, както определени дейци говорят, да ги похарчим за лекарите, за докторите. И ние сме поставени  позиция как да спестим някой лев, така че да вържем бюджета и касата да може нормално да завърши годината. Ето ви пример за това как бих могли да се ограничат публични разход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наистина целенасочено трябва да се подкрепят някои определени социални групи от населението. Аз сигурен съм, че и вас ви тревожи, тук премиерът го каза, съжалявам че си тръгна, но аз съм потиснат от това, че хората се палят в България. Не искам да си мисля, как се чувстват другите по-отговорни хора. Това е трагично за нас като нация въобще. И в този смисъл има Агенция за социално подпомагане, има местни представителства, органи за това, нека да бъдат определени индивидуално хората които са потенциална заплаха в този смисъл и да им се помогне като личности и като групи от населението. Това трябва да го направите задължително.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В тази връзка мога да ви информирам, че вече съм задала задача на Агенцията за социално подпомагане да излязат на терен и да направят отново социални оценки, за да идентифицират в кои семейства има потенциални рискове. Така че дейност вече е започнат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ЕРОВ: И не на последно място нещо, с което може да останете в историята. От години ние само в лични разговори и в частни сбирки си говорим за това колко безнаказани са политиците в тази държава. Върнете се назад, става дума за енергетиката, тук доктор Тренчев много правилно го каза, действително е пред колапс и проблема е в това, че не може да продаваме енергията. А не може да я продаваме, защото е много скъпа. Голям проблем. А защо стана така през годините? Вижте какво се случи. Кой понесе отговорност? Знам, че не сте съд. Обаче нищо не пречи да посочите кой е подписал договори, който е внасял тези промени, обществото да го знае. Ето нещо, с което също може да останете в историята, защото досега никой не ги е посочил. И наказан политик няма, камо ли пък осъден. А точно тези  политици, да не говоря правителства, защото ще обобщя прекалено много, точно те носят главната вина за това, че държавата дефакто катастрофира. Те носят главната вин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В отговор на вашето предложение да ви кажа, че правителството пое ангажимент за пълен одит в енергийния сектор за всички участници, това беше публично известено. </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ЕРОВ: Ние ги знаем, разбирате ли, и обществото ги знае, обаче официално мълчим. Защо?</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Нали ви отговарям, в момента, в който бъде направен публичния одит, той ще бъде оповестен. Това сме поели като ангажимент.</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ЕРОВ: И накрая ако ми позволите една последна бележка. Става дума за изборите. Вашето предназначение като служебно правителство основно е да гарантирате честни, както е възприето да се казва, избори. Опасенията ни са, че ще възпроизведем нещо много по-лошо от предишното.</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ихте ли дали на какво се базират тези ваши опасения и най-вече каква е връзката с темите, които разглеждаме в момента в НСТС?</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ЕРОВ: Базират се на цялостната система за преброяване на гласовете и за гласуван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В този смисъл при създаването на гражданския борд във връзка с честните избори бихме могли да организираме среща, в която да дискутирате този въпрос, но мисля, че в момента това не е тема на разговор.</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ЕРОВ: Действително не е тема на разговор.</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 за което. Ако има нещо конкретно, което искате по темите, ви слушам.</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ЕРОВ: Аз предложих, каквото можах. Благодаря ви.</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КОКАЛОВ: Тъй като вече два часа дебатираме имам чувството, че се отплесваме в други посоки, аз искам да предложа нещо много конкретно от името на КНСБ и във връзка с това, което дебатирахме вече два часа. Според нас още следващата седмица, госпожо вицепремиер, трябва да бъдат свикани комисиите по разглежданите въпроси, за да може както вие предложихте, в началото на април да излезем с решение в НСТС. В тази връзка припомням, че през февруари месец миналата година Комисията по трудово законодателство разгледа предложения за промяна в Кодекса на труда, които имат отношение и към Правилника на НСТС. Аз мисля че в тази връзка може да бъде извикана наново, за да могат да бъдат разгледани тези предложения, защото тогава беше постигнат консенсус с работодателските организации, за да може тези неща в правилника да залегнат. В тази връзка като вече вицепремиер, който отговаря за тристранния диалог, напомням, че КНСБ се обърна и към премиера, защото тристранен диалог на национално ниво съществува и в сектори, различни сектори. Напомняме все пак да бъде възобновен този тристранен диалог и в секторите, в които съществуват, тъй като и оттам могат да излязат конкретни предложения както към антикризисните мерки, но така и някои, които ние не можем да дебатираме тук поради факта, че нямаме време в конкретните сектори – говоря в публичната, бюджетната и другите сфери. Така че се обръщам към вас все пак новите министри да свикат тези тристранни съвети, още повече, че някои каточели забравят, че освен съсловни организации има и синдикати, и че освен работодателски организации има и синдикати, така че за да свикват, че социалния диалог не е измислица в България, той идва от Европа като начин за разрешаване на  много проблеми. Благодаря.</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 Ще обърна внимание на колегите министри в тази връзк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едложението ви, в такъв случай да се ориентираме прагматично как бихме могли да подходи. Аз ви благодаря за всички становища. Ще направя едно смело предположение, че в общи линии ние съществени концептуални разлики нямаме и бихме могли да постигнем консенсус, всички се водим от една обща идея за това, че в момента е необходима подкрепа на най-уязвимите групи. Действително има различия по отношение на начините, които предлагаме, но съм убедена ,че в експертен порядък ще успеем да излезем с конкретни предложения.</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ето предложение към вас е да сформираме една адхок работна група, която да започне работа още в началото на следващата седмица. В този смисъл ще ви помоля в понеделник до обяд да представите своите предложения за участници в тази работна група в Секретариата. Ще помоля Министерството на финансите да излъчи също свой представители. Първото заседание на тази работна група да бъде още във вторник. Нека да бъдат по двама души, за да имаме възможност да дискутираме.</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ДИМИТРОВ: Всички теми заедно ли ще гледаме в тази работна група, това ли е предложението?</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Да. Всички социални партньори заедно с Министерството на труда и социалната политика, Националния осигурителен институт и Министерството на финансите, за да може да дискутираме върху мерките, които са предложени от всички партньори и да се фокусираме върху краткосрочните възможни мерки, около които всички можем да се обединим и други, които естествено не можем да постигнем консенсус, за да можем да ги дискутираме на следващия тристранен съвет.</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и благодаря за това, че бяхме днес заедно. Желая ви успешна работа и много мъдрост в този нелек период, който ни предстои. Благодаря.</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на НСТС завърши в 16,00 часа./</w:t>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left" w:pos="1134" w:leader="none"/>
              </w:tabs>
              <w:ind w:right="-1" w:hanging="0"/>
              <w:rPr>
                <w:rFonts w:ascii="Times New Roman" w:hAnsi="Times New Roman" w:cs="Times New Roman"/>
                <w:b/>
                <w:b/>
                <w:szCs w:val="24"/>
                <w:lang w:val="bg-BG"/>
              </w:rPr>
            </w:pPr>
            <w:r>
              <w:rPr>
                <w:rFonts w:cs="Times New Roman" w:ascii="Times New Roman" w:hAnsi="Times New Roman"/>
                <w:b/>
                <w:szCs w:val="24"/>
                <w:lang w:val="bg-BG"/>
              </w:rPr>
              <w:t>СТЕНОГРАФИ:</w:t>
            </w:r>
          </w:p>
          <w:p>
            <w:pPr>
              <w:pStyle w:val="Normal"/>
              <w:tabs>
                <w:tab w:val="clear" w:pos="720"/>
                <w:tab w:val="left" w:pos="1134" w:leader="none"/>
              </w:tabs>
              <w:ind w:right="-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ind w:right="-1" w:firstLine="1134"/>
              <w:rPr>
                <w:rFonts w:ascii="Times New Roman" w:hAnsi="Times New Roman" w:cs="Times New Roman"/>
                <w:b/>
                <w:b/>
                <w:szCs w:val="24"/>
                <w:lang w:val="bg-BG"/>
              </w:rPr>
            </w:pPr>
            <w:r>
              <w:rPr>
                <w:rFonts w:cs="Times New Roman" w:ascii="Times New Roman" w:hAnsi="Times New Roman"/>
                <w:b/>
                <w:szCs w:val="24"/>
                <w:lang w:val="bg-BG"/>
              </w:rPr>
              <w:t>Красимира Николова</w:t>
            </w:r>
          </w:p>
          <w:p>
            <w:pPr>
              <w:pStyle w:val="Normal"/>
              <w:tabs>
                <w:tab w:val="clear" w:pos="720"/>
                <w:tab w:val="left" w:pos="1134" w:leader="none"/>
              </w:tabs>
              <w:ind w:right="-1" w:firstLine="1134"/>
              <w:rPr>
                <w:rFonts w:ascii="Times New Roman" w:hAnsi="Times New Roman" w:cs="Times New Roman"/>
                <w:b/>
                <w:b/>
                <w:szCs w:val="24"/>
                <w:lang w:val="bg-BG"/>
              </w:rPr>
            </w:pPr>
            <w:r>
              <w:rPr>
                <w:rFonts w:cs="Times New Roman" w:ascii="Times New Roman" w:hAnsi="Times New Roman"/>
                <w:b/>
                <w:szCs w:val="24"/>
                <w:lang w:val="bg-BG"/>
              </w:rPr>
              <w:t>Юлия Димитрова</w:t>
            </w:r>
          </w:p>
          <w:p>
            <w:pPr>
              <w:pStyle w:val="Normal"/>
              <w:tabs>
                <w:tab w:val="clear" w:pos="720"/>
                <w:tab w:val="left" w:pos="1134" w:leader="none"/>
              </w:tabs>
              <w:ind w:right="-1" w:firstLine="1134"/>
              <w:rPr>
                <w:rFonts w:ascii="Times New Roman" w:hAnsi="Times New Roman" w:cs="Times New Roman"/>
                <w:b/>
                <w:b/>
                <w:szCs w:val="24"/>
                <w:lang w:val="bg-BG"/>
              </w:rPr>
            </w:pPr>
            <w:r>
              <w:rPr>
                <w:rFonts w:cs="Times New Roman" w:ascii="Times New Roman" w:hAnsi="Times New Roman"/>
                <w:b/>
                <w:szCs w:val="24"/>
                <w:lang w:val="bg-BG"/>
              </w:rPr>
              <w:t>Петя Георгиева</w:t>
            </w:r>
          </w:p>
          <w:p>
            <w:pPr>
              <w:pStyle w:val="Normal"/>
              <w:tabs>
                <w:tab w:val="clear" w:pos="720"/>
                <w:tab w:val="left" w:pos="1134" w:leader="none"/>
              </w:tabs>
              <w:ind w:right="-1" w:firstLine="1134"/>
              <w:rPr>
                <w:rFonts w:ascii="Times New Roman" w:hAnsi="Times New Roman" w:cs="Times New Roman"/>
                <w:b/>
                <w:b/>
                <w:szCs w:val="24"/>
                <w:lang w:val="bg-BG"/>
              </w:rPr>
            </w:pPr>
            <w:r>
              <w:rPr>
                <w:rFonts w:cs="Times New Roman" w:ascii="Times New Roman" w:hAnsi="Times New Roman"/>
                <w:b/>
                <w:szCs w:val="24"/>
                <w:lang w:val="bg-BG"/>
              </w:rPr>
              <w:t>Благовеска Стефанова</w:t>
            </w:r>
          </w:p>
          <w:p>
            <w:pPr>
              <w:pStyle w:val="Normal"/>
              <w:tabs>
                <w:tab w:val="clear" w:pos="720"/>
                <w:tab w:val="left" w:pos="1134" w:leader="none"/>
              </w:tabs>
              <w:ind w:right="-1" w:hanging="0"/>
              <w:rPr>
                <w:rFonts w:ascii="Times New Roman" w:hAnsi="Times New Roman" w:cs="Times New Roman"/>
                <w:b/>
                <w:b/>
                <w:szCs w:val="24"/>
                <w:lang w:val="bg-BG"/>
              </w:rPr>
            </w:pPr>
            <w:r>
              <w:rPr>
                <w:rFonts w:cs="Times New Roman" w:ascii="Times New Roman" w:hAnsi="Times New Roman"/>
                <w:b/>
                <w:szCs w:val="24"/>
                <w:lang w:val="bg-BG"/>
              </w:rPr>
            </w:r>
          </w:p>
        </w:tc>
      </w:tr>
      <w:tr>
        <w:trPr/>
        <w:tc>
          <w:tcPr>
            <w:tcW w:w="4786" w:type="dxa"/>
            <w:tcBorders/>
          </w:tcPr>
          <w:p>
            <w:pPr>
              <w:pStyle w:val="Normal"/>
              <w:tabs>
                <w:tab w:val="clear" w:pos="720"/>
                <w:tab w:val="left" w:pos="1134" w:leader="none"/>
              </w:tabs>
              <w:snapToGrid w:val="false"/>
              <w:ind w:right="-1" w:hanging="0"/>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tabs>
          <w:tab w:val="clear" w:pos="720"/>
          <w:tab w:val="left" w:pos="1134" w:leader="none"/>
        </w:tabs>
        <w:ind w:right="-1" w:hanging="0"/>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
      <w:headerReference w:type="first" r:id="rId4"/>
      <w:footerReference w:type="default" r:id="rId5"/>
      <w:footerReference w:type="first" r:id="rId6"/>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НСТС-22.03.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НСТС-22.03.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rPr>
  </w:style>
  <w:style w:type="character" w:styleId="CharChar">
    <w:name w:val=" Char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1:00Z</dcterms:created>
  <dc:creator>LEGAL DEPARTMENT</dc:creator>
  <dc:description/>
  <cp:keywords/>
  <dc:language>en-US</dc:language>
  <cp:lastModifiedBy>249</cp:lastModifiedBy>
  <cp:lastPrinted>2005-10-27T17:28:00Z</cp:lastPrinted>
  <dcterms:modified xsi:type="dcterms:W3CDTF">2013-03-25T15:41:00Z</dcterms:modified>
  <cp:revision>2</cp:revision>
  <dc:subject/>
  <dc:title>Стенографски запис.</dc:title>
</cp:coreProperties>
</file>