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2"/>
          <w:szCs w:val="28"/>
          <w:lang w:val="en-US"/>
        </w:rPr>
      </w:pPr>
      <w:r>
        <w:rPr>
          <w:bCs/>
          <w:sz w:val="22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7465</wp:posOffset>
            </wp:positionV>
            <wp:extent cx="830580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77725</wp:posOffset>
            </wp:positionH>
            <wp:positionV relativeFrom="paragraph">
              <wp:posOffset>37465</wp:posOffset>
            </wp:positionV>
            <wp:extent cx="998220" cy="59880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ЕРАТИВНА ПРОГРАМА „РАЗВИТИЕ НА ЧОВЕШКИТЕ РЕСУРСИ”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ГЕНЦИЯ ЗА СОЦИАЛНО ПОДПОМАГАНЕ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ind w:right="-802" w:hanging="0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</w:rPr>
        <w:t xml:space="preserve">ЕВРОПЕЙСКИ СЪЮЗ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802" w:hanging="0"/>
        <w:rPr>
          <w:b/>
          <w:b/>
          <w:color w:val="0000FF"/>
          <w:sz w:val="16"/>
          <w:szCs w:val="16"/>
          <w:lang w:val="ru-RU"/>
        </w:rPr>
      </w:pPr>
      <w:r>
        <w:rPr>
          <w:b/>
          <w:color w:val="0000FF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 xml:space="preserve">ЕВРОПЕЙСКИ СОЦИАЛЕН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2" w:hanging="0"/>
        <w:jc w:val="center"/>
        <w:rPr/>
      </w:pPr>
      <w:r>
        <w:rPr>
          <w:b/>
          <w:color w:val="0000F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  <w:lang w:val="en-US"/>
        </w:rPr>
        <w:t xml:space="preserve">                                                   </w:t>
      </w:r>
      <w:r>
        <w:rPr>
          <w:b/>
          <w:color w:val="0000FF"/>
          <w:sz w:val="16"/>
          <w:szCs w:val="16"/>
          <w:lang w:val="ru-RU"/>
        </w:rPr>
        <w:t xml:space="preserve">   </w:t>
      </w:r>
      <w:r>
        <w:rPr>
          <w:b/>
          <w:color w:val="0000FF"/>
          <w:sz w:val="16"/>
          <w:szCs w:val="16"/>
        </w:rPr>
        <w:t>ФОНД</w:t>
      </w:r>
    </w:p>
    <w:p>
      <w:pPr>
        <w:pStyle w:val="Normal"/>
        <w:jc w:val="center"/>
        <w:rPr>
          <w:bCs/>
          <w:color w:val="0000FF"/>
          <w:sz w:val="20"/>
          <w:szCs w:val="20"/>
          <w:lang w:val="ru-RU"/>
        </w:rPr>
      </w:pPr>
      <w:r>
        <w:rPr>
          <w:bCs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Cs/>
          <w:color w:val="0000FF"/>
          <w:sz w:val="22"/>
          <w:szCs w:val="28"/>
          <w:lang w:val="ru-RU"/>
        </w:rPr>
      </w:pPr>
      <w:r>
        <w:rPr>
          <w:bCs/>
          <w:color w:val="0000FF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11880" w:firstLine="180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УТВЪРДИЛ:</w:t>
      </w:r>
    </w:p>
    <w:p>
      <w:pPr>
        <w:pStyle w:val="Normal"/>
        <w:tabs>
          <w:tab w:val="clear" w:pos="708"/>
          <w:tab w:val="left" w:pos="2340" w:leader="none"/>
        </w:tabs>
        <w:ind w:left="11880" w:firstLine="180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11880" w:firstLine="180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ЗОРНИЦА РУСИНОВА</w:t>
      </w:r>
    </w:p>
    <w:p>
      <w:pPr>
        <w:pStyle w:val="Normal"/>
        <w:ind w:left="11880" w:firstLine="180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ЗАМЕСТНИК-МИНИСТЪР И</w:t>
      </w:r>
    </w:p>
    <w:p>
      <w:pPr>
        <w:pStyle w:val="Normal"/>
        <w:ind w:left="11880" w:firstLine="1800"/>
        <w:jc w:val="both"/>
        <w:rPr>
          <w:b/>
          <w:b/>
          <w:lang w:eastAsia="sr-CS"/>
        </w:rPr>
      </w:pPr>
      <w:r>
        <w:rPr>
          <w:b/>
          <w:bCs/>
        </w:rPr>
        <w:tab/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РЪКОВОДИТЕЛ НА УО НА ОП РЧР</w:t>
      </w:r>
    </w:p>
    <w:p>
      <w:pPr>
        <w:pStyle w:val="Normal"/>
        <w:ind w:right="561" w:hanging="0"/>
        <w:jc w:val="center"/>
        <w:rPr>
          <w:b/>
          <w:b/>
          <w:sz w:val="22"/>
          <w:lang w:eastAsia="sr-CS"/>
        </w:rPr>
      </w:pPr>
      <w:r>
        <w:rPr>
          <w:b/>
          <w:sz w:val="22"/>
          <w:lang w:eastAsia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</w:rPr>
        <w:t>ндикативна годишна работна програма за 201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г. за предоставян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на безвъзмездна финансова помощ по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А ПРОГРАМА „РАЗВИТИЕ НА ЧОВЕШКИТЕ РЕСУРСИ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228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52"/>
        <w:gridCol w:w="1800"/>
        <w:gridCol w:w="1440"/>
        <w:gridCol w:w="1620"/>
        <w:gridCol w:w="1620"/>
        <w:gridCol w:w="1260"/>
        <w:gridCol w:w="1440"/>
        <w:gridCol w:w="2017"/>
        <w:gridCol w:w="2525"/>
        <w:gridCol w:w="985"/>
        <w:gridCol w:w="1440"/>
        <w:gridCol w:w="1470"/>
        <w:gridCol w:w="743"/>
        <w:gridCol w:w="1620"/>
        <w:gridCol w:w="1440"/>
      </w:tblGrid>
      <w:tr>
        <w:trPr>
          <w:tblHeader w:val="true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 и приоритети н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цедура за предоставяне на БФП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ен размер на БФП за процедура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и бенефициен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и разхо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ен % на съфинансиране от 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ивна дата на обявяване на схема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ивен краен срок за подаване на проектни предлож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ва ли схемата/част от нея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ен и максимален размер на БФП за отделни-те проекти </w:t>
            </w:r>
          </w:p>
        </w:tc>
      </w:tr>
      <w:tr>
        <w:trPr>
          <w:tblHeader w:val="true"/>
          <w:trHeight w:val="224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а ос/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/процед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а ос/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/процедур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ържавна помощ по чл. 87 от Договора за създаване на 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на помощ по смисъла на Регламент № 1998/2006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ПРИОРИТЕТНА ОС 5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ласт на интервенция – 5.2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циални услуги за превенция на социалното изключване и преодоляване на неговите послед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„</w:t>
            </w:r>
            <w:r>
              <w:rPr>
                <w:sz w:val="22"/>
                <w:szCs w:val="22"/>
                <w:u w:val="single"/>
              </w:rPr>
              <w:t>ШАНС ЗА ЩАСТЛИВО БЪДЕЩЕ”</w:t>
            </w:r>
            <w:r>
              <w:rPr>
                <w:sz w:val="22"/>
                <w:szCs w:val="22"/>
                <w:u w:val="single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КОМПОНЕНТ2</w:t>
            </w:r>
            <w:r>
              <w:rPr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криване на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овативни интегрирани услуги за деинституционализация и превенция на изоставянето</w:t>
            </w:r>
            <w:r>
              <w:rPr>
                <w:b/>
                <w:sz w:val="22"/>
                <w:szCs w:val="22"/>
              </w:rPr>
              <w:t xml:space="preserve"> на деца от 0 до 3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Разширяване на възможностите за подобряване качеството на живот на хората от уязвимите групи и/или техните семейства, като се насърчават равните възможности на уязвимите групи и се разшири обемът, многообразието и целенасоченотта на социалните услуги, предоставяни в общността и в специализираните институ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та цел на операцията е да създаде и реализира устойчив модел за трайна деинституционализация на децата от 0 до 3-годишна възраст, настанени в Домове за медико-социални грижи за деца (ДМСГД) чрез предоставяне на интегрирани здравно-социални услуги за подкрепа на семейството  и превенция на риска от изоставяне на деца.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дура на директно предоставяне, съгласно чл. 6, ал. 1, т. 2 и чл. 34 от ПМС № 121 от 31.05.2007 г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мпонент 2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Компонент 2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 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ни на територията на Република България или райони на общини съгласно чл. 10 от Закона за административно-териториалното тройство на Република България, на чиято територия се намират преструктурираните ДМСГД със средства по Оперативна програма „Регионално развитие”</w:t>
            </w:r>
          </w:p>
          <w:p>
            <w:pPr>
              <w:pStyle w:val="Default"/>
              <w:ind w:hanging="28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Default"/>
              <w:ind w:hanging="28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Допустими партньори:</w:t>
            </w:r>
          </w:p>
          <w:p>
            <w:pPr>
              <w:pStyle w:val="Default"/>
              <w:ind w:hanging="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чици на социални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ите разходи са в съответствие с разпоредбите на Регламент 1081/2006, 1083/2006 и ПМС № 180 от 27.07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отношение на дейности, насочени към деца с тежки увреждания над 3 г., настанени в ДМСГД не са допустими разходи за първоначална оценка на потребности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  <w:lang w:val="ru-RU"/>
              </w:rPr>
              <w:t xml:space="preserve">тримесечие на 2013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 - малко от 30 дни от датата на обявяване на процедур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лож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е приложимо по отношение на кандидат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случай, че се кандидатства в партньорство с доставчик на социални услуги, </w:t>
            </w:r>
            <w:r>
              <w:rPr/>
              <w:t>извършващ стопанска дейност,</w:t>
            </w:r>
            <w:r>
              <w:rPr>
                <w:sz w:val="22"/>
                <w:szCs w:val="22"/>
              </w:rPr>
              <w:t xml:space="preserve"> по отношение на н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а приложими правилата за минимална помощ (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mi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ru-RU"/>
              </w:rPr>
              <w:t xml:space="preserve">съответствие с Регламент 1998/2006 г. от 15 декември 2006 г. (ОВ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379/28.12.2006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то помощ de minimis, предоставена на партньора ще бъде определена стойността на разходите, които партньорът (стопански субект) ще извър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ен размер на БФП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0</w:t>
            </w:r>
            <w:r>
              <w:rPr>
                <w:sz w:val="20"/>
                <w:szCs w:val="20"/>
              </w:rPr>
              <w:t xml:space="preserve"> 000 л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ен размер на БФП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> 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1418" w:right="595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ФП - Безвъзмездна финансова помощ по смисъла на т. 1 от </w:t>
      </w:r>
      <w:r>
        <w:rPr>
          <w:bCs/>
        </w:rPr>
        <w:t xml:space="preserve">§ 1 от Допълнителните разпоредби на </w:t>
      </w:r>
      <w:r>
        <w:rPr/>
        <w:t>Постановление № 121 на МС от 31.05.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8:00Z</dcterms:created>
  <dc:creator>d.georgieva</dc:creator>
  <dc:description/>
  <cp:keywords/>
  <dc:language>en-US</dc:language>
  <cp:lastModifiedBy>ncsc-svb2</cp:lastModifiedBy>
  <cp:lastPrinted>2013-02-26T11:11:00Z</cp:lastPrinted>
  <dcterms:modified xsi:type="dcterms:W3CDTF">2013-03-01T12:05:00Z</dcterms:modified>
  <cp:revision>3</cp:revision>
  <dc:subject/>
  <dc:title/>
</cp:coreProperties>
</file>