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Дневен ред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за заседанието на Съвета за координация при управление на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средствата от Европейския съюз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spacing w:before="120" w:after="120"/>
        <w:ind w:left="-31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10 септември 2013 г., 16.00 ч., заседателната зала на четвърти етаж </w:t>
        <w:br/>
        <w:t>на Министерски съвет</w:t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перативна програма  „Транспорт“</w:t>
      </w:r>
    </w:p>
    <w:p>
      <w:pPr>
        <w:pStyle w:val="Normal"/>
        <w:numPr>
          <w:ilvl w:val="1"/>
          <w:numId w:val="2"/>
        </w:numPr>
        <w:spacing w:before="120" w:after="120"/>
        <w:ind w:left="993" w:hanging="640"/>
        <w:jc w:val="both"/>
        <w:rPr/>
      </w:pPr>
      <w:r>
        <w:rPr/>
        <w:t>Период 2007-2013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Заключения и поети ангажименти при посещението  на  г-н Реналдо Мандметс, началник на отдел България в ГД "Регионална и градска политика" на ЕК  на 22.08.2013 г. в МТИТС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Статус и изпълнение на ОПТ 2007-2013 г.</w:t>
      </w:r>
    </w:p>
    <w:p>
      <w:pPr>
        <w:pStyle w:val="Normal"/>
        <w:numPr>
          <w:ilvl w:val="1"/>
          <w:numId w:val="2"/>
        </w:numPr>
        <w:spacing w:before="120" w:after="120"/>
        <w:ind w:left="993" w:hanging="640"/>
        <w:jc w:val="both"/>
        <w:rPr/>
      </w:pPr>
      <w:r>
        <w:rPr/>
        <w:t>Период 2014-2020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Заключения и поети ангажименти при посещението  на  г-н Реналдо Мандметс, началник на отдел България в ГД "Регионална и градска политика" на ЕК  на 22.08.2013 г.  в МТИТС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Статус на подготовката  на ОП „Транспорт“ 2014-2020 г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перативна програма „Регионално развитие“</w:t>
      </w:r>
    </w:p>
    <w:p>
      <w:pPr>
        <w:pStyle w:val="Normal"/>
        <w:numPr>
          <w:ilvl w:val="1"/>
          <w:numId w:val="2"/>
        </w:numPr>
        <w:spacing w:before="120" w:after="120"/>
        <w:ind w:left="993" w:hanging="640"/>
        <w:jc w:val="both"/>
        <w:rPr/>
      </w:pPr>
      <w:r>
        <w:rPr/>
        <w:t>Период 2007-2013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Заключения и поети ангажименти при посещението  на  г-н Реналдо Мандметс, началник на отдел България в ГД "Регионална и градска политика" на ЕК  на 22.08.2013 г.  в МРР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Статус и изпълнение на ОПРР 2007-2013 г.</w:t>
      </w:r>
    </w:p>
    <w:p>
      <w:pPr>
        <w:pStyle w:val="Normal"/>
        <w:numPr>
          <w:ilvl w:val="1"/>
          <w:numId w:val="2"/>
        </w:numPr>
        <w:spacing w:before="120" w:after="120"/>
        <w:ind w:left="993" w:hanging="640"/>
        <w:jc w:val="both"/>
        <w:rPr/>
      </w:pPr>
      <w:r>
        <w:rPr/>
        <w:t>Период 2014-2020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Заключения и поети ангажименти при посещението  на  г-н Реналдо Мандметс, началник на отдел България в ГД "Регионална и градска политика" на ЕК  на 22.08.2013 г.  в МРР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Статус на подготовката  на ОП „Региони в растеж“ 2014-2020 г.</w:t>
      </w:r>
    </w:p>
    <w:p>
      <w:pPr>
        <w:pStyle w:val="Normal"/>
        <w:spacing w:before="120" w:after="120"/>
        <w:ind w:left="20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перативна програма „Околна среда“</w:t>
      </w:r>
    </w:p>
    <w:p>
      <w:pPr>
        <w:pStyle w:val="Normal"/>
        <w:numPr>
          <w:ilvl w:val="1"/>
          <w:numId w:val="2"/>
        </w:numPr>
        <w:spacing w:before="120" w:after="120"/>
        <w:ind w:left="993" w:hanging="640"/>
        <w:jc w:val="both"/>
        <w:rPr/>
      </w:pPr>
      <w:r>
        <w:rPr/>
        <w:t xml:space="preserve">Период 2007-2013 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Заключения и поети ангажименти при посещението  на  г-н Реналдо Мандметс, началник на отдел България в ГД "Регионална и градска политика" на ЕК  на 22.08.2013 г.  в МОСВ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Статус и изпълнение на ОПОС 2007-2013 г.</w:t>
      </w:r>
    </w:p>
    <w:p>
      <w:pPr>
        <w:pStyle w:val="Normal"/>
        <w:numPr>
          <w:ilvl w:val="1"/>
          <w:numId w:val="2"/>
        </w:numPr>
        <w:spacing w:before="120" w:after="120"/>
        <w:ind w:left="993" w:hanging="640"/>
        <w:jc w:val="both"/>
        <w:rPr/>
      </w:pPr>
      <w:r>
        <w:rPr/>
        <w:t>Период 2014-2020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Заключения и поети ангажименти при посещението  на  г-н Реналдо Мандметс, началник на отдел България в ГД "Регионална и градска политика" на ЕК  на 22.08.2013 г.  в МОСВ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Статус на подготовката  на ОП „Околна среда“ 2014-2020 г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перативна програма „Развитие на конкурентоспособността на българската икономика“</w:t>
      </w:r>
    </w:p>
    <w:p>
      <w:pPr>
        <w:pStyle w:val="Normal"/>
        <w:numPr>
          <w:ilvl w:val="1"/>
          <w:numId w:val="2"/>
        </w:numPr>
        <w:spacing w:before="120" w:after="120"/>
        <w:ind w:left="993" w:hanging="640"/>
        <w:jc w:val="both"/>
        <w:rPr/>
      </w:pPr>
      <w:r>
        <w:rPr/>
        <w:t xml:space="preserve">Период 2007-2013 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Заключения и поети ангажименти при посещението  на  г-н Реналдо Мандметс, началник на отдел България в ГД "Регионална и градска политика" на ЕК  на 23.08.2013 г.  в МИЕ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Статус и изпълнение на ОПРКБИ 2007-2013 г.</w:t>
      </w:r>
    </w:p>
    <w:p>
      <w:pPr>
        <w:pStyle w:val="Normal"/>
        <w:numPr>
          <w:ilvl w:val="1"/>
          <w:numId w:val="2"/>
        </w:numPr>
        <w:spacing w:before="120" w:after="120"/>
        <w:ind w:left="993" w:hanging="640"/>
        <w:jc w:val="both"/>
        <w:rPr/>
      </w:pPr>
      <w:r>
        <w:rPr/>
        <w:t xml:space="preserve">Период 2014-2020 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Заключения и поети ангажименти при посещението  на  г-н Реналдо Мандметс, началник на отдел България в ГД "Регионална и градска политика" на ЕК  на 23.08.2013 г.  в МИЕ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Статус на подготовката  на ОП „Иновации и конкурентоспособност“ 2014-2020 г.</w:t>
      </w:r>
    </w:p>
    <w:p>
      <w:pPr>
        <w:pStyle w:val="Normal"/>
        <w:spacing w:before="120" w:after="120"/>
        <w:ind w:left="9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еративна програма „Наука и образование за интелигентен растеж“</w:t>
      </w:r>
    </w:p>
    <w:p>
      <w:pPr>
        <w:pStyle w:val="Normal"/>
        <w:numPr>
          <w:ilvl w:val="1"/>
          <w:numId w:val="2"/>
        </w:numPr>
        <w:spacing w:before="120" w:after="120"/>
        <w:ind w:left="993" w:hanging="640"/>
        <w:jc w:val="both"/>
        <w:rPr/>
      </w:pPr>
      <w:r>
        <w:rPr/>
        <w:t>Период 2014-2020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>Заключения и поети ангажименти при посещението  на  г-н Реналдо Мандметс, началник на отдел България в ГД "Регионална и градска политика" на ЕК  на 23.08.2013 г.  в МОН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/>
      </w:pPr>
      <w:r>
        <w:rPr/>
        <w:t xml:space="preserve">Статус на подготовката  на ОП „Наука и образование за интелигентен растеж“ </w:t>
        <w:br/>
        <w:t>2014-2020 г.</w:t>
      </w:r>
    </w:p>
    <w:p>
      <w:pPr>
        <w:pStyle w:val="Normal"/>
        <w:spacing w:before="120" w:after="120"/>
        <w:ind w:left="20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Здравна реформа в Република България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jc w:val="both"/>
        <w:rPr/>
      </w:pPr>
      <w:r>
        <w:rPr/>
        <w:t>Статус на изпълнение и поети ангажименти при посещението  на  г-н Реналдо Мандметс, началник на отдел България в ГД "Регионална и градска политика" на ЕК  на 23.08.2013 г.  в МЗ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558" w:gutter="0" w:header="505" w:top="1077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7:00Z</dcterms:created>
  <dc:creator>g.mitreva</dc:creator>
  <dc:description/>
  <cp:keywords/>
  <dc:language>en-US</dc:language>
  <cp:lastModifiedBy>Валентин Заяков</cp:lastModifiedBy>
  <cp:lastPrinted>2013-09-04T15:18:00Z</cp:lastPrinted>
  <dcterms:modified xsi:type="dcterms:W3CDTF">2013-09-10T09:48:00Z</dcterms:modified>
  <cp:revision>30</cp:revision>
  <dc:subject/>
  <dc:title>Проект</dc:title>
</cp:coreProperties>
</file>