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ИРАНИ ПРОЦЕДУРИ ЗА 2014 Г. ПО ПРОГРАМИТЕ В ПЕРИОДА 2014-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о за всички планирани схеми: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ият и максимален размер на БФП по проектите ще бъде определен в Насоките за кандидатстване по съответните схеми след окончателното определяне размера на финансовите ресурси по отделните приоритети;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яването на първите схеми за набиране на проектни предложения по Оперативните програми за периода 2014-2020 г. се очаква да стартира след официалното изпращане на програмите в службите на Европейската комисия и при наличието на одобрени системи за управление и контрол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момента не се предвижда обявяване на схеми по ОП „Добро управление“    2014-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 „РЕГИОНИ В РАСТЕЖ” 2014-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а “Подкрепа за изпълнение на интегрирани планове за градско възстановяване и развитие  2014-2020”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 -</w:t>
      </w:r>
      <w:r>
        <w:rPr>
          <w:rFonts w:cs="Times New Roman" w:ascii="Times New Roman" w:hAnsi="Times New Roman"/>
          <w:sz w:val="24"/>
          <w:szCs w:val="24"/>
        </w:rPr>
        <w:t xml:space="preserve"> Изпълнение на общински проекти в рамките на интегрираните планове за градско възстановяване и развитие (ИПГВР)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 процедурата за БФП – директно предоставяне на БФП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и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на обявяване</w:t>
      </w:r>
      <w:r>
        <w:rPr>
          <w:rFonts w:cs="Times New Roman" w:ascii="Times New Roman" w:hAnsi="Times New Roman"/>
          <w:sz w:val="24"/>
          <w:szCs w:val="24"/>
        </w:rPr>
        <w:t xml:space="preserve"> на схемата - 30 септември 2014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ив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ен срок за кандидатстване</w:t>
      </w:r>
      <w:r>
        <w:rPr>
          <w:rFonts w:cs="Times New Roman" w:ascii="Times New Roman" w:hAnsi="Times New Roman"/>
          <w:sz w:val="24"/>
          <w:szCs w:val="24"/>
        </w:rPr>
        <w:t xml:space="preserve"> – няма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 ресурс</w:t>
      </w:r>
      <w:r>
        <w:rPr>
          <w:rFonts w:cs="Times New Roman" w:ascii="Times New Roman" w:hAnsi="Times New Roman"/>
          <w:sz w:val="24"/>
          <w:szCs w:val="24"/>
        </w:rPr>
        <w:t xml:space="preserve"> на схемата – 777 млн. евро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устими бенефициен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 1 - Общини на градовете от ниво 1 до 3 съгласно НКПР 2013-2025 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 2 - Общини на градовете от ниво 4 съгласно НКПР 2013-2025 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и дейности: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енергийна ефективност в общински многофамилни жилищни сгради и административни сгради на общинската администрация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хабилитация на градската среда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на социална инфраструктура, включително създаване на съвременни социални жилища за маргинализираните групи, в това число ромите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яване на общинска образователна и културна инфраструктура 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 с потенциал за икономическо развитие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ан градски транспорт и спортна инфраструктура (само в градовете от 1-во до 3-то йерархично ниво)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за изпълнение: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ючване на рамково споразумение между Управляващия орган на ОПРР (УО на ОПРР) и всяка община-бенефициент, индикативен финансов ресурс, разпределен по тематични цели, с цел интегрирано изпълнение на ИПГВР.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азумението ще съдържа основен и допълнителен списък с проекти, въз основа на наличното финансиране. 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подписване на рамковите споразумения Управляващия орган ще обяви схема без краен срок за кандидатстване в рамките на Приоритетна ос 1 на програмата. Кандидатстването ще е изцяло електронно, чрез ИСУН. Техническата документация се подава на хартия. 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е съблюдавано съответствие с ИПГВР, постигане на процентните съотношения, определени в рамковите споразумения – минимум 5% за социална инфраструктура, както и максимум 20% за проекти извън зоните за въздействие на ИПГВР, но в рамките на общинската територия. При одобрение на подадените проектни предложения се издава Решение за предоставяне на БФП за всеки един одобрен проект.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е на възможността 20% от бюджета за всеки един от 39-те града да може да се разпределят за реализиране на проекти за общинска образователна и социална инфраструктура (в т. ч. спортна и културна) и зони с потенциал за икономическо развитие на територията на цялата община, определянето на допълнителни проекти, следва да се представи като част от ИПГВР. Необходимо е да бъде в съответствие с общинските планове за развитие и да бъде придружено от съответните обосновки, аргументиращи осъществяването на функционалните връзки с града и зоните за въздейст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а “Подкрепа за инвестиции в образованието 2014-2020”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 - </w:t>
      </w:r>
      <w:r>
        <w:rPr>
          <w:rFonts w:cs="Times New Roman" w:ascii="Times New Roman" w:hAnsi="Times New Roman"/>
          <w:sz w:val="24"/>
          <w:szCs w:val="24"/>
        </w:rPr>
        <w:t>Подобряване на образователната инфраструктура от национално и регионално значение  в съответствие със Стратегията за развитие на образователната инфраструктура за периода 2014-2020 г. и Националната стратегията за развитие на висшето образование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 процедурата за БФП – директно предоставяне на БФП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и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на обявяване</w:t>
      </w:r>
      <w:r>
        <w:rPr>
          <w:rFonts w:cs="Times New Roman" w:ascii="Times New Roman" w:hAnsi="Times New Roman"/>
          <w:sz w:val="24"/>
          <w:szCs w:val="24"/>
        </w:rPr>
        <w:t xml:space="preserve"> на схемата - 30 септември 2014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ив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ен срок за кандидатстване</w:t>
      </w:r>
      <w:r>
        <w:rPr>
          <w:rFonts w:cs="Times New Roman" w:ascii="Times New Roman" w:hAnsi="Times New Roman"/>
          <w:sz w:val="24"/>
          <w:szCs w:val="24"/>
        </w:rPr>
        <w:t xml:space="preserve"> – ще бъдат определени няколко крайни срока за кандидатстване в зависимост от готовността на конкретните бенефициенти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 ресурс</w:t>
      </w:r>
      <w:r>
        <w:rPr>
          <w:rFonts w:cs="Times New Roman" w:ascii="Times New Roman" w:hAnsi="Times New Roman"/>
          <w:sz w:val="24"/>
          <w:szCs w:val="24"/>
        </w:rPr>
        <w:t xml:space="preserve"> на схемата – 89 млн.евро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устими бенефициен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1 – МОН, МЗХ, МК, МФВС за държавни училища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2 - Висши държавни училища;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 3  - Общини за общинска образователна инфраструктура от национално и регионално значение 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и дейности: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ство, реконструкция и ремонт на държавни и общински училища от национално и регионално значение, както и на висши учебни заведения, включително прилежащото дворно място и общежитията към тях;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и монтаж на оборудване и обзавеждане за горепосочените сгради/помещения, като част от цялостното им обновяване;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достъпа за хора с увреждания до гореспоменатите сгради</w:t>
      </w:r>
    </w:p>
    <w:p>
      <w:pPr>
        <w:pStyle w:val="ListParagraph"/>
        <w:spacing w:lineRule="auto" w:line="240" w:before="120" w:after="0"/>
        <w:ind w:left="99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за изпълнение: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ат поканени за финансиране приоритетни общински училища и висши държавни училища на база на стратегическите документи в сектор образование и методология за приоритизация на образователната инфраструктура от регионално и национално значение  по реда на тяхната приоритетност и в рамките на определеният финансов ресурс по съответния компонент. Разпределението на средствата между компонентите както и максималния размер на БФП ще бъде посочен в насоките за кандидатстване по схема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а “Консервация, опазване, популяризиране и развитие на природно културното наследство”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 - </w:t>
      </w:r>
      <w:r>
        <w:rPr>
          <w:rFonts w:cs="Times New Roman" w:ascii="Times New Roman" w:hAnsi="Times New Roman"/>
          <w:sz w:val="24"/>
          <w:szCs w:val="24"/>
        </w:rPr>
        <w:t>Развитие на регионалния туризъм  чрез опазване, популяризиране и развитие на културното и природното наследство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 процедурата за БФП – директно предоставяне на БФП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и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на обявяване</w:t>
      </w:r>
      <w:r>
        <w:rPr>
          <w:rFonts w:cs="Times New Roman" w:ascii="Times New Roman" w:hAnsi="Times New Roman"/>
          <w:sz w:val="24"/>
          <w:szCs w:val="24"/>
        </w:rPr>
        <w:t xml:space="preserve"> на схемата - 30 септември 2014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ив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ен срок за кандидатстване</w:t>
      </w:r>
      <w:r>
        <w:rPr>
          <w:rFonts w:cs="Times New Roman" w:ascii="Times New Roman" w:hAnsi="Times New Roman"/>
          <w:sz w:val="24"/>
          <w:szCs w:val="24"/>
        </w:rPr>
        <w:t xml:space="preserve"> – ще бъдат определени няколко крайни срока за кандидатстване в зависимост от готовността на конкретните бенефициенти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 ресурс</w:t>
      </w:r>
      <w:r>
        <w:rPr>
          <w:rFonts w:cs="Times New Roman" w:ascii="Times New Roman" w:hAnsi="Times New Roman"/>
          <w:sz w:val="24"/>
          <w:szCs w:val="24"/>
        </w:rPr>
        <w:t xml:space="preserve"> на схемата – 63 млн.евро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устими бенефициен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културата за обектите държавна собственост в управление на МК;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ите институции на вероизповеданията и техните местни поделения, които са юридически лица за обектите собственост на религиозните институции и техните местни поделения, които са юридически лица;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и, за обектите общинска собственост (или за държавна собственост с предоставено право на управление на общините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и дейности: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природни, културни и исторически атракции от национално и световно значение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туристическата инфраструктура, необходима за нуждите на атракциите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пътстващо обучение на персонала, работещ в подкрепяните атракции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за изпълнение: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 бъдат финансирани ограничен брой, предварително определени културни и природни атракции от национално и световно значение и религиозни обекти с потенциал за привличане на туристически интерес, разположени на цялата територия на страната. За определяне обектите на интервенция е сформирана междуведомствена работна група за определяне на методология и приоритизиране на туристическата и културната политика от регионално значение. Като част от крайния продукт от дейността на групата ще бъде изготвен индикативен списък с обекти, които да бъдат подкрепени през програмния период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а “Регионални пътища”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 - </w:t>
      </w:r>
      <w:r>
        <w:rPr>
          <w:rFonts w:cs="Times New Roman" w:ascii="Times New Roman" w:hAnsi="Times New Roman"/>
          <w:sz w:val="24"/>
          <w:szCs w:val="24"/>
        </w:rPr>
        <w:t>Подобряване на мобилността на регионално равнище посредством свързването на второстепенни и третостепенни възли с инфраструктурата на транс-европейската транспортна мрежа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 процедурата за БФП – директно предоставяне на БФП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и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на обявяване</w:t>
      </w:r>
      <w:r>
        <w:rPr>
          <w:rFonts w:cs="Times New Roman" w:ascii="Times New Roman" w:hAnsi="Times New Roman"/>
          <w:sz w:val="24"/>
          <w:szCs w:val="24"/>
        </w:rPr>
        <w:t xml:space="preserve"> на схемата - 30 септември 2014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ив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ен срок за кандидатстване</w:t>
      </w:r>
      <w:r>
        <w:rPr>
          <w:rFonts w:cs="Times New Roman" w:ascii="Times New Roman" w:hAnsi="Times New Roman"/>
          <w:sz w:val="24"/>
          <w:szCs w:val="24"/>
        </w:rPr>
        <w:t xml:space="preserve"> – ще бъдат определени няколко крайни срока за кандидатстване в зависимост от готовността на конкретния бенефициент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 ресурс</w:t>
      </w:r>
      <w:r>
        <w:rPr>
          <w:rFonts w:cs="Times New Roman" w:ascii="Times New Roman" w:hAnsi="Times New Roman"/>
          <w:sz w:val="24"/>
          <w:szCs w:val="24"/>
        </w:rPr>
        <w:t xml:space="preserve"> на схемата – 194 млн.евро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устими бенефициенти</w:t>
      </w:r>
      <w:r>
        <w:rPr>
          <w:rFonts w:cs="Times New Roman" w:ascii="Times New Roman" w:hAnsi="Times New Roman"/>
          <w:sz w:val="24"/>
          <w:szCs w:val="24"/>
        </w:rPr>
        <w:t>: Агенция „Пътна инфраструктура“;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и дейности: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ство, реконструкция и рехабилитация на първокласни и второкласни (извън Трансевропейската транспортна мрежа) и третокласни пътища, които обслужват вътрешнорегионални връзки между градовете и осигуряват възможности за развитие на техния специфичен икономически потенциал, връзка и достъп до TEN-T мрежата 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ство, реконструкция и рехабилитация на първокласни и второкласни (извън Трансевропейската транспортна мрежа) и третокласни пътища осигуряващи достъп до райони с потенциал за развитие на туризъм, връзка и достъп до TEN-T мрежата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за изпълнение: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ат финансирани определен брой пътни отсечки от национално и регионално значение осъществяващи връзка с TEN-T мрежата, предварително определени на базата на разработена Методика и критерии за приоритизиране на пътните отсечки, с които Агенция „Пътна инфраструктура ще кандидатства за финансиране по ОПРР 2014-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а “Техническа помощ”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 - </w:t>
      </w:r>
      <w:r>
        <w:rPr>
          <w:rFonts w:cs="Times New Roman" w:ascii="Times New Roman" w:hAnsi="Times New Roman"/>
          <w:sz w:val="24"/>
          <w:szCs w:val="24"/>
        </w:rPr>
        <w:t>Укрепване и повишаване на институционалния капацитет на управляващия орган и бенефициентите по оперативната програма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 процедурата за БФП – Процедура на одобряване на бюджетни линии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и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на обявяване</w:t>
      </w:r>
      <w:r>
        <w:rPr>
          <w:rFonts w:cs="Times New Roman" w:ascii="Times New Roman" w:hAnsi="Times New Roman"/>
          <w:sz w:val="24"/>
          <w:szCs w:val="24"/>
        </w:rPr>
        <w:t xml:space="preserve"> на схемата - 30 септември 2014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ив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ен срок за кандидатстване</w:t>
      </w:r>
      <w:r>
        <w:rPr>
          <w:rFonts w:cs="Times New Roman" w:ascii="Times New Roman" w:hAnsi="Times New Roman"/>
          <w:sz w:val="24"/>
          <w:szCs w:val="24"/>
        </w:rPr>
        <w:t xml:space="preserve"> – няма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 ресурс</w:t>
      </w:r>
      <w:r>
        <w:rPr>
          <w:rFonts w:cs="Times New Roman" w:ascii="Times New Roman" w:hAnsi="Times New Roman"/>
          <w:sz w:val="24"/>
          <w:szCs w:val="24"/>
        </w:rPr>
        <w:t xml:space="preserve"> на схемата – 60 млн.евро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устими бенефициен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ващ орган на ОПРР 2014-2020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фициенти на ОПРР 2014-2020;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и дейности: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 помощ за подготовка, управление, наблюдение, оценка, информация, контрол и укрепване на административния капацитет за изпълнение на ОП “Региони в растеж” 2014-2020 г.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за изпълнение:</w:t>
      </w:r>
    </w:p>
    <w:p>
      <w:pPr>
        <w:pStyle w:val="ListParagraph"/>
        <w:numPr>
          <w:ilvl w:val="3"/>
          <w:numId w:val="21"/>
        </w:numPr>
        <w:spacing w:lineRule="auto" w:line="240" w:before="12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ФП ще бъде предоставена на база финансов план в съответствие с приоритетите на схемата и правилата за допустимост на разходите.</w:t>
      </w:r>
    </w:p>
    <w:p>
      <w:pPr>
        <w:pStyle w:val="ListParagraph"/>
        <w:spacing w:lineRule="auto" w:line="240" w:before="120" w:after="0"/>
        <w:ind w:left="99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 „Околна среда“ 2014-2020 (ОПОС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оритетна ос „Води“: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равяне на директни покани към бенефициентите за изграждане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К инфраструктура за агломерации</w:t>
      </w:r>
      <w:r>
        <w:rPr>
          <w:rFonts w:cs="Times New Roman" w:ascii="Times New Roman" w:hAnsi="Times New Roman"/>
          <w:sz w:val="24"/>
          <w:szCs w:val="24"/>
        </w:rPr>
        <w:t>, за които има подготвени проекти, финансирани от ОПОС 2007 – 2013 г., и които следва да допринесат за изпълнението на целите на Стратегията на ЕС за Дунавския регион, на Морската стратегия за постигане на добро състояние на Черно море, която ще е в действие от края на 2015 г., както и в агломерации, попадащи в обхвата на пилотния проект за прилагане на механизма за интегрирани териториални инвестиции, съгласно Интегрираната стратегия за териториално развитие на Северозападния район.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равяне на директни покани към бенефициенти – структури на МОСВ, за дейности, свързан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изграждане и/или оптимизиране на мрежите за мониторинг на количеството на повърхностните и подземните води и на химичното състояние на подземните во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оритетна ос „Натура 2000 и Биоразнообразие“:</w:t>
      </w:r>
    </w:p>
    <w:p>
      <w:pPr>
        <w:pStyle w:val="Normal"/>
        <w:numPr>
          <w:ilvl w:val="0"/>
          <w:numId w:val="2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равяне на директни покани към бенефициентите – структури на МОСВ, за дейности, свързани с развитие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ски подход за защитени зони от НАТУРА 2000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ботка на анализи и провеждане на проучвания, подпомагащи/обосноваващи избора на управленски подход на защитените зони от НАТУРА 2000;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не на анализ на ефективността на съществуващата законова и нормативна база, регламентираща промените в предназначението, начините на ползване и собствеността на териториите в защитените зони от НАТУРА 2000 и на препоръки за нейното усъвършенстване;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не на оценка на капацитета за изпълнение на дейности по управление от заинтересовани страни, вкл. за контрол при изпълнение на проекти и дейности/инициативи с европейско финансиране, опции за делегиране на правомощия;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 на заинтересовани страни, които да се включат в управлението на защитените зони от НАТУРА 2000 и разработване на препоръки за развитие и повишаване на капацитета и ресурсното обезпечаване на управлението на зоните;</w:t>
      </w:r>
    </w:p>
    <w:p>
      <w:pPr>
        <w:pStyle w:val="Normal"/>
        <w:numPr>
          <w:ilvl w:val="0"/>
          <w:numId w:val="2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равяне на директни покани към бенефициентите – структури на МОСВ, за дейности, свързан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яне и допълване на мрежата от морски защитени зон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ListParagraph"/>
        <w:numPr>
          <w:ilvl w:val="0"/>
          <w:numId w:val="2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научни изследвания, в т.ч наемане на необходим научно – изследователски персонал, организиране и провеждане на работни срещи сбирки, съставяне на бази данни и т.н;</w:t>
      </w:r>
    </w:p>
    <w:p>
      <w:pPr>
        <w:pStyle w:val="ListParagraph"/>
        <w:numPr>
          <w:ilvl w:val="0"/>
          <w:numId w:val="2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чвания на видове и местообитания в морските зони от НАТУРА 2000, определяне на природозащитното състояние и картиране, в т.ч. разработване и прилагане на методики за определяне на  природозащитното състояние на видовете и природните местообитания в морски зони от НАТУРА 2000.</w:t>
      </w:r>
    </w:p>
    <w:p>
      <w:pPr>
        <w:pStyle w:val="Normal"/>
        <w:numPr>
          <w:ilvl w:val="0"/>
          <w:numId w:val="2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равяне на директни покани към бенефициентите – структури на МОСВ, за дейности, свързан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вишаване на капацитета на заинтересуваните страни за планиране и програмиране на развитието и управлението на мрежата НАТУРА 2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оритетна ос „Превенция и управление на риска“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равяне на директни покани към бенефициенти - структури на МОСВ, за дейности, свързани съ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здаване на Център за управление на водите в реално вр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П „РАЗВИТИЕ НА ЧОВЕШКИТЕ РЕСУРСИ” 2014-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оритетна ос „Подобряване достъпа до заетост и качеството на работните места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а “Активни и работещи младежи”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 - </w:t>
      </w:r>
      <w:r>
        <w:rPr>
          <w:rFonts w:cs="Times New Roman" w:ascii="Times New Roman" w:hAnsi="Times New Roman"/>
          <w:sz w:val="24"/>
          <w:szCs w:val="24"/>
        </w:rPr>
        <w:t xml:space="preserve">Осигуряване на възможности за заетост на безработни младежи до 29 г. чрез представяне н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ъзможност за стажуване при работодател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на процедурата за БФП</w:t>
      </w:r>
      <w:r>
        <w:rPr>
          <w:rFonts w:cs="Times New Roman" w:ascii="Times New Roman" w:hAnsi="Times New Roman"/>
          <w:sz w:val="24"/>
          <w:szCs w:val="24"/>
        </w:rPr>
        <w:t xml:space="preserve"> – директно предоставяне на БФП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 рес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хема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0 млн. лева</w:t>
      </w:r>
    </w:p>
    <w:p>
      <w:pPr>
        <w:pStyle w:val="ListParagraph"/>
        <w:spacing w:lineRule="auto" w:line="240" w:before="12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 ресурс за 2014 г. – 20 млн. лева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и бенефициен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сички работодатели, с изключение на структури</w:t>
      </w:r>
      <w:r>
        <w:rPr>
          <w:rFonts w:cs="Times New Roman" w:ascii="Times New Roman" w:hAnsi="Times New Roman"/>
          <w:sz w:val="24"/>
          <w:szCs w:val="24"/>
        </w:rPr>
        <w:t xml:space="preserve"> на държавната и общинската администрация, съгласно Закона за администрацията. За допустими по настоящата схема, в качеството им на работодатели, се считат дружества и предприятия, създадени по чл. 51, ал. 2 от Закона за общинската собственост, както и държавни предприятия.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и</w:t>
      </w:r>
      <w:r>
        <w:rPr>
          <w:rFonts w:cs="Times New Roman" w:ascii="Times New Roman" w:hAnsi="Times New Roman"/>
          <w:sz w:val="24"/>
          <w:szCs w:val="24"/>
        </w:rPr>
        <w:t>: Агенция по заетостта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и дейности: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иране на работодателите по операцията за възможностите по схемата;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иране на заявки за свободни работни места за стажанти;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ършване на подбор на младежите, съгласно изискванията на работодателя за съответното място;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еждащо обучение за формиране на трудови навици на представителите на целевата група, извършено от определени от работодателя наставници;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игуряване на стажуване при работодател за младежи с определени от него наставници, за всички включени в схемата безработни лица за срок от шест до 12 месеца (продължителността на стажа). Един наставник може да отговаря за няколко стажанта;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яне на стимули за работодатели, сключили безсрочен договор със стажувал/стажуващ младеж – покриване на разходите на работодателя за социално и здравно осигуряване на наетия за срок от 6 месеца от началото на безсрочния договор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а „Нова подкрепа за заетост“</w:t>
      </w:r>
    </w:p>
    <w:p>
      <w:pPr>
        <w:pStyle w:val="Normal"/>
        <w:spacing w:lineRule="auto" w:line="240" w:before="120" w:after="120"/>
        <w:ind w:left="114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 - </w:t>
      </w:r>
      <w:r>
        <w:rPr>
          <w:rFonts w:cs="Times New Roman" w:ascii="Times New Roman" w:hAnsi="Times New Roman"/>
          <w:sz w:val="24"/>
          <w:szCs w:val="24"/>
        </w:rPr>
        <w:t>Осигуряване на стимули за работодателите за разкриване на нови работни места с цел осигуряване на възможности за заетост на неактивните и безработни лица с фокус върху уязвимите групи на пазара на труда и незаетите лица над 54 год. възраст.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на процедурата за БФП</w:t>
      </w:r>
      <w:r>
        <w:rPr>
          <w:rFonts w:cs="Times New Roman" w:ascii="Times New Roman" w:hAnsi="Times New Roman"/>
          <w:sz w:val="24"/>
          <w:szCs w:val="24"/>
        </w:rPr>
        <w:t xml:space="preserve"> – директно предоставяне на БФП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 рес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хемата</w:t>
      </w:r>
      <w:r>
        <w:rPr>
          <w:rFonts w:cs="Times New Roman" w:ascii="Times New Roman" w:hAnsi="Times New Roman"/>
          <w:sz w:val="24"/>
          <w:szCs w:val="24"/>
        </w:rPr>
        <w:t xml:space="preserve"> – 100 млн. лева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устими бенефициен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сички работодатели, с изключение на структури</w:t>
      </w:r>
      <w:r>
        <w:rPr>
          <w:rFonts w:cs="Times New Roman" w:ascii="Times New Roman" w:hAnsi="Times New Roman"/>
          <w:sz w:val="24"/>
          <w:szCs w:val="24"/>
        </w:rPr>
        <w:t xml:space="preserve"> на държавната и общинската администрация, съгласно Закона за администрацията. За допустими по настоящата схема, в качеството им на работодатели, се считат дружества и предприятия, създадени по чл. 51, ал. 2 от Закона за общинската собственост, както и държавни предприятия.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и</w:t>
      </w:r>
      <w:r>
        <w:rPr>
          <w:rFonts w:cs="Times New Roman" w:ascii="Times New Roman" w:hAnsi="Times New Roman"/>
          <w:sz w:val="24"/>
          <w:szCs w:val="24"/>
        </w:rPr>
        <w:t>: Агенция по заетостта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и дейности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иране на работодателите по операцията за възможностите по схемата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иране на заявки за свободни работни места/разкриване на нови работни места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ършване на подбор на лица от целевата група, съгласно изискванията на работодателя за съответното място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еждащо обучение за формиране на трудови навици на представителите на целевата група, извършено от определени от работодателя наставници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риване на разходите за наставници за период от 2 месеца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ение на работното място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игуряване на заетост при работодател за период до 12 месеца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крепа за териториалната мобилност в страната при започване на работа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игуряване на стимули за гъвкава форма на заетост за наетите лиц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оритетна ос „Намаляване на бедността и насърчаване на социалното включване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а „Независим живот“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 - </w:t>
      </w:r>
      <w:r>
        <w:rPr>
          <w:rFonts w:cs="Times New Roman" w:ascii="Times New Roman" w:hAnsi="Times New Roman"/>
          <w:sz w:val="24"/>
          <w:szCs w:val="24"/>
        </w:rPr>
        <w:t>Подобряване качеството на живот и достъпа до основни социални и здравни услуги и постигане на независимост и социална интеграция за семейства с деца, възрастни, болни и хора с увреждания чрез продължаване предоставянето на услугата „Личен асистент“ в национален мащаб.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на процедурата за БФП</w:t>
      </w:r>
      <w:r>
        <w:rPr>
          <w:rFonts w:cs="Times New Roman" w:ascii="Times New Roman" w:hAnsi="Times New Roman"/>
          <w:sz w:val="24"/>
          <w:szCs w:val="24"/>
        </w:rPr>
        <w:t xml:space="preserve"> – директно предоставяне на БФП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 рес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хемата</w:t>
      </w:r>
      <w:r>
        <w:rPr>
          <w:rFonts w:cs="Times New Roman" w:ascii="Times New Roman" w:hAnsi="Times New Roman"/>
          <w:sz w:val="24"/>
          <w:szCs w:val="24"/>
        </w:rPr>
        <w:t xml:space="preserve"> – 70 млн. лев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Общини на територията на Република България; Райони на общини</w:t>
      </w:r>
    </w:p>
    <w:p>
      <w:pPr>
        <w:pStyle w:val="ListParagraph"/>
        <w:numPr>
          <w:ilvl w:val="0"/>
          <w:numId w:val="25"/>
        </w:numPr>
        <w:spacing w:lineRule="auto" w:line="240" w:before="12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и дейности: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ане на заявления от потребителите; 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ване на оценка на потребностите и определяне на индивидуален бюджет за ползване на услугата (съгласно базисните положения на разработената методика за оценка на потребностите по процедура „Алтернативи“);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на личните асистенти;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комбиниран достъп до здравни и социални услуги и други, според специфичните потребности на човека в неравностойно положение на основата на индивидуална оценка на потребностите, вкл. здравни мобилни услуги;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на личните асистенти в съответствие с базисните изисквания на Методика за предоставяне на социалната услуга в общността „Личен асистент”;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не на услугата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, вкл. професионални на членове на семейства, които се грижат за зависим член на семейството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о и/или психологическо или друг тип обучение за потребителите на услугите, според тяхната потребнос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 w:before="0" w:after="0"/>
        <w:ind w:firstLine="720"/>
        <w:jc w:val="both"/>
        <w:rPr/>
      </w:pPr>
      <w:r>
        <w:rPr>
          <w:b/>
          <w:caps/>
          <w:sz w:val="24"/>
          <w:szCs w:val="24"/>
        </w:rPr>
        <w:t xml:space="preserve">4. </w:t>
      </w:r>
      <w:r>
        <w:rPr>
          <w:rFonts w:cs="Times New Roman Bold" w:ascii="Times New Roman Bold" w:hAnsi="Times New Roman Bold"/>
          <w:b/>
          <w:caps/>
          <w:sz w:val="24"/>
          <w:szCs w:val="24"/>
        </w:rPr>
        <w:t xml:space="preserve">ОП „Иновации и конкурентоспособност“ (ОПИК 2014-2020) </w:t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10"/>
        </w:numPr>
        <w:spacing w:lineRule="exact" w:line="3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Процедура 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крепа на инвестициите за технологично обновление с цел повишаване на ефективност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и продуктивността на предприятията. 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едложението се базира на опита от изпълнението на настоящата ОП „Развитие на конкурентоспособността на българската икономика“ 2007-2013, по която 33% от общо предоставените средства са използвани за технологична модернизация и системи за управление, както и идентифицираните от страна на бизне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хода на подготовката на ОП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отребности за развитие на предприятията в периода 2014-2020. 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ъпреки че не е сред приоритетите на ЕС, технологичното обновление остава важен фактор за развитието на българските предприятия, повишаване на конкурентоспособността им и достигане на ниво на развитие, позволяващо търсенето и внедряването на иновативни решения. България все още е на етап от развитието си, когато има значителна необходимост от повишаване на ефективността и функционирането на предприятията и тяхната диверсификация чрез внедряване на технологични решения - нови за страната и/или за индустрията и/или за предприятието. Този тип процедури за безвъзмездна финансова помощ, заедно с процедурите за внедряване на стандарти и системи за управление в предприятията, са процедурите с най-голям интерес от страна на бизнеса през настоящия програмен период. По последната схема за технологична модернизация в микро, малките и средните предприятия в рамките на крайния срок са получени 1 164 проектни предложения с обща стойност на исканото финансиране близо 731 млн.лв. при бюджет на процедурата 98 млн. лв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тчитайки този факт, както и позицията на бизнеса и неговите организации, предвиждаме да се стартира изпълнението на ОПИК 2014-2020 г. със схема в подкрепа на процеса на усъвършенстване на технологиите в предприятията, започнал през текущия програмен период. Целта е чрез насърчаването на инвестиции в съвременни технологии и оборудване (ДМА и ДНА) да се подкрепи развитието на нови продукти и услуги с висока добавена стойност и да се подобрят производствените и управленските процеси в предприятията. Предвидено е процедурата да бъде обявена в рамките на Приоритетна ос 1 „Предприемачество, експортен и производствен потенциал“ на ОПИК, област на интервенция „Технологично развитие и иновации“ в съответствие с Тематична цел 3 от Общата стратегическа рамка.  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двид факта, че финансирането на предприятията представлява държавна помощ, е необходимо да се отбележи, че по Регламент 800/2008 г. могат да се сключват договори до 30.06.2014 г. Посоченото означава, че схемите по ОПИК (в т. ч. конкретните им параметри – допустим интензитет, допустими разходи/дейности, допустими бенефициенти) следва да бъдат разработени и обявени при условията на новия регламент за групово освобождаване, който все още не е приет и който предстои да влезе в сила след горепосочената дата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Calibri"/>
          <w:b/>
          <w:caps/>
          <w:sz w:val="24"/>
          <w:szCs w:val="24"/>
        </w:rPr>
        <w:t xml:space="preserve">   </w:t>
      </w:r>
      <w:r>
        <w:rPr>
          <w:b/>
          <w:caps/>
          <w:sz w:val="24"/>
          <w:szCs w:val="24"/>
        </w:rPr>
        <w:t xml:space="preserve">5. </w:t>
      </w:r>
      <w:r>
        <w:rPr>
          <w:rFonts w:cs="Times New Roman Bold" w:ascii="Times New Roman Bold" w:hAnsi="Times New Roman Bold"/>
          <w:b/>
          <w:caps/>
          <w:sz w:val="24"/>
          <w:szCs w:val="24"/>
        </w:rPr>
        <w:t xml:space="preserve">ОП „Наука и образование за интелигентен растеж” (ОП </w:t>
      </w:r>
      <w:r>
        <w:rPr>
          <w:rFonts w:cs="Times New Roman Bold" w:ascii="Times New Roman Bold" w:hAnsi="Times New Roman Bold"/>
          <w:caps/>
          <w:sz w:val="24"/>
          <w:szCs w:val="24"/>
        </w:rPr>
        <w:t xml:space="preserve">НОИР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 планира да бъде даден старт на изпълнението на  следните процедури за предоставяне на безвъзмездна финансова помощ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риоритетна ос 2</w:t>
      </w:r>
      <w:r>
        <w:rPr>
          <w:rFonts w:cs="Times New Roman" w:ascii="Times New Roman" w:hAnsi="Times New Roman"/>
          <w:sz w:val="24"/>
          <w:szCs w:val="24"/>
        </w:rPr>
        <w:t xml:space="preserve"> „Образование и учене през целия живот”:</w:t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хем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игуряване на условия за целодневна организация на учебния ден в училищата” 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кретен бенефициент - МОН, с обхват за всички средищни училища в страната.</w:t>
      </w:r>
    </w:p>
    <w:p>
      <w:pPr>
        <w:pStyle w:val="ListParagraph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цедура „Укрепване на връзките между професионалното и висшето образование и пазара на труда на местно и регионално ниво” 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ни бенефициенти висшите училища и професионалните гимназии в страната.</w:t>
      </w:r>
    </w:p>
    <w:p>
      <w:pPr>
        <w:pStyle w:val="ListParagraph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а „Прилагане на система за трансфер на кредити в професионалното образование</w:t>
      </w:r>
      <w:r>
        <w:rPr>
          <w:rFonts w:cs="Times New Roman" w:ascii="Times New Roman" w:hAnsi="Times New Roman"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ен бенефициент-МОН, с обхват за всички професионални гимназии в страната.</w:t>
      </w:r>
    </w:p>
    <w:p>
      <w:pPr>
        <w:pStyle w:val="Normal"/>
        <w:spacing w:lineRule="auto" w:line="240" w:before="24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риоритетна ос 3</w:t>
      </w:r>
      <w:r>
        <w:rPr>
          <w:rFonts w:cs="Times New Roman" w:ascii="Times New Roman" w:hAnsi="Times New Roman"/>
          <w:sz w:val="24"/>
          <w:szCs w:val="24"/>
        </w:rPr>
        <w:t xml:space="preserve"> „Образователна среда за активно социално приобщаване”:</w:t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а „Осигуряване на условия и ресурси за изграждане и развитие на подкрепяща среда в детските градини и училищата за осъществяване на включващо обучение”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ен бенефициент - МОН, на територията на цялата страна.</w:t>
      </w:r>
    </w:p>
    <w:p>
      <w:pPr>
        <w:pStyle w:val="ListParagraph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а „Осигуряване на възможности за изява и разгръщане на творческите способности  на децата и учениците чрез извънкласни и извънучилищни занимания”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ен бенефициент-МОН, с обхват всички училища в страната.</w:t>
      </w:r>
    </w:p>
    <w:p>
      <w:pPr>
        <w:pStyle w:val="Normal"/>
        <w:spacing w:lineRule="auto" w:line="240"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240" w:after="0"/>
        <w:contextualSpacing/>
        <w:jc w:val="center"/>
        <w:textAlignment w:val="baseline"/>
        <w:rPr>
          <w:rFonts w:ascii="Times New Roman Bold" w:hAnsi="Times New Roman Bold" w:eastAsia="Times New Roman" w:cs="Times New Roman Bold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ru-RU"/>
        </w:rPr>
        <w:t>Програма за развитие на селските райони 2014-2020 (ПРСР)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ием за млад фермер по мярка 6.1  „Стартова помощ за млади фермери  ”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sz w:val="24"/>
          <w:szCs w:val="24"/>
        </w:rPr>
        <w:t>Индикативна дата на обявяване на схемата - месец май/юни 2014</w:t>
      </w:r>
    </w:p>
    <w:p>
      <w:pPr>
        <w:pStyle w:val="ListParagraph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ярката ще стартира преди официалното одобрение на ПРСР 2014-2020 г. на риск на страната членка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Целеви прием за сектори Овощарство и Зеленчукопроизводство по мярка 4.1. „Инвестиции в стопанството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кативна дата на обявяване на схемата – есента на 2014.</w:t>
      </w:r>
    </w:p>
    <w:p>
      <w:pPr>
        <w:pStyle w:val="ListParagraph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вижда се след официалното одобрение на ПРСР 2014-2020 г. през есента на 2014 г. да се обяви прием на заявления за подпомагане по мярка „Инвестиции във физически активи” за дейности, свързани с модернизация на земеделските стопанства. Мярката е аналога на мярка 121 „Модернизиране на земеделските стопанства“ от ПРСР 2007-2013 г., като финансовият ресурс ще бъде приоритетно насочен към секторите овощарство и зеленчукопроизводство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ием по мярка 7 „Основни услуги и обновяване на селата” 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</w:rPr>
        <w:t>Индикативна дата на обявяване на схемата - в края на 2014 г.</w:t>
      </w:r>
    </w:p>
    <w:p>
      <w:pPr>
        <w:pStyle w:val="ListParagraph"/>
        <w:numPr>
          <w:ilvl w:val="0"/>
          <w:numId w:val="1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рая на 2014 г. ще стартира и „общинската” мярка за дейности, свързани с подобряване на публичната инфраструктура.  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Програма за морско дело и рибарство 2014-2020 г. (ПМДР)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анът на УО е до края на 2014 г. да бъдат отворени за прием мерки по следните приоритети на Съюза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оритет 1 – Насърчаване на устойчиви, отличаващи се с ефективно използване на ресурсите рибарство и аквакултури и свързаното с тях преработване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оритет на Съюза 3 – Стимулиране на прилагането на общата политика в областта на рибарството 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оритет на Съюза 4 – Повишаване на заетостта и териториалното сближаван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ъм настоящия момент не може да бъде дадена по-подробна и детайлна информация, тъй като Регламента за ЕФМДР все още не е приет, а в последното предложение (обект на обсъждане на официалните триалози) има значителни промени, които в голямата си степен са свързани с мерките по всички приоритети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ОП „ТРАНСПОРТ И ТРАСПОРТНА ИНФРАСТРУКТУРА 20014-2020г.“ (ОПТТИ 2014-2020)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настоящем по ОПТТИ </w:t>
      </w:r>
      <w:r>
        <w:rPr>
          <w:rFonts w:cs="Times New Roman" w:ascii="Times New Roman" w:hAnsi="Times New Roman"/>
        </w:rPr>
        <w:t>с най-висока степен на готовност са следните проекти: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Възстановяване на проектните параметри на ж.п. линия Русе-Варна”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готовност за стартиране на обществена поръчка – втората половина на 2014 г. и индикативен общ бюджет 305 700 000 евро</w:t>
      </w:r>
      <w:r>
        <w:rPr>
          <w:rFonts w:cs="Times New Roman" w:ascii="Times New Roman" w:hAnsi="Times New Roman"/>
          <w:szCs w:val="24"/>
          <w:lang w:val="ru-RU"/>
        </w:rPr>
        <w:t>);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Изграждане на трети метродиаметър на метрото в София „Депо Ботевградско шосе - бул. Владимир Вазов - ЦГЧ - ж.к. Овча купел” – централен участък от театър „София” до ул. Житница и бул. Цар Борис” – 7 км , 7 метро станции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готовност за стартиране на обществена поръчка – май 2014 г. и индикативен общ бюджет 319 800 000 евро</w:t>
      </w:r>
      <w:r>
        <w:rPr>
          <w:rFonts w:cs="Times New Roman" w:ascii="Times New Roman" w:hAnsi="Times New Roman"/>
          <w:szCs w:val="24"/>
          <w:lang w:val="ru-RU"/>
        </w:rPr>
        <w:t>);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роект за разширение на втори метродиаметър на метрото в София от метростанция Джеймс Баучер до кръстовището на бул. Черни връх с бул. Хенрик Ибсен (</w:t>
      </w:r>
      <w:r>
        <w:rPr>
          <w:rFonts w:cs="Times New Roman" w:ascii="Times New Roman" w:hAnsi="Times New Roman"/>
          <w:szCs w:val="24"/>
        </w:rPr>
        <w:t>сключен договор с изпълнител</w:t>
      </w:r>
      <w:r>
        <w:rPr>
          <w:rFonts w:cs="Times New Roman" w:ascii="Times New Roman" w:hAnsi="Times New Roman"/>
          <w:szCs w:val="24"/>
          <w:lang w:val="ru-RU"/>
        </w:rPr>
        <w:t xml:space="preserve"> и общ бюджет 21 729 905 евро);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АМ „Струма”,  лот 3 „Благоевград-Сандански” A 29” – участък 3.1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между Благоевград и Крупник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rebuchet MS" w:ascii="Trebuchet MS" w:hAnsi="Trebuchet MS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3.3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между Кресна и Сандански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rebuchet MS" w:ascii="Trebuchet MS" w:hAnsi="Trebuchet MS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 обща дължина 44 км.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готовност за стартиране на обществена поръчка – втората половина на 2014 г. и индикативен общ бюджет 178 952 158 евро</w:t>
      </w:r>
      <w:r>
        <w:rPr>
          <w:rFonts w:cs="Times New Roman" w:ascii="Times New Roman" w:hAnsi="Times New Roman"/>
          <w:szCs w:val="24"/>
          <w:lang w:val="ru-RU"/>
        </w:rPr>
        <w:t>);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АМ „Калотина-София” – участък Калотина – Храбърско с обща дължина 31 км.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готовност за стартиране на обществена поръчка – май 2014 г. и индикативен общ бюджет 141 000 000 евро</w:t>
      </w:r>
      <w:r>
        <w:rPr>
          <w:rFonts w:cs="Times New Roman" w:ascii="Times New Roman" w:hAnsi="Times New Roman"/>
          <w:szCs w:val="24"/>
          <w:lang w:val="ru-RU"/>
        </w:rPr>
        <w:t>)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ът Е-79 „Мездра - Ботевград”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готовност за стартиране на обществена поръчка – втората половина на 2014 г. и индикативен общ бюджет 146 000 000 евро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1417" w:gutter="0" w:header="0" w:top="1417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0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19">
    <w:lvl w:ilvl="0">
      <w:start w:val="2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330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PMingLiU;新細明體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PMingLiU;新細明體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Maria Stanevska</dc:creator>
  <dc:description/>
  <dc:language>en-US</dc:language>
  <cp:lastModifiedBy>Ирена Николова</cp:lastModifiedBy>
  <cp:lastPrinted>2014-04-07T09:49:00Z</cp:lastPrinted>
  <dcterms:modified xsi:type="dcterms:W3CDTF">2015-03-04T13:13:00Z</dcterms:modified>
  <cp:revision>2</cp:revision>
  <dc:subject/>
  <dc:title/>
</cp:coreProperties>
</file>