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59 на 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6 март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 xml:space="preserve">ЗА  ОДОБРЯВАНЕ ПРОЕКТ НА ЗАКОН ЗА ИЗМЕНЕНИЕ НА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ab/>
        <w:t xml:space="preserve">ЗАКОНА ЗА ЗАДЪЛЖЕНИЯТА И ДОГОВОРИТЕ НА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ab/>
        <w:t xml:space="preserve">КОДЕКСА НА ТЪРГОВСКОТО МОРЕПЛАВАНЕ, НА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ab/>
        <w:t xml:space="preserve">ЗАКОНА ЗА ГРАЖДАНСКОТО ВЪЗДУХОПЛАВАНЕ,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ab/>
        <w:t xml:space="preserve">НА ЗАКОНА ЗА ДАНЪК ВЪРХУ ОБЩИЯ ДОХОД,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ab/>
        <w:t xml:space="preserve">НА ЗАКОНА ЗА МЕСТНИТЕ ДАНЪЦИ И ТАКСИ, НА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ab/>
        <w:t xml:space="preserve">ЗАКОНА ЗА СЪБИРАНЕ НА ДЪРЖАВНИТЕ </w:t>
        <w:tab/>
        <w:tab/>
        <w:tab/>
        <w:tab/>
        <w:t xml:space="preserve">ВЗЕМАНИЯ, НА ЗАКОНА ЗА МИТНИЦИТЕ И НА </w:t>
        <w:tab/>
        <w:tab/>
        <w:tab/>
        <w:t>УКАЗА ЗА НАСЪРЧАВАНЕ НА РАЖДАЕМОСТТ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Одобрява проект  на Закон  за изменение  на  Закона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дълженията  и   договорите,  на   Кодекса  на  търговско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ореплаване, на  Закона за  гражданското въздухоплаване,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она за  данък върху  общия доход,  на Закона  за мест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нъци  и   такси,  на  Закона  за  събиране  на  държав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земания, на  Закона за  митниците и на Указа за насърчаван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раждаемостт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лага  на   Народното  събрание   да  приеме   закон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бразно одобрения проек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ЗАМ.-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ЧУДОМИР АЛЕКСАНДР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3:08:00Z</dcterms:created>
  <dc:creator>Nicky Gelev</dc:creator>
  <dc:description/>
  <dc:language>en-US</dc:language>
  <cp:lastModifiedBy>Nicky Gelev</cp:lastModifiedBy>
  <dcterms:modified xsi:type="dcterms:W3CDTF">2002-12-05T11:33:00Z</dcterms:modified>
  <cp:revision>3</cp:revision>
  <dc:subject/>
  <dc:title/>
</cp:coreProperties>
</file>