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27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7 юн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b/>
          <w:bCs/>
          <w:sz w:val="24"/>
        </w:rPr>
        <w:t>ЗА  УТВЪРЖДАВАНЕ НА РЕЗУЛТАТИТЕ ОТ РАЗГОВО</w:t>
      </w:r>
      <w:r>
        <w:rPr>
          <w:rFonts w:cs="HebarU" w:ascii="HebarU" w:hAnsi="HebarU"/>
          <w:b/>
          <w:bCs/>
          <w:sz w:val="24"/>
          <w:lang w:val="bg-BG"/>
        </w:rPr>
        <w:t>-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>РИТЕ НА</w:t>
      </w:r>
      <w:r>
        <w:rPr>
          <w:rFonts w:cs="HebarU" w:ascii="HebarU" w:hAnsi="HebarU"/>
          <w:b/>
          <w:bCs/>
          <w:sz w:val="24"/>
          <w:lang w:val="bg-BG"/>
        </w:rPr>
        <w:t xml:space="preserve"> </w:t>
      </w:r>
      <w:r>
        <w:rPr>
          <w:rFonts w:cs="HebarU" w:ascii="HebarU" w:hAnsi="HebarU"/>
          <w:b/>
          <w:bCs/>
          <w:sz w:val="24"/>
        </w:rPr>
        <w:t>ПРЕДСЕДАТЕЛЯ НА МИНИСТЕРСКИЯ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</w:t>
      </w:r>
      <w:r>
        <w:rPr>
          <w:rFonts w:eastAsia="HebarU" w:cs="HebarU" w:ascii="HebarU" w:hAnsi="HebarU"/>
          <w:b/>
          <w:bCs/>
          <w:sz w:val="24"/>
        </w:rPr>
        <w:t xml:space="preserve"> </w:t>
      </w:r>
      <w:r>
        <w:rPr>
          <w:rFonts w:cs="HebarU" w:ascii="HebarU" w:hAnsi="HebarU"/>
          <w:b/>
          <w:bCs/>
          <w:sz w:val="24"/>
        </w:rPr>
        <w:t>СЪВЕТ НА НАРОДНА РЕПУБЛИКА БЪЛГАРИЯ С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</w:t>
      </w:r>
      <w:r>
        <w:rPr>
          <w:rFonts w:eastAsia="HebarU" w:cs="HebarU" w:ascii="HebarU" w:hAnsi="HebarU"/>
          <w:b/>
          <w:bCs/>
          <w:sz w:val="24"/>
        </w:rPr>
        <w:t xml:space="preserve"> </w:t>
      </w: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</w:t>
      </w:r>
      <w:r>
        <w:rPr>
          <w:rFonts w:cs="HebarU" w:ascii="HebarU" w:hAnsi="HebarU"/>
          <w:b/>
          <w:bCs/>
          <w:sz w:val="24"/>
        </w:rPr>
        <w:t>ПРЕДСЕДАТЕЛЯ НА МИНИСТЕРСКИЯ СЪВЕТ НА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</w:t>
      </w:r>
      <w:r>
        <w:rPr>
          <w:rFonts w:eastAsia="HebarU" w:cs="HebarU" w:ascii="HebarU" w:hAnsi="HebarU"/>
          <w:b/>
          <w:bCs/>
          <w:sz w:val="24"/>
        </w:rPr>
        <w:t xml:space="preserve"> </w:t>
      </w:r>
      <w:r>
        <w:rPr>
          <w:rFonts w:cs="HebarU" w:ascii="HebarU" w:hAnsi="HebarU"/>
          <w:b/>
          <w:bCs/>
          <w:sz w:val="24"/>
        </w:rPr>
        <w:t xml:space="preserve">ЧЕШКАТА И СЛОВАШКАТА ФЕДЕРАТИВНА 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>РЕПУБЛИК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 Утвърждава    резултатите   от    разговорите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я на  Министерския  съвет  на  Народна  републи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с  председателя на  Министерския съвет на Чешката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овашката федеративна републик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иема  Мероприятия за  по-нататъшното  развити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кономическото  сътрудничество   между   Народна   републи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и Чешката и Словашката федеративна републик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</w:rPr>
        <w:t>М Е Р О П Р И Я Т И Я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по-нататъшното развитие на икономическото сътрудничеств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>между Народна република България и Чешката и Словашк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cs="HebarU" w:ascii="HebarU" w:hAnsi="HebarU"/>
          <w:sz w:val="24"/>
        </w:rPr>
        <w:t>федеративна републи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Министерството   на  външноикономическите   връзки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икономиката и планирането, Министерст-</w:t>
        <w:tab/>
        <w:t xml:space="preserve"> </w:t>
        <w:tab/>
        <w:t xml:space="preserve"> вото на финансите и Българската външнотърговска банка да </w:t>
        <w:tab/>
        <w:t xml:space="preserve"> </w:t>
        <w:tab/>
        <w:t xml:space="preserve"> създадат експертна група,  която да  разработи механизма на </w:t>
        <w:tab/>
        <w:t xml:space="preserve"> взаимните разплащания и  до 30 септември т. г. да подготви </w:t>
        <w:tab/>
        <w:t xml:space="preserve"> </w:t>
        <w:tab/>
        <w:t xml:space="preserve"> търговските и  платежните  спогодби  за  сътрудничество  след  </w:t>
        <w:tab/>
        <w:t xml:space="preserve"> 1990  г., включително и  начина на  ликвидирането на активното </w:t>
        <w:tab/>
        <w:t xml:space="preserve"> за ЧСФР салдо към 30 декември 1990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Министерството   на  индустрията   и   технологи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ъвместно с Министерството на външноикономическите връзки </w:t>
        <w:tab/>
        <w:t xml:space="preserve"> да конкретизира какви  инвестиции ще  бъдат извършени за </w:t>
        <w:tab/>
        <w:t xml:space="preserve"> </w:t>
        <w:tab/>
        <w:t xml:space="preserve"> сметка на положително за чехословашката страна салд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</w:rPr>
        <w:t>Срок: 15 юли 1990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</w:rPr>
        <w:t>Отг.: Министерството на индустрията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  <w:r>
        <w:rPr>
          <w:rFonts w:cs="HebarU" w:ascii="HebarU" w:hAnsi="HebarU"/>
          <w:sz w:val="24"/>
        </w:rPr>
        <w:t>технологиите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  <w:r>
        <w:rPr>
          <w:rFonts w:cs="HebarU" w:ascii="HebarU" w:hAnsi="HebarU"/>
          <w:sz w:val="24"/>
        </w:rPr>
        <w:t>Министерството на външноикономичес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  <w:r>
        <w:rPr>
          <w:rFonts w:cs="HebarU" w:ascii="HebarU" w:hAnsi="HebarU"/>
          <w:sz w:val="24"/>
        </w:rPr>
        <w:t>ките връз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Министерството  на  индустрията  и  технологиите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ира провеждането  на  кръгли  маси  с  чехословашк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ртньори през  юни т.г.  по  изчислителна  техника  и  общ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шиностроенето, а през юни-юли - по тежко машиностроен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</w:rPr>
        <w:t>Срок: 30 юни 1990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</w:rPr>
        <w:t>Отг.: Министерството на индустрията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  <w:r>
        <w:rPr>
          <w:rFonts w:cs="HebarU" w:ascii="HebarU" w:hAnsi="HebarU"/>
          <w:sz w:val="24"/>
        </w:rPr>
        <w:t>технологи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Министерството  на  индустрията  и  технологиите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гледа до  края на  юни т.г. с партньора си възможности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разширяване на  дългосрочното специализиране и коопериране </w:t>
        <w:tab/>
        <w:t xml:space="preserve"> в производството на  леки коли,  горивна апаратура за дизелов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вигатели, автобуси, електроника и друг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</w:rPr>
        <w:t>Срок: 30 юни 1990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</w:rPr>
        <w:t>Отг.: Министерството на индустрията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  <w:r>
        <w:rPr>
          <w:rFonts w:cs="HebarU" w:ascii="HebarU" w:hAnsi="HebarU"/>
          <w:sz w:val="24"/>
        </w:rPr>
        <w:t xml:space="preserve">технологиите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Комитетът  по енергетика да информира чехословашк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ана за  резултата относно  бъдещото изграждане  на АЕЦ 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лене, и  евентуалното закупуване  на втори и трети реактор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ЧСФР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</w:rPr>
        <w:t>Срок: 30 юли 1990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</w:rPr>
        <w:t>Отг.: Комитетът по енергети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Комитетът  по туризма,  съгласувано с Министерств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външноикономическите връзки, да разгледа с партньорите с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ЧСФР  какви инвестиции  да бъдат  направени в  областт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уризма  в   НР  България   за  сметка   на  положително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ехословашката страна  салдо,  включително  и  за  аренда 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можности   за    арендатора   да   извършва   промени 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уристическите обект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</w:rPr>
        <w:t>Срок: 31 юли 1990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</w:rPr>
        <w:t>Отг.: Комитетът по туризм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  <w:r>
        <w:rPr>
          <w:rFonts w:cs="HebarU" w:ascii="HebarU" w:hAnsi="HebarU"/>
          <w:sz w:val="24"/>
        </w:rPr>
        <w:t>Министерството на външноикономи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  <w:r>
        <w:rPr>
          <w:rFonts w:cs="HebarU" w:ascii="HebarU" w:hAnsi="HebarU"/>
          <w:sz w:val="24"/>
        </w:rPr>
        <w:t>ческите връз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Министерството  на финансите  да  проведе  среща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внище експерти на министерствата на финансите за по-трай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шаване на курса на кроната и лева. Въпросът да се обсъди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тодологически  аспект   на  база  обективни  данни  или 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кошница  на   услугите",  или   със  стоките,  купувани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ехословашките туристи, или на база връзката между курсове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кроната   и  лева   и   техния   пазарен   курс   спрям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вертируемата валу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</w:rPr>
        <w:t>Срок: 30 юни 1990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</w:rPr>
        <w:t>Отг.: Министерството на финанс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8.  Министерството   на  индустрията   и   технологи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ъвместно с Министерството на външноикономическите връзки </w:t>
        <w:tab/>
        <w:t xml:space="preserve"> да съдействуват  на   българските  фирми   и  външнотърговск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и да  разработят дългосрочна политика по отношени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ценовите  и другите  основни проблеми,  свързани с  нов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ханизъм на икономическото сътрудничество с ЧСФР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</w:rPr>
        <w:t>Срок: 30 септември 1990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</w:rPr>
        <w:t>Отг.: Министерството на индустрията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  <w:r>
        <w:rPr>
          <w:rFonts w:cs="HebarU" w:ascii="HebarU" w:hAnsi="HebarU"/>
          <w:sz w:val="24"/>
        </w:rPr>
        <w:t xml:space="preserve">технологиите,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  <w:r>
        <w:rPr>
          <w:rFonts w:cs="HebarU" w:ascii="HebarU" w:hAnsi="HebarU"/>
          <w:sz w:val="24"/>
        </w:rPr>
        <w:t>Министерството на външноикономи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>ческите връзки, фирм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9. Българската  част  на  Комитета  за  икономическо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учно-техническо сътрудничество да разгледа изпълнението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стоящите мероприятия в края на септември т.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</w:rPr>
        <w:t>Срок: 30 септември 1990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</w:rPr>
        <w:t>Отг.: Комитетът за българо-чехословашк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  <w:r>
        <w:rPr>
          <w:rFonts w:cs="HebarU" w:ascii="HebarU" w:hAnsi="HebarU"/>
          <w:sz w:val="24"/>
        </w:rPr>
        <w:t xml:space="preserve">икономическо и научно-техническо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  <w:r>
        <w:rPr>
          <w:rFonts w:cs="HebarU" w:ascii="HebarU" w:hAnsi="HebarU"/>
          <w:sz w:val="24"/>
        </w:rPr>
        <w:t xml:space="preserve">сътрудничество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0:25:00Z</dcterms:created>
  <dc:creator>Nicky Gelev</dc:creator>
  <dc:description/>
  <dc:language>en-US</dc:language>
  <cp:lastModifiedBy>Nicky Gelev</cp:lastModifiedBy>
  <dcterms:modified xsi:type="dcterms:W3CDTF">2002-12-06T07:30:00Z</dcterms:modified>
  <cp:revision>4</cp:revision>
  <dc:subject/>
  <dc:title/>
</cp:coreProperties>
</file>