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bCs/>
          <w:sz w:val="24"/>
        </w:rPr>
        <w:t>ЗА  ПРЕХВЪРЛЯНЕ НА ДЪРЖАВНА СГРАД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Общинският народен  съвет  да  прехвърл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ездно срещу  заплащане по  реда на  чл. 13  от Закон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, във  връзка  с  чл.  7  от  същия  закон,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дерацията  на   независимите   синдикати   в  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сграда  на площад  "Димитър Благоев"  N 1,  на 2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тажа -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21:00Z</dcterms:created>
  <dc:creator>Nicky Gelev</dc:creator>
  <dc:description/>
  <dc:language>en-US</dc:language>
  <cp:lastModifiedBy>Nicky Gelev</cp:lastModifiedBy>
  <dcterms:modified xsi:type="dcterms:W3CDTF">2002-12-05T12:07:00Z</dcterms:modified>
  <cp:revision>3</cp:revision>
  <dc:subject/>
  <dc:title/>
</cp:coreProperties>
</file>