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52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ПРЕОТСТЪПВАНЕ НА ДАНЪК ВЪРХУ ПЕЧАЛБАТ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И ИЗМЕНЕНИЕ НА ИКОНОМИЧЕСКИ РЕГУЛА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ТО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/Отменен, ДВ, бр. 21 от 1991 г./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чл.  3 на  чл. 90  от  Указ  N  56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/обн., ДВ, бр. 4 от 1989 г.; попр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6 от  1989 г.; изм. и доп., бр. 38, 39 и 62 от 1989 г., б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1 и 31 от 1990 г./ преотстъп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на  фирмата "Климатик" - Габрово, подлежащ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асяне данък върху печалбата за срок от пет годин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на фирмата "Арсенал" - Казанлък, част от данъ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у печалбата за 1990 г. в размер на 5630 хил. лев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на   Централния   кооперативен   съюз   -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те дейности  на потребителните кооперации, техните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и и  предприятията им 50 на сто от подлежащия на внася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1990 г. данък върху печалб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на  фирмата "Електрон"  - София,  15 пункта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лежащия на внасяне за 1990 г. данък върху печалбат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на   фирмата  "Руен"  -  София,  данъка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 върху  крайния резултата  от обменните операци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,  като средствата  се насочат  за попълване  на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звитие и технологично обновяване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на  фирмата "Металокерамика"  - София,  час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ка върху печалбата за 1990 г. в размер на 2000 хил. лв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средствата се отнесат във фонд "Развитие и технолог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новяване"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/ на  фирмата "Периферна  техника" -  Пловдив, 1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ункта от  подлежащия на  внасяне за  1990  г.  данък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л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свобождава  фирмата "ВАМО"  - Варна,  от внасяне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а на валутни такси по вноса в размер на 9900 хил. ле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Решение  N 238  на Бюрото 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86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 основание чл. 112 от Указа за стопанската де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вобождава от  облагане с  данък върху печалбата за срок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 години от регистрацият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Българо-съветското   дружество  "Трансзвук"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р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ружеството с ограничена отговорност "Енисол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дейността по проучването и добива на нефт и га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ериторията на НР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икономиката и планирането, министъръ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 и  технологиите и  министърът на финансите до 3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0  г. да предложат високотехнологичните направлен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ската дейност  за 1990  г., за които да се прилага ч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2 от Указа за стопанската де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свобождава фирмите към Демократичния съюз на ж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предмет на дейност: производство на стоки за бита и усл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населението,  от  данък  върху  печалбата,  данък  върху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та за  работна заплата  и от  вноски  за  общин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 съвети за срок от три години от създаването им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Изменя  и допълва  приложения към Постановление N 2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кия  съвет от  1990 г.  /ДВ, бр. 43 от 1990 г./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приложение  N 1 към чл. 1, ал. 1, т. 1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от  приложение N 4 към чл. 2 да отпадне т. 10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а "Пима" - Михайловград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ите "Пима"  и "Акумикар" да извършат преразчитане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бюджета от началото на 1990 година.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b/>
          <w:sz w:val="24"/>
        </w:rPr>
        <w:t>Приложение към т. 5, б. "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Н О Р М А Т И В 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субсидии за стимулиране на производ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sz w:val="24"/>
        </w:rPr>
        <w:t xml:space="preserve">за 1990 година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  <w:tab/>
        <w:t>нормативи за единица в левов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рми и натури      Мяр-    -----------------------------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ab/>
        <w:tab/>
        <w:t xml:space="preserve">   ка     </w:t>
        <w:tab/>
        <w:t>от 1.1.  От 1.4.  От 1.7. От 1.10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1990 г.  1990 г.  1990 г.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------------------------------------------------------------------------------------------------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. Фирма "Пима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cs="HebarU" w:ascii="HebarU" w:hAnsi="HebarU"/>
          <w:sz w:val="24"/>
        </w:rPr>
        <w:t>Михайловград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ализир.продукция 100 лв.  </w:t>
        <w:tab/>
        <w:t>7,12      7,12     7,12     7,1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 Фирма "Българ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а кожухарска и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устрия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ализ.продукция   100 лв.  </w:t>
        <w:tab/>
        <w:t>8,66      8,22     7,79     7,36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приложение N 1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20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а отпадне фирма "Вихрен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8:00Z</dcterms:created>
  <dc:creator>Nicky Gelev</dc:creator>
  <dc:description/>
  <dc:language>en-US</dc:language>
  <cp:lastModifiedBy>Nicky Gelev</cp:lastModifiedBy>
  <dcterms:modified xsi:type="dcterms:W3CDTF">2002-12-06T07:42:00Z</dcterms:modified>
  <cp:revision>4</cp:revision>
  <dc:subject/>
  <dc:title/>
</cp:coreProperties>
</file>