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76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август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b/>
          <w:bCs/>
          <w:sz w:val="24"/>
        </w:rPr>
        <w:t xml:space="preserve">ЗА  МЕРКИ ЗА ПРЕДОТВРАТЯВАНЕ НА ЕПИДЕМИИ ОТ </w:t>
      </w:r>
    </w:p>
    <w:p>
      <w:pPr>
        <w:pStyle w:val="Heading1"/>
        <w:rPr/>
      </w:pPr>
      <w:r>
        <w:rPr>
          <w:rFonts w:eastAsia="HebarU"/>
        </w:rPr>
        <w:t xml:space="preserve">             </w:t>
      </w:r>
      <w:r>
        <w:rPr/>
        <w:t>ЗАРАЗНИ ЗАБОЛЯВАНИЯ И ХРАНИТЕЛНИ ОТРА-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ВЯНИЯ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ъв  връзка   с  развитието   на  епидемии  от  зараз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болявания и хранителни в някои съседни държани и създал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е рискова обстановка в страната        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Създава  към Министерския  съвет Временна комисия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иране опазването  на населението от епидемии, зараз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болявания и  хранителни отравяния с ръководител министъръ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народното  здраве и  социалните грижи  и състав  съглас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ожение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Временната  комисия да  вземе необходимите  мерки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допускане възникване  на епидемични  взривове  от  зараз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болявания и хранителни отравяния в следните направления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 извършване   на  постоянни   консултации   съ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ветовната здравна  организация и съответните министерства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 на  страните, в които има случаи на холера и епидеми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други заразни  заболявания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  разясняване   на   населението   и   времен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биваващите  чуждестранни   граждани   в   страната   чрез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ствата за  масово осведомяване  за мерките, които тряб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се вземат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/  незабавно   привеждане  в   съответствие   съ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анитарно-хигиенните   изисквания    на    всички    питей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оизточници, хранителни  обекти, отходни  места,  сметищ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то  особено   внимание  се   обърне  на   тези  обекти 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граничните  райони,   кварталите   с   повишен   риск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боляване, лагерите на учащите се и други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г/  регулиране  на  режима  на  водоснабдяване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итейни и хигиенни нужди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д/ засилване  на санитарния  контрол на гранич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тролно-пропусквателни пунктове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е/  засилване   на  контрола  върху  търговията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ранителни и питейни продукт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Ръководителят на Временната комисия до 8 август 199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да  създаде необходимите  експертни групи към комисията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гионални  оперативни   бюра  в   седалищата  на  хигиенн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пидемиологичните инспекции  за изпълнение  на  задачите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азването  на   населението  от   епидемии   и   хранител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равяния.  В   помощ  на   тези  бюра   да   се   привлич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тавители от  обществените организации,  от органит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на   вътрешните  работи,   от   ветеринарн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дицинските центрове, отделни специалисти и граждан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Министерствата,  другите ведомства  и изпълнител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тети на  народните съвети  да изпълняват  с предимство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в  възможно   най-кратки  срокове  указанията  и  меркит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исвани  от  Временната  комисия  и  оперативните  бюр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ключително за осигуряването н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  достатъчни    количества   на   средства 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зинфекция и  борба с мухи, хлебарки, въшки, други насеком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гризачи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  необходимите    количества    материали  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агностика, медикаменти, инфузионни разтвори и други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/ апарати за обеззаразяване на питейната вод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г/  допълнителни   превозни   средства   и   пре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лефонни, телексни и телеграфни връзк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Ръководителят на Временната комисия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системно  да информира  Министерския  съвет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пидемиологичната обстановка  в страната  и за  предприет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рки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 да   организира  чрез   средствата  за  масов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ведомяване  своевременно  информиране  на  населението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пидемиологичната обстановка в страна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Контролът по изпълнението на това решение се възлаг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заместник-председателя  на Министерския  съвет, отговарящ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проблемите на здравеопазване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</w:t>
      </w:r>
      <w:r>
        <w:rPr>
          <w:rFonts w:cs="HebarU" w:ascii="HebarU" w:hAnsi="HebarU"/>
          <w:b/>
          <w:sz w:val="24"/>
        </w:rPr>
        <w:t>Приложение към т. 1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  <w:r>
        <w:rPr>
          <w:rFonts w:cs="HebarU" w:ascii="HebarU" w:hAnsi="HebarU"/>
          <w:sz w:val="24"/>
        </w:rPr>
        <w:t>С Ъ С Т А 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на Временната комисия за организиране опазван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населението от епидемии, заразни заболявания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</w:rPr>
        <w:t>хранителни отравяни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. ИВАН ЧЕРНОЗЕМСКИ     </w:t>
        <w:tab/>
        <w:t>- министър на народното здраве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ab/>
        <w:tab/>
        <w:tab/>
        <w:t>социалните грижи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ab/>
        <w:tab/>
        <w:tab/>
        <w:t>ръководител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. АСЕН ВЕЛКОВ           </w:t>
        <w:tab/>
        <w:tab/>
        <w:t xml:space="preserve">- заместник-министър на </w:t>
        <w:tab/>
        <w:tab/>
        <w:tab/>
        <w:tab/>
        <w:tab/>
        <w:tab/>
        <w:tab/>
        <w:tab/>
        <w:t>финансит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. КОНСТАНТИН РУСИНОВ    </w:t>
        <w:tab/>
        <w:t xml:space="preserve">- заместник-министър на </w:t>
        <w:tab/>
        <w:tab/>
        <w:tab/>
        <w:tab/>
        <w:tab/>
        <w:tab/>
        <w:tab/>
        <w:tab/>
        <w:t xml:space="preserve">външноико-икономическите </w:t>
        <w:tab/>
        <w:tab/>
        <w:tab/>
        <w:tab/>
        <w:tab/>
        <w:tab/>
        <w:tab/>
        <w:t>връзк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. ЛЮДМИЛ МАРИНЧЕВСКИ    - заместник-министър на </w:t>
        <w:tab/>
        <w:tab/>
        <w:tab/>
        <w:tab/>
        <w:tab/>
        <w:tab/>
        <w:tab/>
        <w:tab/>
        <w:t>вътрешните работ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. КУПЕН КУПЕНОВ         </w:t>
        <w:tab/>
        <w:t>- заместник-министър на строител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ab/>
        <w:tab/>
        <w:tab/>
        <w:t>ството, архитектурата и благоуст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ab/>
        <w:tab/>
        <w:tab/>
        <w:t>ройството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6. ТЪРПО БОЖИЛОВ        </w:t>
        <w:tab/>
        <w:t xml:space="preserve"> - заместник-министър на </w:t>
        <w:tab/>
        <w:tab/>
        <w:tab/>
        <w:tab/>
        <w:tab/>
        <w:tab/>
        <w:tab/>
        <w:t>търговията  и услугит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7. МИХАИЛ ТРИФОНОВ      </w:t>
        <w:tab/>
        <w:t xml:space="preserve"> - заместник-министър на </w:t>
        <w:tab/>
        <w:tab/>
        <w:tab/>
        <w:tab/>
        <w:tab/>
        <w:tab/>
        <w:tab/>
        <w:t xml:space="preserve">земеделието и хранителната </w:t>
        <w:tab/>
        <w:tab/>
        <w:tab/>
        <w:tab/>
        <w:tab/>
        <w:tab/>
        <w:tab/>
        <w:t>промишленост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8. ЗАРКО ГОГОВ           </w:t>
        <w:tab/>
        <w:tab/>
        <w:t xml:space="preserve">- заместник-министър на </w:t>
        <w:tab/>
        <w:tab/>
        <w:tab/>
        <w:tab/>
        <w:tab/>
        <w:tab/>
        <w:tab/>
        <w:tab/>
        <w:t>народната просвет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9. ЦВЕТАН ТОНЧЕВ         </w:t>
        <w:tab/>
        <w:t>- първи заместник-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ab/>
        <w:tab/>
        <w:tab/>
        <w:t>Комитета по туризм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0. КИРИЛ СТЕФАНОВ      </w:t>
        <w:tab/>
        <w:t xml:space="preserve"> - заместник-председател на </w:t>
        <w:tab/>
        <w:tab/>
        <w:tab/>
        <w:tab/>
        <w:tab/>
        <w:tab/>
        <w:tab/>
        <w:t xml:space="preserve">Българската външнотърговска </w:t>
        <w:tab/>
        <w:tab/>
        <w:tab/>
        <w:tab/>
        <w:tab/>
        <w:tab/>
        <w:tab/>
        <w:t>банк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1. РУМЕН НЕНКОВ        </w:t>
        <w:tab/>
        <w:t xml:space="preserve"> - главен секретар на </w:t>
        <w:tab/>
        <w:tab/>
        <w:tab/>
        <w:tab/>
        <w:tab/>
        <w:tab/>
        <w:tab/>
        <w:tab/>
        <w:t>Министерството на правосъдието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2. ВИКТОР ЧАУШЕВ        </w:t>
        <w:tab/>
        <w:t xml:space="preserve">- началник на управление в </w:t>
        <w:tab/>
        <w:tab/>
        <w:tab/>
        <w:tab/>
        <w:tab/>
        <w:tab/>
        <w:tab/>
        <w:t xml:space="preserve">Министерството на народната </w:t>
        <w:tab/>
        <w:tab/>
        <w:tab/>
        <w:tab/>
        <w:tab/>
        <w:tab/>
        <w:tab/>
        <w:t>отбра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3. ХРИСТО ХРИСТОВ       </w:t>
        <w:tab/>
        <w:t>- от Министерството на външ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ab/>
        <w:tab/>
        <w:tab/>
        <w:t>работ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4.НИКОЛА БАЛТАДЖИЕВ     - главен директор в Министерството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ab/>
        <w:tab/>
        <w:tab/>
        <w:t>на транспорт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5. СТОИЛ СПАСОВ        </w:t>
        <w:tab/>
        <w:t xml:space="preserve"> - заместник-началник на отдел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ab/>
        <w:tab/>
        <w:tab/>
        <w:t>"Изпълнителни комитети на народ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ab/>
        <w:tab/>
        <w:tab/>
        <w:t>ните съвети" в Министерския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ab/>
        <w:tab/>
        <w:tab/>
        <w:t>съве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6:51:00Z</dcterms:created>
  <dc:creator>Nicky Gelev</dc:creator>
  <dc:description/>
  <dc:language>en-US</dc:language>
  <cp:lastModifiedBy>composer</cp:lastModifiedBy>
  <dcterms:modified xsi:type="dcterms:W3CDTF">2002-12-06T08:33:00Z</dcterms:modified>
  <cp:revision>4</cp:revision>
  <dc:subject/>
  <dc:title/>
</cp:coreProperties>
</file>