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9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вгус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СТИПЕНДИИТЕ НА БЪЛГАРСКИТЕ СТУДЕНТИ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И АСПИРАНТИ В ГД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науката  и висшето образование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лаща от учебната 1990-1991 г. към стипендията от нем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 по  170 западногермански  марки на студент и аспиран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ч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да осигури необходим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алутни средства  на Министерството  на  науката  и  висш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 по нетърговския валутен план за 1990 г. в разме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239  000 западногермански  марки за  четирите  месеца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та и  в размер  на 800  000 западногермански  марк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ърът   на  науката   и  висшето  образован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 с  министъра на  финансите, да  измени и допъл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едбата за  стипендиите във висшите учебни заведения, ка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ентуално  предвиди  поемане  на  договорни  задължения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удентите  и   аспирантите,  които   ще  получават  валу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 от  нашата страна,  както и  възможност фирмите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лащат от учебната 1991-1992 г. стипендиите на договор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 стипендианти в съответната вал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науката  и висшето образование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е активни  консултации със западногерманската фондац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академичен  обмен /ДААД/  за евентуално поемане на цял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 на  българските студенти  от началото  на  учеб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-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17:00Z</dcterms:created>
  <dc:creator>Nicky Gelev</dc:creator>
  <dc:description/>
  <dc:language>en-US</dc:language>
  <cp:lastModifiedBy>composer</cp:lastModifiedBy>
  <dcterms:modified xsi:type="dcterms:W3CDTF">2002-12-05T13:55:00Z</dcterms:modified>
  <cp:revision>3</cp:revision>
  <dc:subject/>
  <dc:title/>
</cp:coreProperties>
</file>