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03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окто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РАЗРЕШАВАНЕ НА СЛУЖЕБЕН ОТПУСК ВЪВ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ВРЪЗКА С ПРЕДИЗБОРНАТА КАМПАНИЯ ЗА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 xml:space="preserve">ИЗБИРАНЕ НА МЕСТНИТЕ ОРГАНИ Н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ДЪРЖАВНА ВЛА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b/>
          <w:bCs/>
          <w:sz w:val="24"/>
        </w:rPr>
        <w:t>/Обнародван, ДВ, бр. 81 от 1990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61 от Кодекса на труда и чл. 55, а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от  Наредбата за работното време, почивките и отпускит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ствата на  фирмите, другите организации и ведомст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гат да разрешават на работниците и служителите, определ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ръководствата   на  съответните   партии,   движения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,  неплатен   служебен  отпуск   за  времето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то  им   в  предизборната  кампания  за  избир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ните органи на държавната в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36:00Z</dcterms:created>
  <dc:creator>Nicky Gelev</dc:creator>
  <dc:description/>
  <dc:language>en-US</dc:language>
  <cp:lastModifiedBy>composer</cp:lastModifiedBy>
  <dcterms:modified xsi:type="dcterms:W3CDTF">2002-12-06T08:44:00Z</dcterms:modified>
  <cp:revision>4</cp:revision>
  <dc:subject/>
  <dc:title/>
</cp:coreProperties>
</file>