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УТВЪРЖДАВАНЕ НА БАРТЕРЕН ПРОТОКОЛ С</w:t>
      </w:r>
      <w:r>
        <w:rPr>
          <w:rFonts w:cs="HebarU" w:ascii="HebarU" w:hAnsi="HebarU"/>
          <w:sz w:val="24"/>
        </w:rPr>
        <w:t xml:space="preserve"> </w:t>
        <w:tab/>
        <w:tab/>
        <w:tab/>
        <w:t xml:space="preserve">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b/>
          <w:bCs/>
          <w:sz w:val="24"/>
        </w:rPr>
        <w:t>ПАКИСТАН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Бартерен  протокол N  18 между НР Българ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лямската република Пакистан, подписан на 28 септември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ефицитните хранителни  стоки  по  износната  листа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осигурени  от други  страни чрез реекспортни операции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съобразността  на  реекспортните  операции  по  внос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ста   да    бъде   преценявана    от   Министерство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 за всяка сделка конкрет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40:00Z</dcterms:created>
  <dc:creator>Nicky Gelev</dc:creator>
  <dc:description/>
  <dc:language>en-US</dc:language>
  <cp:lastModifiedBy>Nicky Gelev</cp:lastModifiedBy>
  <dcterms:modified xsi:type="dcterms:W3CDTF">2002-12-05T14:09:00Z</dcterms:modified>
  <cp:revision>3</cp:revision>
  <dc:subject/>
  <dc:title/>
</cp:coreProperties>
</file>