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ПРЕДПРИЕМАНЕ НА ДЕЙСТВИЯ ПО ПРЕОБРАЗУ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ВАНЕТО НА МЕЖДУНАРОДНОТО СТОПАНСКО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ОБЕДИНЕНИЕ ПО ЯДРЕНО ПРИБОРОСТРОЕН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"ИНТЕРАТОМИНСТРУМЕНТ" В ДРУЖЕСТВО С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ОГРАНИЧЕНА ОТГОВОР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Смята    за   целесъобразно   преобразув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ото стопанско обединение по ядрено приборо-</w:t>
        <w:tab/>
        <w:t xml:space="preserve"> </w:t>
        <w:tab/>
        <w:t xml:space="preserve"> строене "Интератоминструмент",   учредено    с   междуправител-</w:t>
        <w:tab/>
        <w:t xml:space="preserve"> ствена спогодба, подписана  на 22  февруари 1972  г., в дружество </w:t>
        <w:tab/>
        <w:t xml:space="preserve"> с ограничена  отговорност   със  седалище  Варшава,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ш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като  основа   за  водене  на  прегово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ения  проект   на  протокол   за   преобразуване 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ото стопанско обединение по ядрено приборо-</w:t>
        <w:tab/>
        <w:t xml:space="preserve"> </w:t>
        <w:tab/>
        <w:t xml:space="preserve"> строене "Интератоминструмент" в дружество с ограничена </w:t>
        <w:tab/>
        <w:t xml:space="preserve"> </w:t>
        <w:tab/>
        <w:t xml:space="preserve"> отговорност и възлага на  Климент Вучев,  генерален  директор  </w:t>
        <w:tab/>
        <w:t xml:space="preserve"> на  фирмата "Електрон" и  член на  Съвета на  "Интератоминстру-</w:t>
        <w:tab/>
        <w:t xml:space="preserve"> мент",  да проведе преговорите  и да подпише от името на </w:t>
        <w:tab/>
        <w:t xml:space="preserve"> </w:t>
        <w:tab/>
        <w:t xml:space="preserve"> правителството на  Република   България  протокола  за  </w:t>
        <w:tab/>
        <w:t xml:space="preserve"> </w:t>
        <w:tab/>
        <w:t xml:space="preserve"> преобразуването  на обедин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ава   съгласие  делът   на  Република  България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то на  "Интератоминструмент" да  бъде  предаден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държавни  фирми - членове на обединението, кои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е участвуват  в новото дружество с ограничена отговорнос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подписания от тях разпределителен 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11:00Z</dcterms:created>
  <dc:creator>Nicky Gelev</dc:creator>
  <dc:description/>
  <dc:language>en-US</dc:language>
  <cp:lastModifiedBy>Nicky Gelev</cp:lastModifiedBy>
  <dcterms:modified xsi:type="dcterms:W3CDTF">2002-12-05T14:41:00Z</dcterms:modified>
  <cp:revision>3</cp:revision>
  <dc:subject/>
  <dc:title/>
</cp:coreProperties>
</file>