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 на МС от 8 март 199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686 на МС от 21.12.1998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мар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Heading1"/>
        <w:rPr/>
      </w:pPr>
      <w:r>
        <w:rPr>
          <w:rFonts w:eastAsia="HebarU"/>
        </w:rPr>
        <w:t xml:space="preserve">           </w:t>
      </w:r>
      <w:r>
        <w:rPr/>
        <w:t>ЗА  ИЗМЕНЕНИЕ НА РЕШ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чка 1  от Решение  N 12 на Министерския съвет от 199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се изменя так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1. През зала "А" на службите "ВИП" преминават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председателят  /президентът/  на  Република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 на  Народното  събрание  и  на 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, заместниците им и техните официални гост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министрите и техните официални гост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народните представители при служебни пътуван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 българският   патриарх  и  неговите  официал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ст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лидерите на политическите партии, представени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събрание, и техните гост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ръководители на правителствени делегации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ж/  посланиците,   акредитирани   в   София, 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оначалното им пристигане за връчване на акредитивните с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исма и при окончателното им отпътуване от странат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/   посланиците   на   Република   България 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оначалното им  отпътуване и окончателното им завръщане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, когато се изпращат и посрещат официалн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/ други  високопоставени  чуждестранни  гости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ръчка за  обслужване  от  Единния  държавен  протокол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ншните работи  и от протоколните служб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 Канцеларията   на  президента   на  Републиката  и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8rh/98RH68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4:00Z</dcterms:created>
  <dc:creator>Nicky Gelev</dc:creator>
  <dc:description/>
  <dc:language>en-US</dc:language>
  <cp:lastModifiedBy>Workstation</cp:lastModifiedBy>
  <dcterms:modified xsi:type="dcterms:W3CDTF">2002-11-27T10:01:00Z</dcterms:modified>
  <cp:revision>6</cp:revision>
  <dc:subject/>
  <dc:title/>
</cp:coreProperties>
</file>