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 xml:space="preserve">Решение N 125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8 май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ПРЕДОСТАВЯНЕ НА СПЕШНА ЕДНОКРАТНА ПОМОЩ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 xml:space="preserve">НА БАНГЛАДЕШ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съгласие да бъде предоставена спешна еднократ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мощ за  пострадалите райони  в Бангладеш,  която  да  бъ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ена до Дака с чартърен поле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външните  работи,  съгласувано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финансите и Министерството на индустрия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та и  услугите,  да  определят  вида  и  размера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мощ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Изпълнението на решението се възлага на министър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ите работ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17:00Z</dcterms:created>
  <dc:creator>Nicky Gelev</dc:creator>
  <dc:description/>
  <dc:language>en-US</dc:language>
  <cp:lastModifiedBy>Nicky Gelev</cp:lastModifiedBy>
  <dcterms:modified xsi:type="dcterms:W3CDTF">2002-11-12T13:33:00Z</dcterms:modified>
  <cp:revision>3</cp:revision>
  <dc:subject/>
  <dc:title/>
</cp:coreProperties>
</file>