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3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31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ПРОЕКТ НА РЕШЕНИЕ НА ВЕЛИК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НАРОДНО СЪБРАНИЕ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ЕДИНСТВЕН.  Одобрява проект на решение на Вели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 събрание  за  създаване  на  Комисия  за  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ческа и  гражданска реабилитация  на лица, репрес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периода 1 януари 1946 г. - 10 ноември 1989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6:00Z</dcterms:created>
  <dc:creator>Nicky Gelev</dc:creator>
  <dc:description/>
  <dc:language>en-US</dc:language>
  <cp:lastModifiedBy>Nicky Gelev</cp:lastModifiedBy>
  <dcterms:modified xsi:type="dcterms:W3CDTF">2002-11-12T13:36:00Z</dcterms:modified>
  <cp:revision>3</cp:revision>
  <dc:subject/>
  <dc:title/>
</cp:coreProperties>
</file>