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 xml:space="preserve">Решение N 146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от 6 юн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 xml:space="preserve">ЗА  ОДОБРЯВАНЕ НА ПРОЕКТИ НА СПОГОДБ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</w:rPr>
        <w:t xml:space="preserve">И СПОРАЗУМЕНИЕ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Спогодба между правител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 България   и   правителството   на  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 за насърчаване на инвестици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Одобрява проект на Споразумение между правителствот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 Република   България  и  правителството  на  Съедин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мерикански щати  за доставка  на селскостопански  стоки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сновата на Закона "Храни за прогрес"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  изпълнението на задълженията на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рана по  споразумението  по  т.  2  на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емеделието и  хранителната промишленост  и на  Агенцият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чуждестранна помощ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.-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ВИКТОР ВЪЛК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3:00Z</dcterms:created>
  <dc:creator>Nicky Gelev</dc:creator>
  <dc:description/>
  <dc:language>en-US</dc:language>
  <cp:lastModifiedBy>composer</cp:lastModifiedBy>
  <dcterms:modified xsi:type="dcterms:W3CDTF">2002-11-12T13:39:00Z</dcterms:modified>
  <cp:revision>3</cp:revision>
  <dc:subject/>
  <dc:title/>
</cp:coreProperties>
</file>