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 xml:space="preserve">Решение N 14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7 юн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ПРИСЪЕДИНЯВАНЕ КЪМ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Изразява   съгласие  Княжество   Лихтенщайн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едини към  Спогодбата между  правителството на 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 и  Швейцарския   федерален  съвет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 превози  по шосе,  подписана в  София на 30 м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74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ерството  на  външните  работ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едоми компетентните  органи на  Швейцария и Лихтенщайн, 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 приема предлож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няжество Лихтенщайн  за присъединяването  му към спогодб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ВИКТОР ВЪЛК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56:00Z</dcterms:created>
  <dc:creator>Nicky Gelev</dc:creator>
  <dc:description/>
  <dc:language>en-US</dc:language>
  <cp:lastModifiedBy>Nicky Gelev</cp:lastModifiedBy>
  <dcterms:modified xsi:type="dcterms:W3CDTF">2002-11-12T13:40:00Z</dcterms:modified>
  <cp:revision>3</cp:revision>
  <dc:subject/>
  <dc:title/>
</cp:coreProperties>
</file>