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8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 УТВЪРЖДАВАНЕ НА СПОГОДБА С ПРАВИТЕЛ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САЩ ЗА АВИАЦИОННА БЕЗОПАС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годба за авиационна безопасност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 щати, подписана на 24 април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ърът   на   външните   работи   да 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ата страна за утвърждаването на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7:00Z</dcterms:created>
  <dc:creator>Nicky Gelev</dc:creator>
  <dc:description/>
  <dc:language>en-US</dc:language>
  <cp:lastModifiedBy>Nicky Gelev</cp:lastModifiedBy>
  <dcterms:modified xsi:type="dcterms:W3CDTF">2002-11-12T13:52:00Z</dcterms:modified>
  <cp:revision>3</cp:revision>
  <dc:subject/>
  <dc:title/>
</cp:coreProperties>
</file>