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9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 xml:space="preserve">ЗА  УТВЪРЖДАВАНЕ НА СПОРАЗУМЕНИЕ МЕЖДУ ПРАВИТЕЛСТВОТ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РЕПУБЛИКА БЪЛГАРИЯ И ПРАВИТЕЛСТВОТО НА ИЗТОЧ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УРУГВАЙ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твърждава   Споразумение   между   правител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 Източ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ругвай за  облекчаване на визовия режим за притежател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и  служебни или  официални паспорти, издад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министерствата на външните работи на двете стран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31:00Z</dcterms:created>
  <dc:creator>Nicky Gelev</dc:creator>
  <dc:description/>
  <dc:language>en-US</dc:language>
  <cp:lastModifiedBy>Nicky Gelev</cp:lastModifiedBy>
  <dcterms:modified xsi:type="dcterms:W3CDTF">2002-11-12T13:58:00Z</dcterms:modified>
  <cp:revision>3</cp:revision>
  <dc:subject/>
  <dc:title/>
</cp:coreProperties>
</file>