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203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5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ИДОБИВАНЕ НА НЕДВИЖИМ ИМОТ ОТ ДЪРЖАВ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ВАТИК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Държавата   Ватикана  да  придоб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върху  недвижимия имот на ул. "11 август" N 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- планоснимачен N 9, кв. 502, Централна градска ча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она 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ъзлага   на  министъра   на  финансите  да  на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исването на  имота по предходната точка от актовите кни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ъзлага   на  председателя  на  Временния  столи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ен комитет да осигури предаването на имота по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ставителите на Държавата Ватика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9:00Z</dcterms:created>
  <dc:creator>Nicky Gelev</dc:creator>
  <dc:description/>
  <dc:language>en-US</dc:language>
  <cp:lastModifiedBy>Nicky Gelev</cp:lastModifiedBy>
  <dcterms:modified xsi:type="dcterms:W3CDTF">2002-11-12T14:00:00Z</dcterms:modified>
  <cp:revision>3</cp:revision>
  <dc:subject/>
  <dc:title/>
</cp:coreProperties>
</file>