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22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2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  ПРЕДЛОЖЕНИЕ ЗА РАТИФИЦИРАНЕ НА ПРОТОКОЛ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Народното събрание да ратифицира подписа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1  юли 1991  г.  в  Прага  Протокол  за  прекратя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ствието на  Договора за  дружба, сътрудничество и взаим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мощ, подписан  във  Варшава  на  14  май  1955  г.,  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а за  продължаване на  срока на  неговото  действи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сан на 26 април 1985 г. във Варшав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00:00Z</dcterms:created>
  <dc:creator>Nicky Gelev</dc:creator>
  <dc:description/>
  <dc:language>en-US</dc:language>
  <cp:lastModifiedBy>Nicky Gelev</cp:lastModifiedBy>
  <dcterms:modified xsi:type="dcterms:W3CDTF">2002-11-14T07:16:00Z</dcterms:modified>
  <cp:revision>3</cp:revision>
  <dc:subject/>
  <dc:title>        </dc:title>
</cp:coreProperties>
</file>