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24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5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РОДЪЛЖАВАНЕ ДЕЙНОСТТА НА СЕМЕЙНИТЕ ДЕТСК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ДОМОВЕ ЗА ОТГЛЕЖДАНЕ НА ДЕЦА БЕЗ РОДИТЕ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Изградените  семейни домове в Перник, София и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родължат  да функционират  като разновидност на домо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деца  и юноши  без промяна  на числеността на персонал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ръжк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труда   и  социалните   гриж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народната просвета  и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еопазването да  създадат възможности  за изгра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и семейни домове в системата на социалните гриж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49:00Z</dcterms:created>
  <dc:creator>Nicky Gelev</dc:creator>
  <dc:description/>
  <dc:language>en-US</dc:language>
  <cp:lastModifiedBy>Nicky Gelev</cp:lastModifiedBy>
  <dcterms:modified xsi:type="dcterms:W3CDTF">2002-11-14T07:24:00Z</dcterms:modified>
  <cp:revision>3</cp:revision>
  <dc:subject/>
  <dc:title/>
</cp:coreProperties>
</file>