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7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арафирания проект на Спогодба за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ърговско,   икономическо,   промишлено,   технологичн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о и  развойно сътрудничество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правителството на Държавата Израе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външните  работи  Ви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ков да  подпише спогодбата  от името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05:00Z</dcterms:created>
  <dc:creator>Nicky Gelev</dc:creator>
  <dc:description/>
  <dc:language>en-US</dc:language>
  <cp:lastModifiedBy>Nicky Gelev</cp:lastModifiedBy>
  <dcterms:modified xsi:type="dcterms:W3CDTF">2002-11-14T07:39:00Z</dcterms:modified>
  <cp:revision>3</cp:revision>
  <dc:subject/>
  <dc:title/>
</cp:coreProperties>
</file>