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5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ЕХВЪРЛЯНЕ НА СРЕДСТВА ВЪВ ФОНД "МАЛ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ЕДПРИЯТИЯ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се прехвърлят  еднократно от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хническо и научно творчество на младежта" във фонд "Мал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" средства в размер на 17 милиона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редствата  да  се  използват  за  изпълн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тложни  задачи  по  създаването  и  развитието  на  мал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и предприятия,  с предимство  в регионите,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жко засегнати от безработица, включително за младежта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аването на екологични и други социални проблем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5:00Z</dcterms:created>
  <dc:creator>Nicky Gelev</dc:creator>
  <dc:description/>
  <dc:language>en-US</dc:language>
  <cp:lastModifiedBy>Nicky Gelev</cp:lastModifiedBy>
  <dcterms:modified xsi:type="dcterms:W3CDTF">2002-11-14T08:03:00Z</dcterms:modified>
  <cp:revision>3</cp:revision>
  <dc:subject/>
  <dc:title/>
</cp:coreProperties>
</file>