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ТКРИВАНЕ ПОСОЛСТВО НА РЕПУБЛИКА БЪЛГАРИЯ В РСФС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се открие  посолств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в  Руската  съветска  федеративна  социалис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щат на посолството от две дипломатичес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  технически   бройки,  които   да  бъдат  в  рамк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граничния щат на Министерството на вън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основание чл. 105, ал. 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34:00Z</dcterms:created>
  <dc:creator>Nicky Gelev</dc:creator>
  <dc:description/>
  <dc:language>en-US</dc:language>
  <cp:lastModifiedBy>Nicky Gelev</cp:lastModifiedBy>
  <dcterms:modified xsi:type="dcterms:W3CDTF">2002-11-14T08:23:00Z</dcterms:modified>
  <cp:revision>3</cp:revision>
  <dc:subject/>
  <dc:title/>
</cp:coreProperties>
</file>