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0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0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ОДПИСВАНЕ НА СПОРАЗУМЕНИЕ ЗА СЪТРУДНИЧЕСТ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БЛАСТТА НА ЗДРАВЕООПАЗВАНЕТО И МЕДИЦИ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УКА С ОБЕДИНЕНОТО КРАЛСТВО ВЕЛИКОБРИТА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ЕВЕРНА ИРЛАНД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пълномощава заместник-министъра на здравеопаз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ЪР  ТЕНЧЕВ   да  проведе   преговорите   и   да 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между  правителството на  Република България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Обединено  кралство   Великобрита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ерна   Ирландия    за   сътрудничество   в   облас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опазването  и   медицинската   наука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 и чл. 5 от Указ N 14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8:00Z</dcterms:created>
  <dc:creator>Nicky Gelev</dc:creator>
  <dc:description/>
  <dc:language>en-US</dc:language>
  <cp:lastModifiedBy>Nicky Gelev</cp:lastModifiedBy>
  <dcterms:modified xsi:type="dcterms:W3CDTF">2002-11-14T08:28:00Z</dcterms:modified>
  <cp:revision>3</cp:revision>
  <dc:subject/>
  <dc:title/>
</cp:coreProperties>
</file>